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color w:val="000000"/>
          <w:spacing w:val="40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  <w:u w:val="none"/>
        </w:rPr>
        <w:t>Россия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2pt;width:80.95pt;height:6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7758831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ing1"/>
        <w:ind w:left="0" w:firstLine="720"/>
        <w:rPr>
          <w:rFonts w:ascii="Arial" w:hAnsi="Arial" w:cs="Arial"/>
          <w:shadow/>
          <w:color w:val="000000"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 xml:space="preserve">Плита ЭЛЕКТРИЧЕСКАЯ КУХОННАЯ </w:t>
      </w:r>
    </w:p>
    <w:p>
      <w:pPr>
        <w:pStyle w:val="Heading1"/>
        <w:rPr>
          <w:b/>
          <w:b/>
          <w:sz w:val="40"/>
          <w:szCs w:val="40"/>
        </w:rPr>
      </w:pPr>
      <w:bookmarkStart w:id="0" w:name="_Hlk509240718"/>
      <w:r>
        <w:rPr>
          <w:rFonts w:cs="Arial" w:ascii="Arial" w:hAnsi="Arial"/>
          <w:shadow/>
          <w:color w:val="000000"/>
          <w:sz w:val="40"/>
          <w:szCs w:val="40"/>
        </w:rPr>
        <w:t>эпк-27Н, ЭПК-47Н,</w:t>
      </w:r>
    </w:p>
    <w:p>
      <w:pPr>
        <w:pStyle w:val="Heading1"/>
        <w:rPr>
          <w:b/>
          <w:b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>ЭПК-48П, ЭПК-67П,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ЭПК-47ЖШ, ЭПК-48ЖШ-К 2/1, ЭПК-48ЖШ-К 2/1</w:t>
      </w:r>
      <w:r>
        <w:rPr>
          <w:rFonts w:cs="Arial" w:ascii="Arial" w:hAnsi="Arial"/>
          <w:sz w:val="40"/>
          <w:lang w:val="en-US"/>
        </w:rPr>
        <w:t>EGO</w:t>
      </w:r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798195" cy="727710"/>
            <wp:effectExtent l="0" t="0" r="0" b="0"/>
            <wp:wrapTight wrapText="bothSides">
              <wp:wrapPolygon edited="0">
                <wp:start x="-317" y="0"/>
                <wp:lineTo x="-317" y="21204"/>
                <wp:lineTo x="21600" y="21204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i/>
          <w:i/>
          <w:shadow/>
          <w:color w:val="000000"/>
          <w:spacing w:val="40"/>
          <w:szCs w:val="28"/>
        </w:rPr>
      </w:pPr>
      <w:r>
        <w:rPr>
          <w:b w:val="false"/>
          <w:i/>
          <w:shadow/>
          <w:color w:val="000000"/>
          <w:spacing w:val="40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НАЗНАЧ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ита электрическа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вух-, четырехконфорочная настольная (ЭПК-27Н, ЭПК-47Н) с буквой Н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тырех-, шестиконфорочная на подставке (ЭПК-48П, ЭПК-67П) с буквой 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(ЭПК-47ЖШ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етырех конфорочная с жарочным шкафом с конвекцией воздуха (ЭПК-48ЖШ-К 2/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с конвекцией воздуха и конфорками EGO (ЭПК-48ЖШ-К 2/1EGO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изготовлена в климатическом исполнении УХЛ-4 ГОСТ 15150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ртификат соответствия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Х11.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00081. Срок действия с 11.11.2014 по 10.11.201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ларация соответствия ЕАЭС № RU Д-RU.МН10.В.00120/18. Срок действия с 03.12.2018 по 02.12.2023.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предприятии действует сертифицированная система менеджмента качества в соответствии </w:t>
      </w:r>
      <w:r>
        <w:rPr>
          <w:rFonts w:cs="Arial" w:ascii="Arial" w:hAnsi="Arial"/>
          <w:sz w:val="24"/>
          <w:szCs w:val="28"/>
          <w:lang w:val="en-US"/>
        </w:rPr>
        <w:t>c</w:t>
      </w:r>
      <w:r>
        <w:rPr>
          <w:rFonts w:cs="Arial" w:ascii="Arial" w:hAnsi="Arial"/>
          <w:sz w:val="24"/>
          <w:szCs w:val="28"/>
        </w:rPr>
        <w:t xml:space="preserve"> требованиями ISO 9001:2015. Регистрационный номер №31100427 </w:t>
      </w:r>
      <w:r>
        <w:rPr>
          <w:rFonts w:cs="Arial" w:ascii="Arial" w:hAnsi="Arial"/>
          <w:sz w:val="24"/>
          <w:szCs w:val="28"/>
          <w:lang w:val="en-US"/>
        </w:rPr>
        <w:t>QM</w:t>
      </w:r>
      <w:r>
        <w:rPr>
          <w:rFonts w:cs="Arial" w:ascii="Arial" w:hAnsi="Arial"/>
          <w:sz w:val="24"/>
          <w:szCs w:val="28"/>
        </w:rPr>
        <w:t>15 действителен до 19.07.2021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>Руководство по эксплуатации содержит паспортные данны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63"/>
        <w:gridCol w:w="667"/>
        <w:gridCol w:w="600"/>
        <w:gridCol w:w="500"/>
        <w:gridCol w:w="500"/>
        <w:gridCol w:w="585"/>
        <w:gridCol w:w="15"/>
        <w:gridCol w:w="1051"/>
        <w:gridCol w:w="889"/>
        <w:gridCol w:w="1066"/>
        <w:gridCol w:w="1066"/>
      </w:tblGrid>
      <w:tr>
        <w:trPr>
          <w:trHeight w:val="1715" w:hRule="atLeast"/>
          <w:cantSplit w:val="true"/>
        </w:trPr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27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7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8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lang w:val="en-US" w:eastAsia="en-US"/>
              </w:rPr>
            </w:pPr>
            <w:r>
              <w:rPr/>
              <w:t>ЭПК-67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7Ж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8ЖШ-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/1 (</w:t>
            </w:r>
            <w:r>
              <w:rPr>
                <w:rFonts w:cs="Arial" w:ascii="Arial" w:hAnsi="Arial"/>
                <w:sz w:val="18"/>
                <w:szCs w:val="18"/>
              </w:rPr>
              <w:t>с воздухов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5" w:right="-11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К-48ЖШ-К-2/1 </w:t>
            </w:r>
            <w:r>
              <w:rPr>
                <w:sz w:val="18"/>
                <w:szCs w:val="18"/>
                <w:lang w:val="en-US"/>
              </w:rPr>
              <w:t>EGO</w:t>
            </w:r>
          </w:p>
        </w:tc>
      </w:tr>
      <w:tr>
        <w:trPr>
          <w:trHeight w:val="151" w:hRule="atLeast"/>
          <w:cantSplit w:val="true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еличина  парамет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потребляемая мощность, кВт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/>
              <w:t>Номинальное напряжение, В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од ток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фазный с нейтралью, переменный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х фазный с нейтралью, переменны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Частота тока, Гц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азмеры конфорки, мм.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0х30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Номинальная мощность конфорки, кВт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 xml:space="preserve">Площадь жарочной поверхности,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жарочного шкафа, кВт, не более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двигателя вентилятор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электромагнитного клапан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,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Время разогрева до рабочей температуры 240</w:t>
            </w:r>
            <w:r>
              <w:rPr>
                <w:vertAlign w:val="superscript"/>
              </w:rPr>
              <w:t>о</w:t>
            </w:r>
            <w:r>
              <w:rPr/>
              <w:t xml:space="preserve">С жарочного шкафа, мин, не более 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пазон регулирования температуры жарочного шкафа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20-270)±9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сход электроэнергии для поддерживания температуры шкафа (240±4)°С, не более (кВт).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бочая температура   на   поверхности конфорок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, не боле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aps/>
                <w:shadow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shadow/>
        </w:rPr>
        <w:t>Продолжение таблицы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86"/>
        <w:gridCol w:w="889"/>
        <w:gridCol w:w="712"/>
        <w:gridCol w:w="712"/>
        <w:gridCol w:w="889"/>
        <w:gridCol w:w="712"/>
        <w:gridCol w:w="712"/>
        <w:gridCol w:w="889"/>
        <w:gridCol w:w="712"/>
        <w:gridCol w:w="889"/>
      </w:tblGrid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2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е воды в водопроводной системе, кПа (кгс/см²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49÷589 (0,5÷6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е размеры жарочного шкафа, мм, не боле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лубина</w:t>
            </w:r>
          </w:p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высота                               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мм, не более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ир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сота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ысота до столешницы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КОМПЛЕКТ ПОСТАВК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Комплект поставки плит указан в таблице 2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74"/>
        <w:gridCol w:w="1461"/>
        <w:gridCol w:w="1461"/>
        <w:gridCol w:w="2009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ЭПК-27Н, ЭПК-47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, ЭПК-67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2/1 </w:t>
            </w:r>
            <w:r>
              <w:rPr>
                <w:rFonts w:cs="Arial" w:ascii="Arial" w:hAnsi="Arial"/>
                <w:color w:val="000000"/>
                <w:lang w:val="en-US"/>
              </w:rPr>
              <w:t>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ПК-48ЖШ-К-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с воздуховодом)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 плита кухонная  типа ЭПК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</w:t>
            </w:r>
            <w:r>
              <w:rPr>
                <w:rFonts w:cs="Arial" w:ascii="Arial" w:hAnsi="Arial"/>
                <w:color w:val="000000"/>
                <w:lang w:val="en-US"/>
              </w:rPr>
              <w:t>GN</w:t>
            </w:r>
            <w:r>
              <w:rPr>
                <w:rFonts w:cs="Arial" w:ascii="Arial" w:hAnsi="Arial"/>
                <w:color w:val="000000"/>
              </w:rPr>
              <w:t xml:space="preserve"> 1/1-6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ень (нерж.) </w:t>
            </w:r>
            <w:r>
              <w:rPr>
                <w:rFonts w:cs="Arial" w:ascii="Arial" w:hAnsi="Arial"/>
                <w:color w:val="000000"/>
                <w:lang w:val="en-US"/>
              </w:rPr>
              <w:t>53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4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=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по эксплуатации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этиленовый пакет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4. УСТРОЙСТВО И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зготовлена в модульном варианте, то есть состоит из верхнего рабочего модуля и нижнего модуля с жарочным шкафом (ЭПК-47ЖШ и ЭПК-48ЖШ-К2/1), или подставки (ЭПК-47П, ЭПК-48П, ЭПК-67П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ий рабочий модуль может использоваться отдельно, как настольный вариант (ЭПК-27Н; ЭПК-47Н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яя рабочая часть модуля представляет собой конструкцию коробчатой формы, внутрь которой устанавливается каркас с отражателями тепла. На каркас устанавливаются электрические конфорки, которые регулируются с помощью гаек, в одной плоскости между собой и столешницей. Выдвижной поддон служит для стока жидкости, пролитой на рабочую поверхность конфо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дключения электропроводки к плитам ЭПК-27Н, ЭПК-47Н, ЭПК-67П, ЭПК-47ЖШ с задней стороны предусмотрена съемная крышка. Для подключения электропроводки к плитам ЭПК-48П, ЭПК-48ЖШ-К, ЭПК-48ЖШ-К EGO с нижней правой стороны предусмотрена съемная крышка. Спереди на пульте управления находятся ручки переключателей и глазки светосигнальной арматуры. Установкой ручек в положении «1» … «6» осуществляется регулирование мощности конфорок и соответственно степень нагрева: слабый … сильный. Отключение конфорки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жний модуль плиты ЭПК-47ЖШ, ЭПК-48 ЖШ-К2/1 EGO и ЭПК-48ЖШ-К2/1, с жарочным шкафом представляет собой конструкцию коробчатой формы, в которую вмонтирован жарочный шкаф, утепленный снаружи базальтовыми матами и обернутый алюминиевой фольг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утри шкафа сверху и снизу расположены ТЭН-ы. Нижние ТЭН-ы закрыты металлическим листом (подом). Для установки противней и решеток на боковых стенках предусмотрены направляющие на четырех уровн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жняя подставка плиты ЭПК-67П и ЭПК-48П представляет собой конструкцию, сваренную из квадратных труб, на которую установлен и закреплен верхний рабочий модул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варианта с жарочным шкафом, с правой стороны расположен пульт управления жарочным шкафом, на пульте расположены две ручки переключателей, ручка терморегулятора, глазки светосигнальной арматуры, клавишный выключатель вентилятора и кнопка управления электромагнитным клапаном. Клавишный выключатель и кнопка управления устанавливается только для плит с конвек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ключатели служат для раздельного включения каждой (верхней и нижней) группы ТЭН-ов и регулирования интенсивности их нагре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ание нагрева производится установкой ручек переключателей в положения «1» … «3», что соответствует слабому, среднему и сильному нагреву. Отключение ТЭН-в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 на плитах ЭПК-48ЖШ-К2/1 и ЭПК-48ЖШ-К2/1-EGO.  Для этого необходимо снять пластмассовую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при достижении заданной температуры погаснут, сигнализируя о готовности духовки к рабо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вишный выключатель с подсветкой служит для включения и выключения электровентилято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нопка управления электромагнитным клапаном служит для подачи воды в духовку для последующего испарения и создания влажности в духов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5. МЕРЫ БЕЗОПАС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обслуживанию плиты допускаются лица, прошедшие технический минимум по эксплуатации обору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ы не предназначены для использования лицами с ограниченными физическими и умственными способностями, а так же лицами с недостаточным опытом и квалификацией, если они не прошли дополнительный инструктаж по технике безопасности работ с плит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боте соблюдайте следующие правила безопас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збежание ожогов будьте осторожны при перемещении наплитной посуды, не допускайте проливания на горячую поверхность плиты жира и других жидкостей, помните - температура конфорки 480 °С 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санитарной обработкой переключатели плиты установите в положение «О» и отключите плиту от се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ключайте только после устранения неисправносте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загруженные конфорки (на режимах «3», «4», «5», «6») и духовку (положение «2» и «3» ручек переключате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зазем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внешней защ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я плиты без поддона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монтаже плиты должна быть установлена коммутационная защитная аппаратура,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жарной безопасности плита должна соответствовать ГОСТ 12.1.004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ind w:firstLine="2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ля очистки плиты не допускается применять водяную стру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плиты должны производиться специалистами по монтажу и ремонту торгово-технологического оборудования.</w:t>
      </w:r>
      <w:r>
        <w:rPr>
          <w:rFonts w:cs="Arial" w:ascii="Arial" w:hAnsi="Arial"/>
          <w:sz w:val="24"/>
          <w:szCs w:val="24"/>
        </w:rPr>
        <w:t xml:space="preserve"> После перемещения плиты с отрицательной температуры в помещение необходимо выдержать ее при комнатной температуре в течении 6 час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плиты проводите в следующем порядк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установкой плиты на предусмотренное место снять защитную пленку со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7"/>
        </w:numPr>
        <w:spacing w:before="0" w:after="119"/>
        <w:ind w:left="0" w:firstLine="600"/>
        <w:rPr/>
      </w:pPr>
      <w:r>
        <w:rPr>
          <w:rFonts w:cs="Arial" w:ascii="Arial" w:hAnsi="Arial"/>
          <w:color w:val="000000"/>
        </w:rPr>
        <w:t xml:space="preserve">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rFonts w:cs="Arial" w:ascii="Arial" w:hAnsi="Arial"/>
          <w:bCs/>
          <w:color w:val="000000"/>
        </w:rPr>
        <w:t>рекомендуется</w:t>
      </w:r>
      <w:r>
        <w:rPr>
          <w:rFonts w:cs="Arial" w:ascii="Arial" w:hAnsi="Arial"/>
          <w:color w:val="000000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</w:rPr>
        <w:t>Особое внимание при такой установке уделить соблюдению мер противопожарной безопаснос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вкие предохранители для нормальной работы оборудования должны быть предусмотрены: </w:t>
        <w:tab/>
        <w:t>-на ток 16А/30 мА….  для ЭПК-27Н,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для ЭПК-47Н,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питание необходимо подвести к клеммному блоку плиты через дифференциальный автоматический выключатель стационарной проводки, расположенный в распределительном щит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16А/30 мА….  для ЭПК-27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для ЭПК-47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ое поперечное сечение кабелей питания не должно быть меньше значений указанных в таблице 3:</w:t>
      </w:r>
    </w:p>
    <w:p>
      <w:pPr>
        <w:pStyle w:val="Normal"/>
        <w:ind w:firstLine="14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3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14"/>
        <w:gridCol w:w="3414"/>
      </w:tblGrid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дел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шнура (марка, число и номинальное сечение жил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27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2,5;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 EGO, ЭПК-48ЖШ-К2/1; ЭПК-67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монтажа, перед пуском в эксплуатацию, необходимо просушить конфорки и ТЭН-ы шкафа в течении 1,5-2 часов, для чего конфорки включить на низшую степень нагрева, установив ручку переключателя жарочного шкафа в положение «1», а терморегулятор жарочного шкафа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выравнивания потенциалов при установке плиты в технологическую линию, предусмотрен зажим, обозначенный знаком </w:t>
      </w:r>
      <w:r>
        <w:rPr/>
        <w:drawing>
          <wp:inline distT="0" distB="0" distL="0" distR="0">
            <wp:extent cx="307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83" t="30531" r="53060" b="6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эквипотенциа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дача в эксплуатацию смонтированного оборудования оформляется по установленной форм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срок службы плиты – 7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7.Подготовка к работ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ручкой терморегулятора необходимую температуру, предусмотренную технологическим процессом, приготовления конкретного проду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1 ПОДГОТОВКА И ПОРЯДОК РАБОТЫ КОНФОРК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ку мощности конфорок осуществлять вращением ручек переключателей. Включение конфорок на высшую ступень положение «6» следует производить только для разогрева конфорок до рабочей температуры или при приготовлении блюд, требующих высокой темпера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окончании работы в высокотемпературном режиме установить ручки переключателя в положение «1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2 ПОДГОТОВКА И ПОРЯДОК РАБОТЫ ДУХ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еред приготовлением пищи духовку необходимо прогреть. Для этого ручку терморегулятора установить на температуру 150 - 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Далее допускается увеличение температуры. 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олько для ЭПК-48ЖШ-К2/1 и ЭПК-48ЖШ-К2/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 Подача воды в камеру, для образования пара и влажности в камере, необходима для получения хорошей мягкой корочки без трещин и разрывов при выпечке. Для этого необходимо нажать на кнопку подачи воды и задерживать палец на кнопке (4÷6) секунд. Периодичность подачи воды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приготовления установить ручку терморегулятора в положение 0 °С, а ручки переключателя в положение «0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отключить плиту от сет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8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8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9. ВОЗМОЖНЫЕ НЕИСПРАВНОСТИ И МЕТОДЫ ИХ УСТРАНЕНИЯ</w:t>
      </w:r>
    </w:p>
    <w:p>
      <w:pPr>
        <w:pStyle w:val="Normal"/>
        <w:ind w:left="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еисправности, вызывающие отказы, устраняются только специалистам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агреваются электрические конфорки, сигнальная лампа подачи напряжения гори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и слабо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ыв провода. Не исправен переключатель. Сгорание  спиралей ТЭН-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хой контакт проводов в переключате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анить обрыв провода. Заменить переключатель. Заменить ТЭН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становить контакты провод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е нагревается, переключатели и терморегуляторы включены, лампы не горя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напряжение в сети. Ослабло крепление проводов на вводных клеммных блоках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агревается слаб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исправен один из переключателей. Не исправны ТЭН-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лотное прилег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носились про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роклад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произвольное открыв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мана пет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крыть дверцу жарочного шкафа и заменить петл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ступает в камеру вода или поступает недостато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орен клапан или образовалась накипь  в распылителе.  Не исправен клап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стить распылитель. Заменить клапан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402717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Рис.1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0. СВИДЕТЕЛЬСТВО О ПРИЕМ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-27Н, ЭПК-47Н, ЭПК-48П, ЭПК-67П, ЭПК-47ЖШ, ЭПК-48ЖШ-К 2/1, ЭПК-48ЖШ-К 2/1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с конфорками: КЭТ-0,09; (нужное подчеркнуть) заводской номер _________________  изготовленная на ООО «ФРОСТО» соответствует ТУ 5151-005-01439034-2000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 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1. СВИДЕТЕЛЬСТВО О КОНСЕРВ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ическая плита кухонная </w:t>
      </w:r>
      <w:bookmarkStart w:id="1" w:name="_Hlk509240827"/>
      <w:r>
        <w:rPr>
          <w:rFonts w:cs="Arial" w:ascii="Arial" w:hAnsi="Arial"/>
          <w:sz w:val="24"/>
          <w:szCs w:val="24"/>
        </w:rPr>
        <w:t>ЭПК-27Н, ЭПК-47Н, ЭПК-48П, ЭПК-67П, ЭПК-47ЖШ, ЭПК-48ЖШ-К 2/1, ЭПК-48ЖШ-К 2/1</w:t>
      </w:r>
      <w:r>
        <w:rPr>
          <w:rFonts w:cs="Arial" w:ascii="Arial" w:hAnsi="Arial"/>
          <w:sz w:val="24"/>
          <w:szCs w:val="24"/>
          <w:lang w:val="en-US"/>
        </w:rPr>
        <w:t>EGO</w:t>
      </w:r>
      <w:r>
        <w:rPr>
          <w:rFonts w:cs="Arial" w:ascii="Arial" w:hAnsi="Arial"/>
          <w:sz w:val="24"/>
          <w:szCs w:val="24"/>
        </w:rPr>
        <w:t xml:space="preserve"> (нужное подчеркнуть)</w:t>
      </w:r>
      <w:bookmarkEnd w:id="1"/>
      <w:r>
        <w:rPr>
          <w:rFonts w:cs="Arial" w:ascii="Arial" w:hAnsi="Arial"/>
          <w:sz w:val="24"/>
          <w:szCs w:val="24"/>
        </w:rPr>
        <w:t xml:space="preserve"> подвергнута на ООО «ФРОСТО» консервации согласно требованиям ГОСТ 9.01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нсервацию произвел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2. СВИДЕТЕЛЬСТВО ОБ УПАКОВКЕ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-27Н, ЭПК-47Н, ЭПК-48П, ЭПК-67П, ЭПК-47ЖШ, ЭПК-48ЖШ-К 2/1, ЭПК-48ЖШ-К 2/1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(нужное подчеркнуть) упакована на ООО «ФРОСТО» согласно требованиям, предусмотренным конструкторской документацией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ГАРАНТИИ ИЗГОТОВИТЕЛЯ</w:t>
      </w:r>
    </w:p>
    <w:p>
      <w:pPr>
        <w:pStyle w:val="Normal"/>
        <w:spacing w:before="60" w:after="0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плиты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плиты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31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 </w:t>
      </w: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Технические вопросы по работе, обслуживанию и сервису оборудования </w:t>
      </w:r>
      <w:r>
        <w:rPr>
          <w:rFonts w:cs="Arial" w:ascii="Arial" w:hAnsi="Arial"/>
          <w:sz w:val="26"/>
          <w:szCs w:val="26"/>
          <w:lang w:val="en-US"/>
        </w:rPr>
        <w:t>Abat</w:t>
      </w:r>
      <w:r>
        <w:rPr>
          <w:rFonts w:cs="Arial" w:ascii="Arial" w:hAnsi="Arial"/>
          <w:sz w:val="26"/>
          <w:szCs w:val="26"/>
        </w:rPr>
        <w:t xml:space="preserve"> производства ООО «Фросто» Вы можете задать, обратившись в техническую поддержку завода по «горячей линии»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+7 (8352) 64-04-62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+7 (919) 650-61-15, +7 (919) 650-61-23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ot-frosto@abat.ru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работы горячей линии: пн – пт, с 8.00 до 17.00 МС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ТЕХНИЧЕСКАЯ ПОДДЕРЖК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СЕМ ОСТАЛЬНЫМ ВОПРОСАМ ОБРАЩАЙТЕСЬ В ОТДЕЛ МАРКЕТИНГА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+7 (8352) 56-06-85</w:t>
      </w:r>
    </w:p>
    <w:p>
      <w:pPr>
        <w:pStyle w:val="31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rket@abat.ru</w:t>
        </w:r>
      </w:hyperlink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СВЕДЕНИЯ О РЕКЛАМ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увашская Республика, г. Чебоксары,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зовый проезд, 21. 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л.: (8352)  56-06-26, 56-06-8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СВЕДЕНИЯ ОБ УТИЛИЗ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плиты постоянно совершенствуется, поэтому возможны незначительные изменения, не отраженные в настоящем паспорте и руководстве по эксплуатаци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5  </w:t>
      </w:r>
      <w:r>
        <w:rPr>
          <w:rFonts w:cs="Arial" w:ascii="Arial" w:hAnsi="Arial"/>
          <w:b/>
          <w:bCs/>
          <w:color w:val="000000"/>
        </w:rPr>
        <w:t>Сведения о содержании драгоценных металлов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918"/>
        <w:gridCol w:w="720"/>
        <w:gridCol w:w="767"/>
        <w:gridCol w:w="720"/>
        <w:gridCol w:w="720"/>
        <w:gridCol w:w="900"/>
        <w:gridCol w:w="1080"/>
        <w:gridCol w:w="1260"/>
      </w:tblGrid>
      <w:tr>
        <w:trPr>
          <w:trHeight w:val="2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уда входит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(наименование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Масса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шт, г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Количество в изделии,         шт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ЭПК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67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Ж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ЖШ-К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-48ЖШ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 EGO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Серебр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Терморег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Переключатель </w:t>
            </w: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ПМ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0,7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Переключатель </w:t>
            </w: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ПМ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,6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6. уСЛОВИЯ ТРАНСПОРТИРОВАНИЯ И ХРА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 Срок хранения не более 12 месяцев. При сроке хранения свыше 12 месяцев владелец плиты обязан произвести переконсервацию изделия по ГОСТ 9.014.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4"/>
          <w:szCs w:val="24"/>
        </w:rPr>
        <w:t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рузка и разгрузка плиты из транспортных средств должна производиться осторожно, не допуская ударов и толчков. 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плит по высоте в два яруса для хра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27</w:t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/>
      </w:pPr>
      <w:r>
        <w:rPr/>
        <w:object w:dxaOrig="5397" w:dyaOrig="3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15pt;height:200.25pt" filled="f" o:ole="">
            <v:imagedata r:id="rId10" o:title=""/>
          </v:shape>
          <o:OLEObject Type="Embed" ProgID="" ShapeID="ole_rId9" DrawAspect="Content" ObjectID="_2024199008" r:id="rId9"/>
        </w:objec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273"/>
        <w:gridCol w:w="696"/>
        <w:gridCol w:w="268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. Обозн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1, ЕК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а КЭТ-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1…HL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1, SA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Б63(4) ТУ3424-003-03965778-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47ЖШ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557" w:dyaOrig="6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6.1pt;height:353.35pt" filled="f" o:ole="">
            <v:imagedata r:id="rId12" o:title=""/>
          </v:shape>
          <o:OLEObject Type="Embed" ProgID="" ShapeID="ole_rId11" DrawAspect="Content" ObjectID="_732001827" r:id="rId11"/>
        </w:objec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52"/>
        <w:gridCol w:w="696"/>
        <w:gridCol w:w="26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. Обозн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1…ЕК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а КЭТ-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5, ЕК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ЭН B3-181/190-7,5-6,5/2,4. 4T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ор NC1-2510 25А 230В/АС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регулятор 320 *C 55.13569.070 ЕG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регулятор 55.13059.220 ЕG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Б63(6) ТУ3424-003-03965778-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4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3</w:t>
      </w:r>
    </w:p>
    <w:p>
      <w:pPr>
        <w:pStyle w:val="31"/>
        <w:ind w:left="0" w:hanging="0"/>
        <w:rPr>
          <w:rFonts w:ascii="Arial" w:hAnsi="Arial" w:cs="Arial"/>
          <w:shadow/>
          <w:color w:val="000000"/>
          <w:sz w:val="24"/>
          <w:szCs w:val="14"/>
        </w:rPr>
      </w:pPr>
      <w:r>
        <w:rPr>
          <w:rFonts w:cs="Arial" w:ascii="Arial" w:hAnsi="Arial"/>
          <w:shadow/>
          <w:color w:val="000000"/>
          <w:sz w:val="24"/>
          <w:szCs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24"/>
          <w:szCs w:val="24"/>
        </w:rPr>
        <w:t xml:space="preserve">Схема электрическая принципиальная ЭПК-47 </w:t>
      </w:r>
      <w:r>
        <w:rPr>
          <w:rFonts w:cs="Arial" w:ascii="Arial" w:hAnsi="Arial"/>
          <w:color w:val="000000"/>
          <w:sz w:val="24"/>
          <w:szCs w:val="24"/>
        </w:rPr>
        <w:t>(ЭПК-47Н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left="180" w:hanging="0"/>
        <w:jc w:val="both"/>
        <w:rPr/>
      </w:pPr>
      <w:r>
        <w:rPr/>
        <w:object w:dxaOrig="8575" w:dyaOrig="37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7.1pt;height:198.5pt" filled="f" o:ole="">
            <v:imagedata r:id="rId14" o:title=""/>
          </v:shape>
          <o:OLEObject Type="Embed" ProgID="" ShapeID="ole_rId13" DrawAspect="Content" ObjectID="_146403200" r:id="rId13"/>
        </w:objec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51"/>
        <w:gridCol w:w="696"/>
        <w:gridCol w:w="26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. Обозн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1…ЕК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а КЭТ-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Б63(4) ТУ3424-003-03965778-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4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48П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8057" w:dyaOrig="37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1pt;height:198.5pt" filled="f" o:ole="">
            <v:imagedata r:id="rId16" o:title=""/>
          </v:shape>
          <o:OLEObject Type="Embed" ProgID="" ShapeID="ole_rId15" DrawAspect="Content" ObjectID="_1544169487" r:id="rId15"/>
        </w:objec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51"/>
        <w:gridCol w:w="696"/>
        <w:gridCol w:w="26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. Обозн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1…ЕК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а КЭТ-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Б63(4) ТУ3424-003-03965778-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5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67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/>
        <w:object w:dxaOrig="13376" w:dyaOrig="7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4.35pt;height:264.95pt" filled="f" o:ole="">
            <v:imagedata r:id="rId18" o:title=""/>
          </v:shape>
          <o:OLEObject Type="Embed" ProgID="" ShapeID="ole_rId17" DrawAspect="Content" ObjectID="_1015134968" r:id="rId17"/>
        </w:object>
      </w:r>
    </w:p>
    <w:p>
      <w:pPr>
        <w:pStyle w:val="Normal"/>
        <w:tabs>
          <w:tab w:val="clear" w:pos="708"/>
          <w:tab w:val="center" w:pos="5386" w:leader="none"/>
          <w:tab w:val="left" w:pos="851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</w:t>
        <w:tab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6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 ЭПК-48ЖШ-К2/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/>
        <w:object w:dxaOrig="8559" w:dyaOrig="80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8pt;height:430.9pt" filled="f" o:ole="">
            <v:imagedata r:id="rId20" o:title=""/>
          </v:shape>
          <o:OLEObject Type="Embed" ProgID="" ShapeID="ole_rId19" DrawAspect="Content" ObjectID="_1684799607" r:id="rId19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52"/>
        <w:gridCol w:w="696"/>
        <w:gridCol w:w="26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. Обозн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1…ЕК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а КЭТ-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ЭН В2-216/280-7,5/8,5, 5/2,5Т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ЭН В2-216/280-7,5/8,5/3,4Т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осигнальная арм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лючатель ПМ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ключател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S 7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B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регулятор 55.13059.220 ЕG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регулятор 320 *C 55.13569.070 ЕG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ор NC1-2510 25А 230В/АС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пан электромагнитный КЭН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нтилято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2A 150 A4-4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Б63(6) ТУ3424-003-03965778-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4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ис.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6460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Рис. 8 Подключение электропитания плиты ЭПК-48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861810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</w:rPr>
        <w:t>Рис. 9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6470" cy="405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0  Плита электрическая ЭПК-27Н  </w:t>
      </w:r>
    </w:p>
    <w:p>
      <w:pPr>
        <w:pStyle w:val="3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23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1  Плита электрическая ЭПК-47Н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082540" cy="484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  Плита электрическая ЭПК-48П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415915" cy="450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3  Плита электрическая ЭПК-67П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417695" cy="451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4  Плита электрическая ЭПК-47ЖШ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587240" cy="450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5  Плита электрическая ЭПК-48ЖШ-К2/1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31"/>
        <w:ind w:left="0" w:hanging="0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ет технического обслуживания в период гарантийного ремонта</w:t>
      </w:r>
    </w:p>
    <w:tbl>
      <w:tblPr>
        <w:tblW w:w="97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37"/>
        <w:gridCol w:w="1737"/>
        <w:gridCol w:w="1753"/>
        <w:gridCol w:w="1735"/>
        <w:gridCol w:w="1708"/>
      </w:tblGrid>
      <w:tr>
        <w:trPr>
          <w:trHeight w:val="9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9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12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 № 1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2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127" w:hanging="283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aps/>
      <w:sz w:val="32"/>
    </w:rPr>
  </w:style>
  <w:style w:type="character" w:styleId="Style17">
    <w:name w:val="Основной текст Знак"/>
    <w:qFormat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hot-frosto@abat.ru" TargetMode="External"/><Relationship Id="rId8" Type="http://schemas.openxmlformats.org/officeDocument/2006/relationships/hyperlink" Target="mailto:market@abat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Яковлев Михаил</dc:creator>
  <dc:description/>
  <cp:keywords/>
  <dc:language>en-US</dc:language>
  <cp:lastModifiedBy>Никитин Дмитрий</cp:lastModifiedBy>
  <cp:lastPrinted>2018-12-18T14:49:00Z</cp:lastPrinted>
  <dcterms:modified xsi:type="dcterms:W3CDTF">2019-03-27T13:09:00Z</dcterms:modified>
  <cp:revision>11</cp:revision>
  <dc:subject/>
  <dc:title/>
</cp:coreProperties>
</file>