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АО «Завод ПРОММАШ»</w:t>
      </w:r>
    </w:p>
    <w:p>
      <w:pPr>
        <w:pStyle w:val="Normal"/>
        <w:spacing w:lineRule="auto" w:line="360" w:before="360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роконвектомат настольный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 xml:space="preserve"> типа ПКН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645795" cy="6051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ратов 2014</w:t>
      </w:r>
      <w:r>
        <w:br w:type="page"/>
      </w:r>
    </w:p>
    <w:p>
      <w:pPr>
        <w:pStyle w:val="Normal"/>
        <w:spacing w:before="0" w:after="0"/>
        <w:ind w:left="567" w:right="-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прочитайте руководство, содержащее важную информацию.</w:t>
      </w:r>
    </w:p>
    <w:p>
      <w:pPr>
        <w:pStyle w:val="Normal"/>
        <w:spacing w:before="0" w:after="0"/>
        <w:ind w:left="567"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spacing w:before="0" w:after="0"/>
        <w:ind w:left="567"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руководство по эксплуатации (РЭ) предназначено для  изучения устройства и принципа работы пароконвектомата настольного типа ПКН  ( в дальнейшем – пароконвектомат), его эксплуатационных и технических характеристик, правил эксплуатации, технического обслуживания и ремонта, монтажа, транспортирования и хранения.</w:t>
      </w:r>
    </w:p>
    <w:p>
      <w:pPr>
        <w:pStyle w:val="Normal"/>
        <w:spacing w:before="0" w:after="0"/>
        <w:ind w:left="567" w:right="-2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>К обслуживанию и эксплуатации пароконвектомата допускается только специально обученный персонал.</w:t>
      </w:r>
    </w:p>
    <w:p>
      <w:pPr>
        <w:pStyle w:val="Normal"/>
        <w:spacing w:before="0" w:after="0"/>
        <w:ind w:left="567" w:right="-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остоянным усовершенствованием пароконвектомата в его конструкции могут быть изменения, не отражённые в настоящем руководстве и не влияющие на его монтаж и эксплуатацию.</w:t>
      </w:r>
    </w:p>
    <w:p>
      <w:pPr>
        <w:pStyle w:val="Normal"/>
        <w:spacing w:before="0" w:after="0"/>
        <w:ind w:left="567" w:right="-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 условия реализации.</w:t>
      </w:r>
    </w:p>
    <w:p>
      <w:pPr>
        <w:pStyle w:val="Normal"/>
        <w:spacing w:before="0" w:after="0"/>
        <w:ind w:left="567"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spacing w:before="0" w:after="0"/>
        <w:ind w:left="567"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spacing w:before="0" w:after="0"/>
        <w:ind w:left="567" w:right="-2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left="567" w:right="28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851" w:right="-1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uk-UA" w:eastAsia="en-US"/>
            </w:rPr>
            <w:fldChar w:fldCharType="separate"/>
          </w:r>
          <w:hyperlink w:anchor="__RefHeading___Toc407367484">
            <w:r>
              <w:rPr>
                <w:rStyle w:val="IndexLink"/>
                <w:sz w:val="28"/>
                <w:szCs w:val="28"/>
                <w:lang w:val="uk-UA" w:eastAsia="en-US"/>
              </w:rPr>
              <w:t>1 . ОПИСАНИЕ И РАБОТА</w:t>
              <w:tab/>
              <w:t>4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7367485">
            <w:r>
              <w:rPr>
                <w:rStyle w:val="IndexLink"/>
                <w:sz w:val="28"/>
                <w:szCs w:val="28"/>
                <w:lang w:val="uk-UA" w:eastAsia="en-US"/>
              </w:rPr>
              <w:t>2. ПОДГОТОВКА ИЗДЕЛИЯ К ИСПОЛЬЗОВАНИЮ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7367486">
            <w:r>
              <w:rPr>
                <w:rStyle w:val="IndexLink"/>
                <w:sz w:val="28"/>
                <w:szCs w:val="28"/>
                <w:lang w:val="uk-UA" w:eastAsia="en-US"/>
              </w:rPr>
              <w:t>3. ИСПОЛЬЗОВАНИЕ ИЗДЕЛ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7367487">
            <w:r>
              <w:rPr>
                <w:rStyle w:val="IndexLink"/>
                <w:sz w:val="28"/>
                <w:szCs w:val="28"/>
                <w:lang w:val="uk-UA" w:eastAsia="en-US"/>
              </w:rPr>
              <w:t>4. ТЕХНИЧЕСКОЕ ОБСЛУЖИВАНИЕ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7367488">
            <w:r>
              <w:rPr>
                <w:rStyle w:val="IndexLink"/>
                <w:sz w:val="28"/>
                <w:szCs w:val="28"/>
                <w:lang w:val="uk-UA" w:eastAsia="en-US"/>
              </w:rPr>
              <w:t>5. ТЕКУЩИЙ РЕМОНТ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7367489">
            <w:r>
              <w:rPr>
                <w:rStyle w:val="IndexLink"/>
                <w:sz w:val="28"/>
                <w:szCs w:val="28"/>
                <w:lang w:val="uk-UA" w:eastAsia="en-US"/>
              </w:rPr>
              <w:t>6. УСЛОВИЯ ХРАНЕНИЯ И ТРАНСПОРТИРОВА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7367490">
            <w:r>
              <w:rPr>
                <w:rStyle w:val="IndexLink"/>
                <w:sz w:val="28"/>
                <w:szCs w:val="28"/>
                <w:lang w:val="uk-UA" w:eastAsia="en-US"/>
              </w:rPr>
              <w:t>7. УТИЛИЗАЦ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7367491">
            <w:r>
              <w:rPr>
                <w:rStyle w:val="IndexLink"/>
                <w:sz w:val="28"/>
                <w:szCs w:val="28"/>
                <w:lang w:val="uk-UA" w:eastAsia="en-US"/>
              </w:rPr>
              <w:t>8. КОМПЛЕКТНО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7367492">
            <w:r>
              <w:rPr>
                <w:rStyle w:val="IndexLink"/>
                <w:sz w:val="28"/>
                <w:szCs w:val="28"/>
                <w:lang w:val="uk-UA" w:eastAsia="en-US"/>
              </w:rPr>
              <w:t>9. СРОК СЛУЖБЫ И ХРАНЕНИЯ, ГАРАНТИИ ИЗГОТОВИТЕЛ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7367493">
            <w:r>
              <w:rPr>
                <w:rStyle w:val="IndexLink"/>
                <w:sz w:val="28"/>
                <w:szCs w:val="28"/>
                <w:lang w:val="uk-UA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0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. СВИДЕТЕЛЬСТВО О ПРИЕМ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7367494">
            <w:r>
              <w:rPr>
                <w:rStyle w:val="IndexLink"/>
                <w:sz w:val="28"/>
                <w:szCs w:val="28"/>
                <w:lang w:val="uk-UA" w:eastAsia="en-US"/>
              </w:rPr>
              <w:t>11. СВИДЕТЕЛЬСТВО  О  КОНСЕРВ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7367495">
            <w:r>
              <w:rPr>
                <w:rStyle w:val="IndexLink"/>
                <w:sz w:val="28"/>
                <w:szCs w:val="28"/>
                <w:lang w:val="uk-UA" w:eastAsia="en-US"/>
              </w:rPr>
              <w:t>12. СВИДЕТЕЛЬСТВО ОБ УПАКОВЫВАН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sz w:val="28"/>
              <w:szCs w:val="28"/>
              <w:lang w:val="uk-UA" w:eastAsia="en-US"/>
            </w:rPr>
          </w:pPr>
          <w:hyperlink w:anchor="__RefHeading___Toc407367496">
            <w:r>
              <w:rPr>
                <w:rStyle w:val="IndexLink"/>
                <w:sz w:val="28"/>
                <w:szCs w:val="28"/>
                <w:lang w:val="uk-UA" w:eastAsia="en-US"/>
              </w:rPr>
              <w:t>Приложение 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 АК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пуска оборудования в эксплуатацию</w:t>
              <w:tab/>
              <w:t>27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sz w:val="28"/>
              <w:szCs w:val="28"/>
              <w:lang w:val="uk-UA" w:eastAsia="en-US"/>
            </w:rPr>
          </w:pPr>
          <w:hyperlink w:anchor="__RefHeading___Toc407367497">
            <w:r>
              <w:rPr>
                <w:rStyle w:val="IndexLink"/>
                <w:sz w:val="28"/>
                <w:szCs w:val="28"/>
                <w:lang w:val="uk-UA" w:eastAsia="en-US"/>
              </w:rPr>
              <w:t>Приложение Б. Талон гарантийного ремонта</w:t>
              <w:tab/>
              <w:t>29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sz w:val="28"/>
              <w:szCs w:val="28"/>
              <w:lang w:val="en-US" w:eastAsia="en-US"/>
            </w:rPr>
          </w:pPr>
          <w:hyperlink w:anchor="__RefHeading___Toc40736749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В. Акт–рекламация</w:t>
              <w:tab/>
              <w:t>31</w:t>
            </w:r>
          </w:hyperlink>
        </w:p>
        <w:p>
          <w:pPr>
            <w:pStyle w:val="Contents1"/>
            <w:tabs>
              <w:tab w:val="clear" w:pos="10620"/>
              <w:tab w:val="right" w:pos="10348" w:leader="dot"/>
            </w:tabs>
            <w:ind w:left="851" w:right="-1" w:hanging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07367499"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Перечень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организац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 xml:space="preserve">по гарантийному ремонту </w:t>
              <w:br/>
              <w:t>и сервисному обслуживанию изделий,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851" w:right="-1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0" w:name="__RefHeading___Toc407367484"/>
      <w:bookmarkEnd w:id="0"/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uk-UA"/>
        </w:rPr>
        <w:t xml:space="preserve"> . Описание и работа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азначение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 Пароконвектомат настольный предназначен для приготовления кулинарных изделий, гарниров и выпечки хлебобулочных изделий в функциональных ёмкостях GN1/1  (Е1 по ГОСТ28116)  на предприятиях общественного питания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роконвектоматы  не предназначены для использования в жилых зонах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Пароконвектомат может эксплуатироваться в помещениях при температуре окружающего воздуха от плюс 10°С до плюс 45°С и относительной влажности 80±3 % при 40±2°С. 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конвектомат должен устанавливаться в помещениях, не относящихся к взрывоопасным и пожароопасным зонам по ПУЭ.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кат соответствия № TC RU C-RU.AE81.B.01288 </w:t>
        <w:br/>
        <w:t>срок действия с 06.03.2014 по 05.03.2019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 о соответствии ТС N RU Д-RU.ММ06.В.00166. </w:t>
        <w:br/>
        <w:t>Срок действия с 14.05.2014 по 13.05 2019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р условного обозначения пароконвектомата с шестью уровнями направляющих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ароконвектомат настольный ПКН-6  ТУ 5151-036-07501604-2013.</w:t>
      </w:r>
    </w:p>
    <w:p>
      <w:pPr>
        <w:pStyle w:val="Normal"/>
        <w:spacing w:lineRule="atLeast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Основные технические характеристики показаны в таблице 1.</w:t>
      </w:r>
    </w:p>
    <w:p>
      <w:pPr>
        <w:pStyle w:val="Normal"/>
        <w:spacing w:lineRule="atLeast" w:line="240" w:before="0" w:after="0"/>
        <w:jc w:val="right"/>
        <w:rPr/>
      </w:pPr>
      <w:r>
        <w:rPr/>
        <w:t>Таблица 1</w:t>
      </w:r>
    </w:p>
    <w:tbl>
      <w:tblPr>
        <w:tblW w:w="107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0"/>
        <w:gridCol w:w="1127"/>
        <w:gridCol w:w="1128"/>
        <w:gridCol w:w="1126"/>
        <w:gridCol w:w="1123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Н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Н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новременно загружаемых гастроемкостей размером GN 1/1 глубиной 40 мм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роизводительность (по котлетам 75 г), кг/час, н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загрузка на, кг, 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жение трехфазного переменного тока, В </w:t>
              <w:br/>
              <w:t>(с нулевым проводом),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, Гц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льная потребляемая мощность, кВт, не более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очередном включении нагревателей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дновременном включении нагревателей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регулирования рабочей температуры, °С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хода на режим, мин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оды в водопроводной системе, кПа (кгс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÷600 (1÷6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ые разме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, кг, не бол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*- Максимальная масса загрузки на одном уровне не более 15кг</w:t>
      </w:r>
    </w:p>
    <w:p>
      <w:pPr>
        <w:pStyle w:val="Normal"/>
        <w:spacing w:lineRule="atLeast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* - Пароконвектомат  имеет программу с двумя алгоритмами номинальной мощности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LF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  Переключение алгоритмов производится работником сервисной службы при подключении пароконвектомат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</w:t>
      </w:r>
      <w:r>
        <w:rPr>
          <w:rFonts w:cs="Times New Roman" w:ascii="Times New Roman" w:hAnsi="Times New Roman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sz w:val="28"/>
          <w:szCs w:val="28"/>
        </w:rPr>
        <w:t xml:space="preserve"> позволяет сократить время подготовки выхода на режим и время приготовления блюд в отдельных рабочих режимах за счёт одновременного включения полной мощности ТЭНов камеры и парогенератора. (17кВт, 26А на фазу для ПКН-6 или 20 кВт, 31А на фазу для ПКН-10)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</w:t>
      </w:r>
      <w:r>
        <w:rPr>
          <w:rFonts w:cs="Times New Roman" w:ascii="Times New Roman" w:hAnsi="Times New Roman"/>
          <w:sz w:val="28"/>
          <w:szCs w:val="28"/>
          <w:lang w:val="en-US"/>
        </w:rPr>
        <w:t>HALF</w:t>
      </w:r>
      <w:r>
        <w:rPr>
          <w:rFonts w:cs="Times New Roman" w:ascii="Times New Roman" w:hAnsi="Times New Roman"/>
          <w:sz w:val="28"/>
          <w:szCs w:val="28"/>
        </w:rPr>
        <w:t xml:space="preserve"> увеличивает время подготовки выхода на режим и время приготовления блюд некоторых рабочих режимах за счёт блокировки включения полной мощности ТЭНов камеры и парогенератора: сначала прогрев рабочей камеры, потом подготовка парогенератора. (не более 9кВт одновременно, 14А на фазу или 12 кВт одновременно, 17А на фазу)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 </w:t>
      </w:r>
      <w:r>
        <w:rPr>
          <w:rFonts w:cs="Times New Roman" w:ascii="Times New Roman" w:hAnsi="Times New Roman"/>
          <w:sz w:val="28"/>
          <w:szCs w:val="28"/>
          <w:lang w:val="en-US"/>
        </w:rPr>
        <w:t>HALF</w:t>
      </w:r>
      <w:r>
        <w:rPr>
          <w:rFonts w:cs="Times New Roman" w:ascii="Times New Roman" w:hAnsi="Times New Roman"/>
          <w:sz w:val="28"/>
          <w:szCs w:val="28"/>
        </w:rPr>
        <w:t xml:space="preserve"> позволяет эксплуатировать пароконвектомат через 16-амперную проводку. Переключение алгоритмов производится удержанием (более 15сек) кнопки «Таймер» до отображения на дисплее «</w:t>
      </w:r>
      <w:r>
        <w:rPr>
          <w:rFonts w:cs="Times New Roman" w:ascii="Times New Roman" w:hAnsi="Times New Roman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sz w:val="28"/>
          <w:szCs w:val="28"/>
        </w:rPr>
        <w:t>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HALF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Устройство пароконвектома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7500" cy="46202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ид пароконвектомата приведён на рис.1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конвектомат состоит из рабочей камеры (1), закреплённой на основании, закрытой облицовочными панелями (2), приборной панели (3) и двери (4) закрывающей рабочую камер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борной панели размещены кнопки, с помощью которых можно выбирать режим, а так же температуру приготовления проду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(5) позволяют закрепить пароконвектомат на специальной подставке, отдельно поставляемой предприятием изготовителе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рабочей камеры, отгороженные заслонкой воздуховода (6) находятся ТЭНы (7), служащие для нагрева рабочей камеры и вентилятор (8) (крыльчатка с приводом). Вентилятор обеспечивает циркуляцию нагретого ТЭНами воздуха внутри камеры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ки гастроемкостей внутри камеры установлены направляющие (9). Сбор влаги с двери и рабочей камеры происходит в съёмный лоток (10). Для вентиляции рабочей камеры и соединения её с внешней средой служит коллектор (11). Для дополнительной вентиляции рабочей камеры служит клап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10025" cy="36315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2. Вид сзади (без облицовки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продуктов на пару и сохранения влажности продуктов в других режимах используется пар, получаемый с помощью парогенератора (13). При необходимости паровоздушная смесь подогревается ТЭНами камер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, пройдя через рабочую камеру, попадает в водосборный коллектор-конденсатор (14), где охлаждается, конденсируется и сливается вместе с водой в канализац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пература в камере пароконвектомата регулируется автоматически. При достижении заданной температуры, соответствующей выбранному рабочему режиму, ТЭНы отключаются. Включение ТЭНов происходит при понижении температуры в рабочей камере на 2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иже заданной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щиты от перегрева (в аварийных случаях) в пароконвектомате установлены термовыключатели  (16 и 17) датчики которых находятся в парогенераторе и в камере соответсвенн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режимов работы и параметров приготовления пищи производится с панели управления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Более подробно см. в разделе «Элементы управления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2049780</wp:posOffset>
            </wp:positionH>
            <wp:positionV relativeFrom="line">
              <wp:posOffset>-98425</wp:posOffset>
            </wp:positionV>
            <wp:extent cx="3159760" cy="17475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исунок3. Вид сбоку (без облицовки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конвектомат оснащён душирующим устройством-15, предназначенным для очистки рабочей камеры.</w:t>
      </w:r>
    </w:p>
    <w:p>
      <w:pPr>
        <w:pStyle w:val="Heading1"/>
        <w:spacing w:lineRule="auto" w:line="240" w:before="0" w:after="0"/>
        <w:rPr/>
      </w:pPr>
      <w:bookmarkStart w:id="1" w:name="__RefHeading___Toc407367485"/>
      <w:bookmarkEnd w:id="1"/>
      <w:r>
        <w:rPr>
          <w:color w:val="000000"/>
          <w:lang w:val="uk-UA"/>
        </w:rPr>
        <w:t>2. Подготовка изделия к использованию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1. Меры безопасности при подготовке издел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 способу защиты от поражения электрическим током пароконвектомат соответствует классу 1 по ГОСТ Р 51367-99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паковка, установка, подключение и опробование изделия производится специалистами по монтажу и ремонту оборудования, ознакомленными с настоящим РЭ, имеющими допуск на право работы с электроустановками и прошедшие инструктаж по технике безопасности. Выполнение всех электромонтажных и регулировочных работ должно производиться в соответствии с правилами техники безопасности, изложенными в настоящем руководств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овка, подключение, а также техническое обслуживание и ремонт пароконвектомата производится только при его отключении от электросети (отключении автоматического выключателя в стационарной проводке).</w:t>
      </w:r>
      <w:r>
        <w:br w:type="page"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2. Установка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К месту установки пароконвектомат транспортировать на поддоне упаковк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2 .На месте установки распаковать и снять с поддона упаковки. Проверить комплект постав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з соображений техники безопасности пароконвектомат следует устанавливать только на оригинальное основание или оригинальный шкаф-подставку от производителя аппарата. Максимальная рабочая высота составит при этом 1600м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ка пароконвектомата по горизонтали осуществляется за счет регулируемых ножек основания или шкафа-подстав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4. Удалить защитную плёнку с наружных деталей пароконвектома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дсоединить душирующее устройство. Установить заслонку воздуховода и направляющие для гастроемкостей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одключение к системе водоснабж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вление воды на входе в пароконвектомат должно быть в диапазоне от 100 – 600кПа. При этом давлении обеспечивается необходимый расход воды. Если давление воды превышает указанный диапазон, необходимо на входе в аппарат установить клапан, ограничивающий давление, если ниже, необходимо установить насос подкачк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аваемой воды должно соответствовать требованиям нормативных документов на питьевую вод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да слишком жёсткая, больше 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°dH</w:t>
      </w:r>
      <w:r>
        <w:rPr>
          <w:rFonts w:cs="Times New Roman" w:ascii="Times New Roman" w:hAnsi="Times New Roman"/>
          <w:sz w:val="28"/>
          <w:szCs w:val="28"/>
        </w:rPr>
        <w:t>(по немецкой шкале) что соответствует ~2,5ммоль/л, то во избежание образования накипи и отложения солей на ТЭНах парогенератора, рекомендуется применять смягчитель воды. Рекомендуется фильтр-водоумягчитель 8</w:t>
      </w:r>
      <w:r>
        <w:rPr>
          <w:rFonts w:cs="Times New Roman" w:ascii="Times New Roman" w:hAnsi="Times New Roman"/>
          <w:sz w:val="28"/>
          <w:szCs w:val="28"/>
          <w:lang w:val="en-US"/>
        </w:rPr>
        <w:t>LT</w:t>
      </w:r>
      <w:r>
        <w:rPr>
          <w:rFonts w:cs="Times New Roman" w:ascii="Times New Roman" w:hAnsi="Times New Roman"/>
          <w:sz w:val="28"/>
          <w:szCs w:val="28"/>
        </w:rPr>
        <w:t xml:space="preserve"> или 12</w:t>
      </w:r>
      <w:r>
        <w:rPr>
          <w:rFonts w:cs="Times New Roman" w:ascii="Times New Roman" w:hAnsi="Times New Roman"/>
          <w:sz w:val="28"/>
          <w:szCs w:val="28"/>
          <w:lang w:val="en-US"/>
        </w:rPr>
        <w:t>LT</w:t>
      </w:r>
      <w:r>
        <w:rPr>
          <w:rFonts w:cs="Times New Roman" w:ascii="Times New Roman" w:hAnsi="Times New Roman"/>
          <w:sz w:val="28"/>
          <w:szCs w:val="28"/>
        </w:rPr>
        <w:t xml:space="preserve"> фирмы </w:t>
      </w:r>
      <w:r>
        <w:rPr>
          <w:rFonts w:cs="Times New Roman" w:ascii="Times New Roman" w:hAnsi="Times New Roman"/>
          <w:sz w:val="28"/>
          <w:szCs w:val="28"/>
          <w:lang w:val="en-US"/>
        </w:rPr>
        <w:t>CREM</w:t>
      </w:r>
      <w:r>
        <w:rPr>
          <w:rFonts w:cs="Times New Roman" w:ascii="Times New Roman" w:hAnsi="Times New Roman"/>
          <w:sz w:val="28"/>
          <w:szCs w:val="28"/>
        </w:rPr>
        <w:t xml:space="preserve"> (Испания) или аналогичные других производите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конвектомат подключать к системе водоснабжения через резьбу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/2”гибким шлангом к штуцеру-1 рис. 4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ход воды установить фильтр (тонкой очистки 0,08мм) и перекрывающий венти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конвектомат должен быть подключён к системе канализации через штуцер 2 рис.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штуцер слив воды из парогенератор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3825" cy="47066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4. Вид снизу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одключение к системе канализ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руба системы сливной канализации должна находиться ниже основания пароконвектомата и пропускать не менее 0,4 м³ воды в час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ароконвектомат должен быть подключен к системе канализации (слив излишков воды) через штуцер 2 (резьб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 1/4”) и слив воды из парогенератора - штуцер  3, (резьб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/2” ), использовать термостойкий шланг, выдерживающий температуру до 100°С (рис.4). </w:t>
      </w:r>
    </w:p>
    <w:p>
      <w:pPr>
        <w:pStyle w:val="Normal"/>
        <w:spacing w:before="0" w:after="0"/>
        <w:ind w:left="1560" w:hanging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При установке шланга необходимо обеспечить гарантированный уклон от пароконвектомата к канализации. Для исключения попадания запахов из канализации шланг устанавливать так, чтобы образовался гарантированный водяной затвор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5. Подключение к электросе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в стационарной проводке вводного автоматического выключателя и устройства защитного отключения (УЗО), или дифференциального автоматического выключателя обязатель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  <w:r>
        <w:rPr>
          <w:rFonts w:cs="Times New Roman" w:ascii="Times New Roman" w:hAnsi="Times New Roman"/>
          <w:b/>
          <w:i/>
          <w:sz w:val="28"/>
          <w:szCs w:val="28"/>
        </w:rPr>
        <w:t>к аппарату обязательно должны быть подключены: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улевой рабочий провод;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овод зазем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аппарата к электросети должно осуществляться стационарно через клеммные  зажимы пароконвектома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аппарату подвести силовой ввод электроэнерг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в стационарную проводку автоматический выключатель с номинальным напряжением 380В и номинальным током 40А, а так же УЗО с номинальным напряжением 380В, номинальным током 40А, номинальной чувствительностью 0,03А и 4 полюсами или дифференциальный автоматический выключатель с характеристиками аналогичными УЗ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 к пароконвектомату фазных проводов, рабочего нулевого провода от УЗО и провода заземления от распределительного щита производить кабелем или проводом сечения 4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медных жил или 6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алюминиевых жи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онтажных работ на пароконвектомате, левую облицовку необходимо снять. Через втулку на дне аппарата подключить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фазные провода питания (А, В, С) к автоматическому выключателю 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>1, расположенному на панели прибор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улевой рабочий провод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к зажиму расположенному  справа от автоматического выключ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QF</w:t>
      </w:r>
      <w:r>
        <w:rPr>
          <w:rFonts w:cs="Times New Roman" w:ascii="Times New Roman" w:hAnsi="Times New Roman"/>
          <w:sz w:val="28"/>
          <w:szCs w:val="28"/>
        </w:rPr>
        <w:t xml:space="preserve">1 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962775" cy="40081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2" t="6649" r="3212" b="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КН-1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2190</wp:posOffset>
                </wp:positionH>
                <wp:positionV relativeFrom="paragraph">
                  <wp:posOffset>96520</wp:posOffset>
                </wp:positionV>
                <wp:extent cx="160020" cy="370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B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9.2pt;mso-wrap-distance-left:9.05pt;mso-wrap-distance-right:9.05pt;mso-wrap-distance-top:0pt;mso-wrap-distance-bottom:0pt;margin-top:7.6pt;mso-position-vertical-relative:text;margin-left:7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  <w:lang w:val="en-US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B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  <w:lang w:val="en-US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Рисунок 5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90715" cy="36931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35" t="5556" r="3466" b="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7415</wp:posOffset>
                </wp:positionH>
                <wp:positionV relativeFrom="paragraph">
                  <wp:posOffset>329565</wp:posOffset>
                </wp:positionV>
                <wp:extent cx="160020" cy="3181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B   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5.05pt;mso-wrap-distance-left:9.05pt;mso-wrap-distance-right:9.05pt;mso-wrap-distance-top:0pt;mso-wrap-distance-bottom:0pt;margin-top:25.95pt;mso-position-vertical-relative:text;margin-left:7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  <w:lang w:val="en-US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B   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  <w:lang w:val="en-US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Н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сунок 5. продол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элементов с маркировк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F</w:t>
      </w:r>
      <w:r>
        <w:rPr>
          <w:rFonts w:cs="Times New Roman" w:ascii="Times New Roman" w:hAnsi="Times New Roman"/>
          <w:sz w:val="26"/>
          <w:szCs w:val="26"/>
        </w:rPr>
        <w:t xml:space="preserve"> – автоматический выключатель 3Р 40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1 – двигатель вентилятора камеры АЛ 71 ПК-А4 (ЗАО «МОСЭЛЕКТРОМАШ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1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2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3 – ТЭНы камеры ТЭН Б3-9000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 xml:space="preserve"> / 220В круглый 395мм (ПКН-6)</w:t>
      </w:r>
    </w:p>
    <w:p>
      <w:pPr>
        <w:pStyle w:val="Normal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sz w:val="26"/>
          <w:szCs w:val="26"/>
        </w:rPr>
        <w:t>ТЭН Б3-12000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 xml:space="preserve"> / 220В круглый 415мм (ПКН-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4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5 –  ТЭНы парогенератора ТЭН-83А13/2,0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220 ГОСТ13268-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6 – ТЭНы парогенератора ТЭН-74А13/3,15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220 ГОСТ13268-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2 ÷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7 – Реле твердотельное однофазное HD2544ZA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1, 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2 – Предохранитель 5х20 имп 3,15А ВПТ6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M1 – Пускатель ПМ-12-040150,УХЛ4,В,220В или КМ-40-40, 220В И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M2 – Контактор LC1D25M7,220В с тепловым реле LRD07 1,6-2,5 A (Schneider Electri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1, Y2 – клапан залива воды 220В Н3 Ду=½" латунный корп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2, М3 – кулер АС220V 120х120х25 (подш. скольж.  высокоскоростной) RQA12025HSL  Tid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1, Н2 – подсветка каме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1 – блок управления (контролл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1.1 – клавишная пан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K</w:t>
      </w:r>
      <w:r>
        <w:rPr>
          <w:rFonts w:cs="Times New Roman" w:ascii="Times New Roman" w:hAnsi="Times New Roman"/>
          <w:sz w:val="26"/>
          <w:szCs w:val="26"/>
        </w:rPr>
        <w:t>1 – датчик температуры, щуп ТХКТС1740В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K</w:t>
      </w:r>
      <w:r>
        <w:rPr>
          <w:rFonts w:cs="Times New Roman" w:ascii="Times New Roman" w:hAnsi="Times New Roman"/>
          <w:sz w:val="26"/>
          <w:szCs w:val="26"/>
        </w:rPr>
        <w:t>2 – датчик температуры камеры ТС1763 ХК-32-1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K</w:t>
      </w:r>
      <w:r>
        <w:rPr>
          <w:rFonts w:cs="Times New Roman" w:ascii="Times New Roman" w:hAnsi="Times New Roman"/>
          <w:sz w:val="26"/>
          <w:szCs w:val="26"/>
        </w:rPr>
        <w:t>3 – датчик температуры коллектора ТС1763 ХК-32-1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K</w:t>
      </w:r>
      <w:r>
        <w:rPr>
          <w:rFonts w:cs="Times New Roman" w:ascii="Times New Roman" w:hAnsi="Times New Roman"/>
          <w:sz w:val="26"/>
          <w:szCs w:val="26"/>
        </w:rPr>
        <w:t>4 – датчик температуры парогенератора ТС1763 ХК-32-15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1 –  термоограничитель камеры 3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2 –  термоограничитель парогенератора 1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1 – датчик открывания двери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-15</w:t>
      </w:r>
      <w:r>
        <w:rPr>
          <w:rFonts w:cs="Times New Roman" w:ascii="Times New Roman" w:hAnsi="Times New Roman"/>
          <w:sz w:val="26"/>
          <w:szCs w:val="26"/>
          <w:lang w:val="en-US"/>
        </w:rPr>
        <w:t>GQ</w:t>
      </w:r>
      <w:r>
        <w:rPr>
          <w:rFonts w:cs="Times New Roman" w:ascii="Times New Roman" w:hAnsi="Times New Roman"/>
          <w:sz w:val="26"/>
          <w:szCs w:val="26"/>
        </w:rPr>
        <w:t>22-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U</w:t>
      </w:r>
      <w:r>
        <w:rPr>
          <w:rFonts w:cs="Times New Roman" w:ascii="Times New Roman" w:hAnsi="Times New Roman"/>
          <w:sz w:val="26"/>
          <w:szCs w:val="26"/>
        </w:rPr>
        <w:t xml:space="preserve">1 ÷ </w:t>
      </w:r>
      <w:r>
        <w:rPr>
          <w:rFonts w:cs="Times New Roman" w:ascii="Times New Roman" w:hAnsi="Times New Roman"/>
          <w:sz w:val="26"/>
          <w:szCs w:val="26"/>
          <w:lang w:val="en-US"/>
        </w:rPr>
        <w:t>FU</w:t>
      </w:r>
      <w:r>
        <w:rPr>
          <w:rFonts w:cs="Times New Roman" w:ascii="Times New Roman" w:hAnsi="Times New Roman"/>
          <w:sz w:val="26"/>
          <w:szCs w:val="26"/>
        </w:rPr>
        <w:t>2 – датчики уровня воды парогенер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276" w:hanging="1276"/>
        <w:rPr/>
      </w:pPr>
      <w:bookmarkStart w:id="2" w:name="__RefHeading___Toc407367486"/>
      <w:r>
        <w:rPr>
          <w:rFonts w:cs="Times New Roman" w:ascii="Times New Roman" w:hAnsi="Times New Roman"/>
          <w:b/>
          <w:sz w:val="28"/>
          <w:szCs w:val="28"/>
        </w:rPr>
        <w:t xml:space="preserve">ВНИМАНИЕ: </w:t>
      </w:r>
      <w:r>
        <w:rPr>
          <w:rFonts w:cs="Times New Roman" w:ascii="Times New Roman" w:hAnsi="Times New Roman"/>
          <w:b/>
          <w:i/>
          <w:sz w:val="28"/>
          <w:szCs w:val="28"/>
        </w:rPr>
        <w:t>Блок управления выходит из строя и пароконвектомат теряет гарантию, если нулевой рабочий провод не подключен к зажиму нейтрали!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 заземления (РЕ) к зажиму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05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, расположенному на дне аппара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одключения показана на рис. 5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ный к нему эквипотенциальный провод должен быть сечением не менее фазного. Сопротивление изоляции цепей управления и силовых цепей относительно корпуса, а так же электродвигателя и каждого ТЭНа должно быть не менее 2М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ключения изделия, проверить направление вращения двигателя (крыльчатка охлаждения). Вращение двигателя должно быть по часовой стрелке со стороны отсека приборов.</w:t>
      </w:r>
    </w:p>
    <w:p>
      <w:pPr>
        <w:pStyle w:val="Heading1"/>
        <w:spacing w:lineRule="auto" w:line="240" w:before="0" w:after="0"/>
        <w:rPr/>
      </w:pPr>
      <w:bookmarkStart w:id="3" w:name="__RefHeading___Toc407367486"/>
      <w:r>
        <w:rPr>
          <w:color w:val="000000"/>
          <w:lang w:val="uk-UA"/>
        </w:rPr>
        <w:t>3. Использование изделия.</w:t>
      </w:r>
      <w:bookmarkEnd w:id="3"/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.  Перечень критических отказов и возможные ошибочные действия персона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ритических отказ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ыкание электропроводки на корпус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рабатывание  термоограничителя в камере пароконвектомата 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рабатывание  термоограничителя парогенерато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тегорически запреща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ключать пароконвектомат в сеть без зазем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тавлять работающее изделие без присмо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мыть изделие струей из шланг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хлаждать аппарат холодной водой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ставлять аппарат включенным  перед санитарной обработкой и перед  техническим обслужива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ры безопасности при эксплуат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кло дверцы пароконвектомата, внешняя обшивка и навесные элементы могут нагреваться до температуры выше 60°C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анавливайте сильно нагревающееся оборудование (например, плиты, печи, фритюрницы и т.д.) рядом с пароконвектомато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лительных перерывах в эксплуатации необходимо отключить аппарат от системы подачи  воды и электричеств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установке пароконвектомата на стандартную подставку или, соответственно, шкаф-подставку, выпущенную производителем пароконвектомата, максимальная рабочая высота верхнего уровня загрузки составляет 1600 м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внутри помещения для установки изделия или при ремонте производить  с помощью тележки или другими подручными средствами, прикладывая усилия к каркасу издел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Е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гастроемкости наполнены жидкостью или продуктом, который становится жидким в процессе приготовления, то их разрешается устанавливать только на тех уровнях, где работник может видеть содержимое загруженной емкости, но не выше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рузка / разгруз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, при открытии двери из рабочей камеры может выходить горячий па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рните ручку дверцы по часовой стрелке до упора -  дверца приоткроется, выпустите пар и горячий воздух из камеры. Поверните ручку дверцы против часовой стрелки до упора -  дверца откроетс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вать дверь строго в вертикальном положении руч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рывании дверцы нагреватель и вентилятор автоматически выключаются. После этого крыльчатка в течение короткого времени продолжает вращаться. Не дотрагивайтесь до крыльчатк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и или решетки можно устанавливать только в том случае, если навесная рама соответствующим образом зафиксирова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лаждение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хлаждения рабочей камеры используйте функцию «Охлажден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активирована функция «Охлаждение», то вентилятор работает при открытой двер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йте функцию «Охлаждение», только заблокировав соответствующим образом заслонку воздухопров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трагивайтесь до крыльчатк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 п.3.2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нестандартной ситуации отключить изделие  от системы подачи воды  и от электросети: снять плавкие предохранители или выключить автоматический выключатель цехового электрощита и вызвать электромехани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 Действия персонала при нестандартных ситуациях и критических отказах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 замыкании электропроводки на корпус немедленно отключить пароконвектомат от системы подачи воды и от сети , и включить вновь после устранения неисправностей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ключать изделие  перед санитарной обработкой и перед техническим обслуживание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вать электромеханика при обнаружении неисправност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Элементы управления: приборная пан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2415</wp:posOffset>
                </wp:positionH>
                <wp:positionV relativeFrom="paragraph">
                  <wp:posOffset>1010285</wp:posOffset>
                </wp:positionV>
                <wp:extent cx="1078230" cy="3333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33360"/>
                        </a:xfrm>
                        <a:prstGeom prst="rect">
                          <a:avLst/>
                        </a:prstGeom>
                        <a:solidFill>
                          <a:srgbClr val="7c2e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2e2c" stroked="f" o:allowincell="f" style="position:absolute;margin-left:121.45pt;margin-top:79.55pt;width:84.85pt;height:26.2pt;mso-wrap-style:none;v-text-anchor:middle">
                <v:fill o:detectmouseclick="t" type="solid" color2="#83d1d3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85610" cy="7757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4375</wp:posOffset>
                </wp:positionH>
                <wp:positionV relativeFrom="paragraph">
                  <wp:posOffset>3730625</wp:posOffset>
                </wp:positionV>
                <wp:extent cx="1121410" cy="243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(3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C-99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9.2pt;mso-wrap-distance-left:9.05pt;mso-wrap-distance-right:9.05pt;mso-wrap-distance-top:0pt;mso-wrap-distance-bottom:0pt;margin-top:293.75pt;mso-position-vertical-relative:text;margin-left:356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(3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C-99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en-US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Порядок рабо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эксплуатации пароконвектомата убедитесь, что воздушная заслонка и направляющие, держатели противней закреплены должным образ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кройте кран подвода воды, включите электропитани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пароконвектомата осуществляется нажатием кнопки «Вкл./Откл.»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нели управ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внутреннего теста включается светодиодный индикатор рядом с кнопкой включ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индикаторы, расположенные на рабочей панели указывают на начало работы выбранного Вами режима работы пароконвектома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этого нужно выбрать один из рабочих режимов пароконвектомата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нужную температуру в камере нажав кноп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+», «-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желаете работать по таймеру то выбрать и нажать кнопку таймера,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 чего кнопками «+», «-» выбрать на цифровом табло нужное время необходимое для приготовления данного блю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Вы работаете с термозондом то выбрать и нажать кнопку термозонд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ле чего кнопками «+», «-» выбрать на цифровом табло нужную температуру необходимую для приготовления данного блю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начала работы программы нажать кнопку «Пуск/Стоп»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братите внимание: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После нажатия кноп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Пуск/Стоп»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ограмма начинает работать не сразу. Пароконвектомату нужно время для выхода на режим: нагрев воды в парогенераторе  и разогрев воздуха в рабочей камере.</w:t>
        <w:br/>
        <w:t xml:space="preserve"> В это время световой индикатор выбранной вами программы будет моргать. При завершении времени подготовки  световой индикатор перестаёт моргать и раздаётся звуковой сигнал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После чего нажмите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Пуск/Стоп»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для запуска програм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д началом работы выбранной программы пароконвектомат был прогрет, например, работал в других режимах, время подготовки может не понадобиться, либо оно займёт меньшее врем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включении режимов с большим количеством пара и температурой ниже 1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на холодном пароконвектомате возможен небольшой выход конденсата из патрубка парогенератора. Рекомендуется включать такие режимы после высокотемпературных режимов или после  разогрева камеры до 2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удительного завершения программы нажмите кноп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Пуск/Стоп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пароконвектомата производится длительным нажатием на кнопку «Вкл./Откл.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ключения пароконвектомата, через 10сек, в окне «Температура в камере» будет отображаться заданная температура в камере. Что бы просмотреть фактическую температуру надо нажать на кнопку «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° ».</w:t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робнее режимы приготовления приведены ниж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й режим: «</w:t>
      </w:r>
      <w:r>
        <w:rPr>
          <w:rFonts w:cs="Times New Roman" w:ascii="Times New Roman" w:hAnsi="Times New Roman"/>
          <w:sz w:val="28"/>
          <w:szCs w:val="28"/>
          <w:u w:val="single"/>
        </w:rPr>
        <w:t>Конвекц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 – горячий возду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ые нагревательные элементы нагревают сухой воздух. Температуру рабочей камеры можно отрегулировать в диапазоне от 30°C до 300°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пловой обработки: Выпечка, жарение, гриль, обжаривание во фритюре, запекание, глазирование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чий режим: </w:t>
      </w:r>
      <w:r>
        <w:rPr>
          <w:rFonts w:cs="Times New Roman" w:ascii="Times New Roman" w:hAnsi="Times New Roman"/>
          <w:sz w:val="28"/>
          <w:szCs w:val="28"/>
          <w:u w:val="single"/>
        </w:rPr>
        <w:t>«Конвекция – пар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Пароконвекц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ая система позволяет комбинировать друг с другом оба рабочих режима - "Пар" и "Горячий воздух". Это сочетание обеспечивает горячий и влажный климат рабочей камеры, необходимый для особенно интенсивной тепловой обработки. Температуру рабочей камеры можно отрегулировать в диапазоне от 30°C до 300°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пловой обработки: жарение, выпекание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чий режим: </w:t>
      </w:r>
      <w:r>
        <w:rPr>
          <w:rFonts w:cs="Times New Roman" w:ascii="Times New Roman" w:hAnsi="Times New Roman"/>
          <w:sz w:val="28"/>
          <w:szCs w:val="28"/>
          <w:u w:val="single"/>
        </w:rPr>
        <w:t>«Разогрев с паром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ежим используется для восстановления (разогрева) приготовленных ранее продуктов с сохранением всех их свойств и внешних качеств благодаря комбинации использования пара и создания определенной температуры. Разогретые продукты сохраняют внешний вид, запах, витамины, вес и выглядят так, как будто только что приготовлены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чий режим: </w:t>
      </w:r>
      <w:r>
        <w:rPr>
          <w:rFonts w:cs="Times New Roman" w:ascii="Times New Roman" w:hAnsi="Times New Roman"/>
          <w:sz w:val="28"/>
          <w:szCs w:val="28"/>
          <w:u w:val="single"/>
        </w:rPr>
        <w:t>«Низкотемпературный пар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огенератор вырабатывает гигиеничный свежий пар. Температуру рабочей камеры можно отрегулировать в диапазоне от 30°C до 99°C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чий режим: </w:t>
      </w:r>
      <w:r>
        <w:rPr>
          <w:rFonts w:cs="Times New Roman" w:ascii="Times New Roman" w:hAnsi="Times New Roman"/>
          <w:sz w:val="28"/>
          <w:szCs w:val="28"/>
          <w:u w:val="single"/>
        </w:rPr>
        <w:t>«Пар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огенератор вырабатывает гигиеничный свежий пар. В этом рабочем режиме установлена постоянная температура рабочей камеры: 100°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пловой обработ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на пару, тушение, бланширование, варка на медленном огне, не доводя до  кипения, вымачивание, приготовление продуктов в вакуумной упаковке,  размораживание, консервирование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  <w:u w:val="single"/>
        </w:rPr>
        <w:t>«Охлаждение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функции «Охлаждение» рабочую камеру можно охладить быстро и в щадящем режим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ыть дверцу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жать кнопку режима охлаждени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ткрыть дверцу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гда активирована функция «Охлаждение», вентилятор при открывании дверцы не отключается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айте функцию «Охлаждение», только заблокировав соответствующим образом систему воздухопровод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 дотрагивайтесь до крыльчатки!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чую камеру нельзя охлаждать при помощи холодной вод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термозон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: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рмозонд может быть горячим. Используйте кухонные рукавицы!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 оставляйте термозонд вне рабочей камеры. Устанавливайте его в специально отведённое для него отверстие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д разгрузкой рабочей камеры выньте термозонд из продук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иготовления регулируется с помощью измерения температуры внутри продук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спользованием термозонд нужно очистить и охладить холодной вод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зонд вставляется в наиболее объемную часть продукта таким образом, чтобы острие зонда находилось в сердцевине продук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ключить электропитание пароконвектома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Убедитесь, включен ли вентиль подвода воды к парогенератору!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Выбрать любой рабочий режи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Выбрать нужную температур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Запустить программ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таймера отключен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емпература внутри продукта достигает заданного значения, раздается звуковой сигн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чистк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итарно-гигиеническими требованиями и во избежание неполадок в работе пароконвектомата необходимо ежедневно проводить его очистку в конце рабочей сме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йте указания по безопасности, приведенные на пульверизаторе и на упаковке очистителя.</w:t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учшего нанесения очистителя используйте ручной пистолет-распылитель.</w:t>
      </w:r>
    </w:p>
    <w:p>
      <w:pPr>
        <w:pStyle w:val="Normal"/>
        <w:spacing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е очистку специальными жирорастворяющими веществами, предназначенными для очистки технического оборудования кухонь и бытовой тех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 Использовать для очистки едкие щёлочи и концентрированные кислоты, а так же абразивные вещества.</w:t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боты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Охладите рабочую камеру (до температуры ниже 60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ыключите аппарат, нажав кнопку «Вкл./Откл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Рабочую камеру и внутреннюю сторону дверцы, уплотнение дверцы, пространство за заслонкой воздухопровода и саму заслонку, решетки направляющих с обеих сторон обработайте специальным очистителе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Закройте дверцу камер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Включите аппарат на режим «Пар»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По окончании времени откройте дверцу камеры и промойте аппарат струёй воды из душирующего устройс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Протрите рабочую камеру и уплотнение влажной ткань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Просушите камеру с помощью функции «Охлаждени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КАЗАНИ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едневно три раза, в зависимости от интенсивности работы пароконвектома в паровом режиме, проверьте заполнение лотка, расположенного под дверью, конденсатом, стекающим с двери. При заполнении лотка, необходимо его снять и слить конденсат. Для этого надо сдвинуть лоток потянув его на себ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СТОРОЖНО: Конденсат может быть горячим и иметь температуру до 80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длительных перерывах в работе (например, на ночь) оставляйте дверцу аппарата немного приоткрыт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 избежание коррозии высококачественной хромоникелевой стали  необходимо регулярно проводить очистку аппарата, даже если он работает исключительно в режиме «Конвекция-Пар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 сильном загрязнении необходимо перед началом очистки включить на 10 минут режим «Конвекция-Пар», чтобы размягчить затвердевшие загрязн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 используйте мойку высокого давления.</w:t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4" w:name="__RefHeading___Toc407367487"/>
      <w:bookmarkEnd w:id="4"/>
      <w:r>
        <w:rPr>
          <w:color w:val="000000"/>
          <w:lang w:val="uk-UA"/>
        </w:rPr>
        <w:t>4. Техническое обслуживани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К регламентному ТО допускаются лица, имеющие документ, удостоверяющий право производить ремонт электроустановок и имеющие квалификационную группу по технике безопасности не ниже третье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роводится один раз в месяц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хническом обслуживании проводятся следующие работы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. Проверить внешним осмотром пароконвектомат на соответствие правилам техники безопасност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. Проверить исправность защитного заземления от электрощита до заземляющего устройства пароконвектома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. Проверить исправность электропроводки от электрощита до автоматического выключателя и нулевого зажима пароконвектомат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. При необходимости устранить неисправность электрических соединений, а так же светосигнальной арматур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. При необходимости провести дополнительный инструктаж работников по технике безопасности при эксплуатации пароконвектома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веркой контактных соединений, отключить пароконвектомат от сети выключением автоматического выключателя в электрощите повесив на нем предупреждающий плакат «Не включать – работают люди», отсоединить, при необходимости, провода электропитания пароконвектомата и изолировать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ические работы, выполняемые собственными силами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4.2.1. Очистка парогенератора от накип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рогенератор необходимо регулярно очищать от накипи. С учетом жесткости воды и интенсивности использования аппарата. Мы рекомендуем проводить очистку от накипи со следующими интервалами (исходя из расчета, что аппарат работает в режиме "Пар" 8 часов в день)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раметры воды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нимум 1 раз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нее 18°dH (до 6,4 ммоль/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нимум 2 раза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нее 24°dH (до 8,5 ммоль/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инимум 3 раза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лее 24°dH (от 8,5 ммоль/л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ктические  интервалы времени  могут отличаться от рекомендованных, из-за различий в составе воды (например, содержания минеральных солей)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Предупреждение!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ыполняя описанные операции, Вы работаете с агрессивными химическими веществами. Опасность химического ожога!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Температура рабочей камеры должна быть не более 40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сли рабочая камера горячая, охладите её с помощью функции «Охлаждение»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Подождите пока не охладится парогенератор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Слейте воду из парогенератора, открыв соответствующий кран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Закройте кран слива воды из парогенерато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Выньте навесную раму с направляющими и заслонку воздуховода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/>
        <w:t xml:space="preserve"> Через отверстие (находящееся на противоположной от двери стенке рабочей камеры) залейте в парогенератор жидкость для удаления накипи.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НИМАНИЕ!</w:t>
            </w:r>
          </w:p>
        </w:tc>
        <w:tc>
          <w:tcPr>
            <w:tcW w:w="80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далитель вступает в реакцию с известью, что может привести к образованию большого количества пены и переливанию ее через кра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 шлангах может остаться жидкость для удаления накипи.</w:t>
            </w:r>
          </w:p>
        </w:tc>
      </w:tr>
    </w:tbl>
    <w:p>
      <w:pPr>
        <w:pStyle w:val="Normal"/>
        <w:spacing w:before="120" w:after="0"/>
        <w:ind w:right="-142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Тщательно промойте рабочую камеру и принадлежности для удаления накипи ручным душем.</w:t>
      </w:r>
    </w:p>
    <w:p>
      <w:pPr>
        <w:pStyle w:val="Normal"/>
        <w:spacing w:before="0" w:after="0"/>
        <w:ind w:right="-143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Включите пароконвектомат в режиме «Пар» на 40сек.</w:t>
      </w:r>
    </w:p>
    <w:p>
      <w:pPr>
        <w:pStyle w:val="Normal"/>
        <w:spacing w:before="0" w:after="0"/>
        <w:ind w:right="-143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Слейте используемый раствор из парогенератора открыв соответствующий кран.</w:t>
      </w:r>
    </w:p>
    <w:p>
      <w:pPr>
        <w:pStyle w:val="Normal"/>
        <w:spacing w:before="0" w:after="0"/>
        <w:ind w:right="-143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 Промойте парогенератор несколько раз, наполняя и сливая воду.</w:t>
      </w:r>
    </w:p>
    <w:p>
      <w:pPr>
        <w:pStyle w:val="Normal"/>
        <w:spacing w:before="0" w:after="0"/>
        <w:ind w:right="-143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 Включите пароконвектомат в режиме «Пар» на 10мин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4.2.2. Замена подсветки рабочей камер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сли подсветка рабочей камеры вышла из строя, то нужно заменить  лампу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начала отсоедините аппарат от  электросет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ройте сточное устройство в рабочей камере салфеткой и вывинтите 4 винта рамы-держателя стек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нимите раму вместе со стеклом и уплотнения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ните лампу. Используйте для этого только оригинальные лампы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к же можно поменять уплотнение как наружное так и внутренне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тите внимание на то, что до стекла лампы нельзя дотрагиваться пальц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нова привинтите раму-держатель со стеклом и уплотнениями и включите аппарат.</w:t>
      </w:r>
      <w:r>
        <w:br w:type="page"/>
      </w:r>
    </w:p>
    <w:p>
      <w:pPr>
        <w:pStyle w:val="Heading1"/>
        <w:spacing w:lineRule="auto" w:line="240" w:before="0" w:after="120"/>
        <w:rPr>
          <w:color w:val="000000"/>
          <w:lang w:val="uk-UA"/>
        </w:rPr>
      </w:pPr>
      <w:bookmarkStart w:id="5" w:name="__RefHeading___Toc407367488"/>
      <w:bookmarkEnd w:id="5"/>
      <w:r>
        <w:rPr>
          <w:color w:val="000000"/>
          <w:lang w:val="uk-UA"/>
        </w:rPr>
        <w:t>5. Текущий ремо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манжет и резиновых уплотнений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Замена уплотнения двер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ны уплотнения двер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оконвектомата, при её возможном износе или повреждении, необходим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огнув резиновое уплотнение двери, высверлить  заклепки Ø3,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нять пришедшее в негодность уплотнение и поставить нов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Заклепать заклепки Ø3,2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Замена уплотнения вала вентиля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замены уплотнения вала электродвигателя необходимо  (Рис.6)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ять левую направляющую для гастроёмк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ять заслонку воздухов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крутить болт М8 на торце вала электродвигателя (крепление крыльчатки на валу электродвигател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нять крыльчатку с вала электродвигателя .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может понадобиться съёмник. В этом случае крыльчатка просто     сдергивается с в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ять левую облицовочную стенку пароконвектом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нять панель крепления электрического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22225</wp:posOffset>
            </wp:positionH>
            <wp:positionV relativeFrom="margin">
              <wp:posOffset>5584190</wp:posOffset>
            </wp:positionV>
            <wp:extent cx="2727960" cy="2052955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 Снять пластину с закрепленным на ней электродвига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рнув болты М6 снять защитную крышку и заменить проклад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ку остальных узлов производить согласно п.п. 1 – 7 в обрат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верх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6. (продол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301625</wp:posOffset>
            </wp:positionH>
            <wp:positionV relativeFrom="margin">
              <wp:posOffset>-12065</wp:posOffset>
            </wp:positionV>
            <wp:extent cx="4067810" cy="650811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Возможные неисправности и методы их устранен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ая прич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устра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жатии кнопки «ВКЛ» пароконвектомат не включае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сутствует напряжение в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работал(и) или не включён(ы) автоматический(е) выключатель(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ить напряжение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ить причину срабатывания, включить автоматический(е) выключатель(и)</w:t>
            </w:r>
          </w:p>
        </w:tc>
      </w:tr>
      <w:tr>
        <w:trPr>
          <w:trHeight w:val="12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жатии кнопки «Пуск/Стоп» пароконвектомат </w:t>
              <w:br/>
              <w:t>не работ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горя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ошло срабатывание термовыключа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из-за перегрева рабочей каме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ить причину срабатывания термовыключателей. Включить термовыключатели нажатием кнопки на термовыключателях </w:t>
            </w:r>
          </w:p>
        </w:tc>
      </w:tr>
      <w:tr>
        <w:trPr>
          <w:trHeight w:val="1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рмовыключ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ключатель конеч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рел плавкий предохранитель на пла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неисправный элемент и замени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исходит парообраз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лектромагнитный клап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горел плавкий предохранитель на пл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л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Н парогенер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неисправный элемент и замени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аботает электродвигатель, </w:t>
              <w:br/>
              <w:t>не вращается вентилят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ен пускатель КМ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одна или две фазы на двигате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уск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фазное напряжение на контактах пускателя двигателя, устранить обры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в рабочей камере </w:t>
              <w:br/>
              <w:t>не достигает установленного зна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ли из строя один или несколько ТЭНов ЕК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неисправные ТЭ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освещение дух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мпа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ерегорел предохран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; 1,0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и заменить неисправный эле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ить причину перегорания и заменить предохранител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ключается </w:t>
              <w:br/>
              <w:t>или не происходит выполнение требуемых функ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равен контроллер упра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лату контролле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67"/>
        <w:rPr/>
      </w:pPr>
      <w:bookmarkStart w:id="6" w:name="__RefHeading___Toc407367489"/>
      <w:r>
        <w:rPr>
          <w:rFonts w:cs="Times New Roman" w:ascii="Times New Roman" w:hAnsi="Times New Roman"/>
          <w:sz w:val="28"/>
          <w:szCs w:val="28"/>
        </w:rPr>
        <w:t>Сервисный режим – не предназначен  для готовки продуктов и применяется только при диагностике  неисправностей квалифицированным электромехаником  знакомым с работой схем и механизмов  пароконвектомата, с соблюдением повышенного уровня безопасност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избежании несчастных случаев  и повреждений оборудования- необходимо  убедится в отсутствии помех вращению крыльчатки вентилятора камеры и наличие перекрывающего ТЭНы  уровня воды в парогенераторе, так как доступны функции  ручного включения (в обход блокировок ): двигателя вентилятора камеры  ( и при открытой двери тоже), ТЭНов парогенератора ( независимо от наличия воды), ТЭНов камеры (независимо от обдува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ход в сервисный режим производится  из дежурного режима  удержанием (более 5 сек) кнопки «выбора режима готовки по температурному щупу»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t>Таблица 3.2 Коды, появляющиеся на дисплее  при работе пароконвектомата.</w:t>
      </w:r>
    </w:p>
    <w:tbl>
      <w:tblPr>
        <w:tblW w:w="9922" w:type="dxa"/>
        <w:jc w:val="left"/>
        <w:tblInd w:w="-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87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 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состояния датчиков уровня (светодиодами "таймер" и "температура щупа"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 o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 откры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.tc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ле ТЭНа камеры (кратковременн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.t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ле ТЭНа парогенератора (не включать без вод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b.c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ле вентиляторов платы контроллера и корпу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c-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им ре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c.c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ле двигателя вентилятора камеры (убедиться в отсутствии помех вращению крыльчатк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ле ламп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v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ле клапана парогенера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vc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ле клапана коллек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c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температуры каме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c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температуры коллек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p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температуры щуп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температуры парогенера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br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температуры платы контролл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c 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состояния термоограничителя каме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s G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состояния термоограничителя парогенерат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ая (без назначения)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120"/>
        <w:rPr>
          <w:color w:val="000000"/>
          <w:lang w:val="uk-UA"/>
        </w:rPr>
      </w:pPr>
      <w:bookmarkStart w:id="7" w:name="__RefHeading___Toc407367489"/>
      <w:r>
        <w:rPr>
          <w:color w:val="000000"/>
          <w:lang w:val="uk-UA"/>
        </w:rPr>
        <w:t>6. Условия хранения и транспортирования.</w:t>
      </w:r>
      <w:bookmarkEnd w:id="7"/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Хранение пароконвектомата должно осуществляться в транспортной таре предприятия изготовителя по группе условий хранения 1 ГОСТ15150 при температуре окружающего воздуха не ниже +5°С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хранения пароконвектомата – 4 по ГОСТ15150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ный срок хранения 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ние пароконвектомата в упакованном виде допускается любыми видами транспорта в соответствии с правилами и положениями, действующими при перевозке грузов на транспорт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анспортирования в части воздействия климатических факторов – группа 5 по ГОСТ15150, в части воздействия механических факторов – С по ГОСТ23170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транспортирование пароконвектомата в упакованном виде должно осуществляться в один яру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 пароконвектомата в помещениях с веществами, вызывающие коррозию металла, запрещает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ка и разгрузка пароконвектомата из транспортных средств должна производиться осторожно, не допуская ударов и толчков.</w:t>
      </w:r>
    </w:p>
    <w:p>
      <w:pPr>
        <w:pStyle w:val="Heading1"/>
        <w:spacing w:lineRule="auto" w:line="240" w:before="240" w:after="120"/>
        <w:rPr>
          <w:color w:val="000000"/>
          <w:lang w:val="uk-UA"/>
        </w:rPr>
      </w:pPr>
      <w:bookmarkStart w:id="8" w:name="__RefHeading___Toc407367490"/>
      <w:bookmarkEnd w:id="8"/>
      <w:r>
        <w:rPr>
          <w:color w:val="000000"/>
          <w:lang w:val="uk-UA"/>
        </w:rPr>
        <w:t>7. Утилизац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едельного состояния: прожоги камеры пароконвектома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из эксплуатации и утилизац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1 При достижении предельного состояния изделие подлежит утилизаци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 При подготовке и отправке пароконвектомата  на утилизацию необходимо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ключить изделие от системы подачи воды и от электросети: снять плавкие предохранители или выключить автоматический выключатель цехового электрощита, отсоединить провода электропитания   и изолировать их;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обрать и рассортировать составные части изделия по материалам, из которых он изготовле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материалы при изготовлении пароконвектомата не применяются. Особые методы утилизации не требуются.</w:t>
      </w:r>
    </w:p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  <w:r>
        <w:br w:type="page"/>
      </w:r>
    </w:p>
    <w:p>
      <w:pPr>
        <w:pStyle w:val="Heading1"/>
        <w:spacing w:lineRule="auto" w:line="240" w:before="0" w:after="240"/>
        <w:rPr>
          <w:color w:val="000000"/>
          <w:lang w:val="uk-UA"/>
        </w:rPr>
      </w:pPr>
      <w:bookmarkStart w:id="9" w:name="__RefHeading___Toc407367491"/>
      <w:bookmarkEnd w:id="9"/>
      <w:r>
        <w:rPr>
          <w:color w:val="000000"/>
          <w:lang w:val="uk-UA"/>
        </w:rPr>
        <w:t>8. Комплектность</w:t>
      </w:r>
    </w:p>
    <w:p>
      <w:pPr>
        <w:pStyle w:val="Normal"/>
        <w:tabs>
          <w:tab w:val="clear" w:pos="709"/>
          <w:tab w:val="left" w:pos="6804" w:leader="dot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ароконвектомат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6804" w:leader="dot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Заслонка воздуховод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6804" w:leader="dot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Душирующее устройство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шт.</w:t>
      </w:r>
    </w:p>
    <w:p>
      <w:pPr>
        <w:pStyle w:val="Normal"/>
        <w:tabs>
          <w:tab w:val="clear" w:pos="709"/>
          <w:tab w:val="left" w:pos="6804" w:leader="dot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)Направляющие для емкостей (правая и левая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комплект.</w:t>
      </w:r>
    </w:p>
    <w:p>
      <w:pPr>
        <w:pStyle w:val="Normal"/>
        <w:tabs>
          <w:tab w:val="clear" w:pos="709"/>
          <w:tab w:val="left" w:pos="6804" w:leader="dot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) Руководство по эксплуатации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шт.</w:t>
      </w:r>
    </w:p>
    <w:p>
      <w:pPr>
        <w:pStyle w:val="Heading1"/>
        <w:spacing w:lineRule="auto" w:line="240" w:before="240" w:after="120"/>
        <w:rPr>
          <w:color w:val="000000"/>
          <w:lang w:val="uk-UA"/>
        </w:rPr>
      </w:pPr>
      <w:bookmarkStart w:id="10" w:name="__RefHeading___Toc407367492"/>
      <w:bookmarkEnd w:id="10"/>
      <w:r>
        <w:rPr>
          <w:color w:val="000000"/>
          <w:lang w:val="uk-UA"/>
        </w:rPr>
        <w:t>9. Срок службы и хранения, гарантии изготовител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лный установленный срок службы машины не менее 10 лет со дня ввода в эксплуатац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рок хранения изделия без консервации – 12 месяце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Гарантии изготовителя (поставщика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 Изготовитель гарантирует соответствие машины требованиям конструкторской документации при соблюдении потребителем условий транспортирования, хранения, монтажа, и эксплуатаци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3.2. Гарантийный срок эксплуатации – 12 месяцев со дня ввода его в эксплуатац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3. Гарантийный срок хранения – 12 месяцев со дня изготовления (консерваци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4. В течении гарантийного срока службы машины предприятие- изготовитель гарантирует безвозмездное устранение выявленных дефектов изготовителя, замену составных частей изделия при наличии акта ввода в эксплуатацию (Приложение А) и акта – рекламации (Приложение В), оформленных представителями специализированных организаций сервисного обслужив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Это правило не распространяется на  те случаи, когда изделие вышло из строя по вине потребителя в результате нарушения требований, изложенных в настоящем Руководстве по эксплуатации, т.е. нарушения правил монтажа, хранения, транспортирования и эксплуа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Гарантия на изделие не включает техническое обслуживание в течении гарантийного сро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монте изделия отрывной талон (Приложение Б) заполняется и изымается представителями 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талон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вод систематически совершенствует пароконвектомат и оставляет за собой право вносить непринципиальные изменения в конструкцию без отражения этого в руковод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готовитель: ОАО «Завод «Проммаш»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410005, г. Саратов, ул. Астраханская, 87</w:t>
      </w:r>
      <w:r>
        <w:br w:type="page"/>
      </w:r>
    </w:p>
    <w:p>
      <w:pPr>
        <w:pStyle w:val="Heading1"/>
        <w:spacing w:lineRule="auto" w:line="240"/>
        <w:rPr/>
      </w:pPr>
      <w:bookmarkStart w:id="11" w:name="__RefHeading___Toc407367493"/>
      <w:bookmarkEnd w:id="11"/>
      <w:r>
        <w:rPr>
          <w:color w:val="000000"/>
          <w:lang w:val="uk-UA"/>
        </w:rPr>
        <w:t>1</w:t>
      </w:r>
      <w:r>
        <w:rPr>
          <w:color w:val="000000"/>
        </w:rPr>
        <w:t>0</w:t>
      </w:r>
      <w:r>
        <w:rPr>
          <w:color w:val="000000"/>
          <w:lang w:val="uk-UA"/>
        </w:rPr>
        <w:t>. СВИДЕТЕЛЬСТВО О ПРИЕМ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оконвектомат настольный ПКН-_______, заводской номер ______________________ 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соответствует ТУ5151-036-07501604-2013 и признан годным к эксплуатации.</w:t>
      </w:r>
    </w:p>
    <w:p>
      <w:pPr>
        <w:pStyle w:val="Style17"/>
        <w:spacing w:lineRule="auto" w:line="240" w:before="0" w:after="0"/>
        <w:ind w:left="0" w:right="-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567" w:right="-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lineRule="auto" w:line="240" w:before="0" w:after="0"/>
        <w:ind w:left="567" w:right="-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ОТК</w:t>
        <w:tab/>
        <w:tab/>
        <w:tab/>
        <w:tab/>
        <w:tab/>
        <w:t>Дата приемки</w:t>
      </w:r>
    </w:p>
    <w:p>
      <w:pPr>
        <w:pStyle w:val="Style17"/>
        <w:spacing w:lineRule="auto" w:line="240" w:before="0" w:after="0"/>
        <w:ind w:left="4963" w:right="-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Style17"/>
        <w:spacing w:lineRule="auto" w:line="240" w:before="0" w:after="0"/>
        <w:ind w:left="4254" w:right="-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лиц, ответственных за приемку)</w:t>
      </w:r>
    </w:p>
    <w:p>
      <w:pPr>
        <w:pStyle w:val="Heading1"/>
        <w:spacing w:lineRule="auto" w:line="240"/>
        <w:rPr/>
      </w:pPr>
      <w:bookmarkStart w:id="12" w:name="__RefHeading___Toc407367494"/>
      <w:bookmarkEnd w:id="12"/>
      <w:r>
        <w:rPr>
          <w:color w:val="000000"/>
          <w:lang w:val="uk-UA"/>
        </w:rPr>
        <w:t>11. СВИДЕТЕЛЬСТВО  О  КОНСЕРВ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оконвектомат настольный ПКН-_______,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одской номер ____________________,</w:t>
        <w:br/>
        <w:t>подвергнут  консервации согласно требованиям ГОСТ 9.014.</w:t>
      </w:r>
    </w:p>
    <w:p>
      <w:pPr>
        <w:pStyle w:val="Style17"/>
        <w:spacing w:lineRule="atLeast" w:line="0" w:before="0" w:after="0"/>
        <w:ind w:left="567" w:right="-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tLeast" w:line="0" w:before="0" w:after="0"/>
        <w:ind w:left="567" w:right="-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lineRule="atLeast" w:line="0" w:before="0" w:after="0"/>
        <w:ind w:left="567" w:right="-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ОТК</w:t>
        <w:tab/>
        <w:tab/>
        <w:tab/>
        <w:tab/>
        <w:tab/>
        <w:t>Дата</w:t>
      </w:r>
    </w:p>
    <w:p>
      <w:pPr>
        <w:pStyle w:val="Style17"/>
        <w:spacing w:lineRule="atLeast" w:line="0" w:before="0" w:after="0"/>
        <w:ind w:left="5672" w:right="-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ции__________________</w:t>
      </w:r>
    </w:p>
    <w:p>
      <w:pPr>
        <w:pStyle w:val="Style17"/>
        <w:spacing w:lineRule="atLeast" w:line="0" w:before="0" w:after="0"/>
        <w:ind w:left="5672" w:right="-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4254" w:right="-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Style17"/>
        <w:spacing w:lineRule="atLeast" w:line="0" w:before="0" w:after="0"/>
        <w:ind w:left="4254" w:right="-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лиц, ответственных за консервацию)</w:t>
      </w:r>
    </w:p>
    <w:p>
      <w:pPr>
        <w:pStyle w:val="Heading1"/>
        <w:spacing w:lineRule="auto" w:line="240"/>
        <w:rPr/>
      </w:pPr>
      <w:r>
        <w:rPr>
          <w:rFonts w:eastAsia="Cambria" w:cs="Cambria"/>
          <w:color w:val="000000"/>
          <w:lang w:val="uk-UA"/>
        </w:rPr>
        <w:t xml:space="preserve"> </w:t>
      </w:r>
      <w:bookmarkStart w:id="13" w:name="__RefHeading___Toc407367495"/>
      <w:r>
        <w:rPr>
          <w:color w:val="000000"/>
          <w:lang w:val="uk-UA"/>
        </w:rPr>
        <w:t>12. СВИДЕТЕЛЬСТВО ОБ УПАКОВЫВАНИИ</w:t>
      </w:r>
      <w:bookmarkEnd w:id="13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роконвектомат настольный ПКН-_______ ,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одской номер ____________________,</w:t>
      </w:r>
      <w:r>
        <w:rPr>
          <w:rFonts w:cs="Times New Roman" w:ascii="Times New Roman" w:hAnsi="Times New Roman"/>
          <w:sz w:val="24"/>
          <w:szCs w:val="24"/>
        </w:rPr>
        <w:br/>
        <w:t>упакован согласно требованиям предусмотренным конструкторской документацией.</w:t>
      </w:r>
    </w:p>
    <w:p>
      <w:pPr>
        <w:pStyle w:val="Style17"/>
        <w:spacing w:lineRule="auto" w:line="240" w:before="0" w:after="0"/>
        <w:ind w:left="567" w:right="-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lineRule="auto" w:line="240" w:before="0" w:after="0"/>
        <w:ind w:left="567" w:right="-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pacing w:lineRule="auto" w:line="240" w:before="0" w:after="0"/>
        <w:ind w:left="567" w:right="-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ОТК                                                Дата упаковки</w:t>
      </w:r>
    </w:p>
    <w:p>
      <w:pPr>
        <w:pStyle w:val="Style17"/>
        <w:spacing w:lineRule="auto" w:line="240" w:before="0" w:after="0"/>
        <w:ind w:left="567" w:right="-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4" w:right="-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Style17"/>
        <w:spacing w:lineRule="auto" w:line="240" w:before="0" w:after="0"/>
        <w:ind w:left="4254" w:right="-8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лиц, ответственных за упаковку)</w:t>
      </w:r>
    </w:p>
    <w:p>
      <w:pPr>
        <w:pStyle w:val="Heading1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color w:val="000000"/>
          <w:lang w:val="uk-UA"/>
        </w:rPr>
      </w:pPr>
      <w:bookmarkStart w:id="14" w:name="__RefHeading___Toc407367496"/>
      <w:bookmarkEnd w:id="14"/>
      <w:r>
        <w:rPr>
          <w:color w:val="000000"/>
          <w:lang w:val="uk-UA"/>
        </w:rPr>
        <w:t>Приложение А</w:t>
      </w:r>
    </w:p>
    <w:p>
      <w:pPr>
        <w:pStyle w:val="Normal"/>
        <w:spacing w:lineRule="atLeast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уска оборудования в эксплуатацию</w:t>
      </w:r>
    </w:p>
    <w:p>
      <w:pPr>
        <w:pStyle w:val="Normal"/>
        <w:spacing w:lineRule="atLeast" w:line="240" w:before="0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й акт составлен на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tLeast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pacing w:lineRule="atLeast" w:line="24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потребит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адрес)</w:t>
      </w:r>
    </w:p>
    <w:p>
      <w:pPr>
        <w:pStyle w:val="Normal"/>
        <w:spacing w:lineRule="auto" w:line="240" w:before="0" w:after="1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40" w:before="0" w:after="12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pacing w:lineRule="atLeast" w:line="240" w:before="0" w:after="120"/>
        <w:ind w:left="9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 представителя специализированной организации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tLeast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tLeast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редставителя специализированной организации)</w:t>
      </w:r>
    </w:p>
    <w:p>
      <w:pPr>
        <w:pStyle w:val="Normal"/>
        <w:spacing w:lineRule="atLeast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достоверяет, что:</w:t>
      </w:r>
    </w:p>
    <w:p>
      <w:pPr>
        <w:pStyle w:val="Normal"/>
        <w:spacing w:lineRule="atLeast" w:line="240" w:before="0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tLeast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марка)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щено в эксплуатацию и принято на обслуживание в соответствии с договором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 от ____________________ 20___ г.</w:t>
      </w:r>
    </w:p>
    <w:p>
      <w:pPr>
        <w:pStyle w:val="Normal"/>
        <w:spacing w:lineRule="auto" w:line="240" w:before="0" w:after="120"/>
        <w:ind w:left="992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pBdr>
          <w:bottom w:val="single" w:sz="12" w:space="24" w:color="000000"/>
        </w:pBdr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дата пуска в эксплуатацию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составлен и подписан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– потребитель</w:t>
            </w:r>
          </w:p>
          <w:p>
            <w:pPr>
              <w:pStyle w:val="Normal"/>
              <w:spacing w:lineRule="auto" w:line="240" w:before="0" w:after="120"/>
              <w:ind w:left="9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ь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ой организации</w:t>
            </w:r>
          </w:p>
        </w:tc>
      </w:tr>
      <w:tr>
        <w:trPr>
          <w:trHeight w:val="777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П Подпись)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МП Подпись)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____ 20__  г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right"/>
        <w:rPr>
          <w:color w:val="000000"/>
          <w:lang w:val="uk-UA"/>
        </w:rPr>
      </w:pPr>
      <w:bookmarkStart w:id="15" w:name="__RefHeading___Toc407367497"/>
      <w:bookmarkEnd w:id="15"/>
      <w:r>
        <w:rPr>
          <w:color w:val="000000"/>
          <w:lang w:val="uk-UA"/>
        </w:rPr>
        <w:t>Приложение Б</w:t>
      </w:r>
    </w:p>
    <w:p>
      <w:pPr>
        <w:pStyle w:val="Normal"/>
        <w:spacing w:lineRule="atLeast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н гарантийного ремонта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 изъ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исправность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но _______________________________________________________________________________________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специализированнойорганизац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подпись)</w:t>
      </w:r>
    </w:p>
    <w:p>
      <w:pPr>
        <w:pStyle w:val="Normal"/>
        <w:spacing w:lineRule="atLeast" w:line="0" w:before="0" w:after="120"/>
        <w:ind w:left="142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___________________________________________________________________корешок талона № 1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 гарантийного ремонта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 изъят Неисправность ______________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но ______________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специализирован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подпись)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корешок талона № 2</w:t>
      </w:r>
    </w:p>
    <w:p>
      <w:pPr>
        <w:pStyle w:val="Normal"/>
        <w:spacing w:lineRule="atLeast" w:line="0" w:before="0" w:after="0"/>
        <w:ind w:left="142" w:hanging="0"/>
        <w:jc w:val="right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трывной талон № 2</w:t>
      </w:r>
    </w:p>
    <w:p>
      <w:pPr>
        <w:pStyle w:val="Normal"/>
        <w:tabs>
          <w:tab w:val="clear" w:pos="709"/>
          <w:tab w:val="left" w:pos="7513" w:leader="none"/>
        </w:tabs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заводской №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_________________________________</w:t>
      </w:r>
    </w:p>
    <w:p>
      <w:pPr>
        <w:pStyle w:val="Normal"/>
        <w:spacing w:lineRule="atLeast" w:line="0" w:before="0" w:after="0"/>
        <w:ind w:left="709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орудование)</w:t>
      </w:r>
    </w:p>
    <w:p>
      <w:pPr>
        <w:pStyle w:val="Normal"/>
        <w:spacing w:lineRule="atLeast" w:line="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ыпуска ___________________ </w:t>
      </w:r>
    </w:p>
    <w:p>
      <w:pPr>
        <w:pStyle w:val="Normal"/>
        <w:spacing w:lineRule="atLeast" w:line="0" w:before="0" w:after="24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Штамп ОТК</w:t>
      </w:r>
    </w:p>
    <w:p>
      <w:pPr>
        <w:pStyle w:val="Normal"/>
        <w:spacing w:lineRule="atLeast" w:line="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вода в эксплуатацию ____________________________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итель и его адрес 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ы работы по устранению неисправностей: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специализированной организации ______________   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tLeast" w:line="0" w:before="0" w:after="0"/>
        <w:ind w:left="142" w:firstLine="382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подпись)                                   (дата)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 ____________________   ____________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</w:tabs>
        <w:spacing w:lineRule="atLeast" w:line="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дпись)                                               (дата)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</w:tabs>
        <w:spacing w:lineRule="atLeast" w:line="0" w:before="0" w:after="0"/>
        <w:ind w:left="142"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____________________________________________________________________отрывной талон №  1</w:t>
      </w:r>
    </w:p>
    <w:p>
      <w:pPr>
        <w:pStyle w:val="Normal"/>
        <w:tabs>
          <w:tab w:val="clear" w:pos="709"/>
          <w:tab w:val="left" w:pos="7513" w:leader="none"/>
        </w:tabs>
        <w:spacing w:lineRule="atLeast" w:line="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________</w:t>
      </w:r>
      <w:r>
        <w:rPr>
          <w:rFonts w:cs="Times New Roman" w:ascii="Times New Roman" w:hAnsi="Times New Roman"/>
          <w:spacing w:val="1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заводской №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___________________________________</w:t>
      </w:r>
    </w:p>
    <w:p>
      <w:pPr>
        <w:pStyle w:val="Normal"/>
        <w:spacing w:lineRule="atLeast" w:line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ыпуска ___________________ 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Штамп ОТК </w:t>
      </w:r>
    </w:p>
    <w:p>
      <w:pPr>
        <w:pStyle w:val="Normal"/>
        <w:spacing w:lineRule="atLeast" w:line="0" w:before="0" w:after="0"/>
        <w:ind w:left="396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Дата ввода в эксплуатацию ____________________________</w:t>
      </w:r>
    </w:p>
    <w:p>
      <w:pPr>
        <w:pStyle w:val="Heading8"/>
        <w:spacing w:lineRule="atLeast" w:line="0" w:before="0" w:after="0"/>
        <w:ind w:lef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требитель и его адрес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Heading8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ы работы по устранению неисправносте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709"/>
          <w:tab w:val="left" w:pos="6237" w:leader="none"/>
        </w:tabs>
        <w:spacing w:lineRule="atLeast" w:line="0" w:before="0" w:after="0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дпись)</w:t>
        <w:tab/>
        <w:t xml:space="preserve">          (дата)</w:t>
      </w:r>
    </w:p>
    <w:p>
      <w:pPr>
        <w:pStyle w:val="Normal"/>
        <w:spacing w:lineRule="atLeast" w:line="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 ____________________   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 xml:space="preserve">        (дат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  <w:tab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Style w:val="1"/>
          <w:rFonts w:eastAsia="Calibri"/>
          <w:color w:val="000000"/>
        </w:rPr>
      </w:pPr>
      <w:bookmarkStart w:id="16" w:name="__RefHeading___Toc407367498"/>
      <w:bookmarkEnd w:id="16"/>
      <w:r>
        <w:rPr>
          <w:rStyle w:val="1"/>
          <w:rFonts w:eastAsia="Calibri"/>
          <w:color w:val="000000"/>
        </w:rPr>
        <w:t>Приложение В</w:t>
      </w:r>
    </w:p>
    <w:p>
      <w:pPr>
        <w:pStyle w:val="Normal"/>
        <w:spacing w:lineRule="atLeast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–рекламация</w:t>
      </w:r>
    </w:p>
    <w:p>
      <w:pPr>
        <w:pStyle w:val="Heading8"/>
        <w:spacing w:lineRule="atLeast" w:line="0" w:before="0" w:after="0"/>
        <w:ind w:left="9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й акт составлен представителем организации–потребителя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Normal"/>
        <w:spacing w:lineRule="atLeast" w:line="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tLeast" w:line="0"/>
        <w:ind w:left="993" w:firstLine="72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spacing w:lineRule="atLeast" w:line="0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0" w:before="0" w:after="12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 представителя специализирован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tLeast" w:line="0"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  <w:vertAlign w:val="superscript"/>
        </w:rPr>
        <w:t>наименование, адрес организации, Ф.И.О., должность представителя организации)</w:t>
      </w:r>
    </w:p>
    <w:p>
      <w:pPr>
        <w:pStyle w:val="Normal"/>
        <w:spacing w:lineRule="atLeast" w:line="2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tLeast" w:line="20" w:before="0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 марка издел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tLeast" w:line="2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spacing w:lineRule="atLeast" w:line="20" w:before="0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е–изготовитель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Номер изделия________________________________________________</w:t>
      </w:r>
    </w:p>
    <w:p>
      <w:pPr>
        <w:pStyle w:val="Heading9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ата выпуска_____________________________________________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уск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тность изделия (да, нет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тсутствует ________________________________________________________________</w:t>
      </w:r>
    </w:p>
    <w:p>
      <w:pPr>
        <w:pStyle w:val="Normal"/>
        <w:spacing w:lineRule="atLeast" w:line="20" w:before="0" w:after="12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отказе изделия</w:t>
      </w:r>
    </w:p>
    <w:p>
      <w:pPr>
        <w:pStyle w:val="Normal"/>
        <w:spacing w:lineRule="atLeast" w:line="20" w:before="0" w:after="12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тказа___________________________________________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ефектов и отклонений _______________________________________________________</w:t>
      </w:r>
    </w:p>
    <w:p>
      <w:pPr>
        <w:pStyle w:val="22"/>
        <w:spacing w:lineRule="auto" w:line="276" w:before="0" w:after="0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22"/>
        <w:spacing w:lineRule="auto" w:line="276" w:before="0" w:after="0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ранения причин отказа необходимо:______________________________________________</w:t>
      </w:r>
    </w:p>
    <w:p>
      <w:pPr>
        <w:pStyle w:val="Normal"/>
        <w:spacing w:lineRule="atLeast" w:line="2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организации–потребителя</w:t>
      </w:r>
      <w:r>
        <w:rPr>
          <w:rFonts w:cs="Times New Roman" w:ascii="Times New Roman" w:hAnsi="Times New Roman"/>
          <w:sz w:val="24"/>
          <w:szCs w:val="24"/>
        </w:rPr>
        <w:t xml:space="preserve">  ____________        ________________________</w:t>
      </w:r>
    </w:p>
    <w:p>
      <w:pPr>
        <w:pStyle w:val="TextBody"/>
        <w:tabs>
          <w:tab w:val="clear" w:pos="709"/>
          <w:tab w:val="left" w:pos="6096" w:leader="none"/>
        </w:tabs>
        <w:spacing w:lineRule="atLeast" w:line="20"/>
        <w:ind w:left="993" w:firstLine="368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подпись)</w:t>
        <w:tab/>
        <w:t xml:space="preserve"> </w:t>
        <w:tab/>
        <w:tab/>
        <w:t>(Ф.И.О.)</w:t>
      </w:r>
    </w:p>
    <w:p>
      <w:pPr>
        <w:pStyle w:val="Normal"/>
        <w:spacing w:lineRule="atLeast" w:line="2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tLeast" w:line="20" w:before="0" w:after="0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</w:t>
      </w:r>
    </w:p>
    <w:p>
      <w:pPr>
        <w:pStyle w:val="Normal"/>
        <w:tabs>
          <w:tab w:val="clear" w:pos="709"/>
          <w:tab w:val="left" w:pos="4678" w:leader="none"/>
        </w:tabs>
        <w:spacing w:lineRule="atLeast" w:line="20" w:before="0" w:after="0"/>
        <w:ind w:left="9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           ___________________</w:t>
      </w:r>
    </w:p>
    <w:p>
      <w:pPr>
        <w:pStyle w:val="Normal"/>
        <w:tabs>
          <w:tab w:val="clear" w:pos="709"/>
          <w:tab w:val="left" w:pos="6096" w:leader="none"/>
        </w:tabs>
        <w:spacing w:lineRule="atLeast" w:line="20"/>
        <w:ind w:left="993"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 xml:space="preserve">                       (Ф.И.О.)</w:t>
      </w:r>
    </w:p>
    <w:p>
      <w:pPr>
        <w:pStyle w:val="Normal"/>
        <w:spacing w:lineRule="atLeast" w:line="2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М.П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7" w:name="__RefHeading___Toc407367499"/>
      <w:bookmarkStart w:id="18" w:name="__RefHeading___Toc407367499"/>
      <w:r>
        <w:br w:type="page"/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0000"/>
          <w:lang w:val="uk-UA"/>
        </w:rPr>
      </w:pPr>
      <w:r>
        <w:rPr>
          <w:color w:val="000000"/>
          <w:lang w:val="uk-UA"/>
        </w:rPr>
        <w:t>Перечень организаций</w:t>
      </w:r>
      <w:r>
        <w:rPr>
          <w:color w:val="000000"/>
        </w:rPr>
        <w:br/>
      </w:r>
      <w:r>
        <w:rPr>
          <w:b w:val="false"/>
          <w:color w:val="000000"/>
          <w:lang w:val="uk-UA"/>
        </w:rPr>
        <w:t>по гарантийному ремонту и сервисному обслуживанию изделий,</w:t>
      </w:r>
      <w:bookmarkEnd w:id="18"/>
      <w:r>
        <w:rPr>
          <w:b w:val="false"/>
          <w:color w:val="000000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выпускаемых ОАО «Завод «Проммаш»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686"/>
      </w:tblGrid>
      <w:tr>
        <w:trPr>
          <w:trHeight w:val="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Оптим Трей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иробиджан, ул. Советская,44, 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42622) 4-12-47, 3-31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ehnik 1</w:t>
            </w:r>
            <w:r>
              <w:rPr>
                <w:sz w:val="20"/>
                <w:szCs w:val="20"/>
                <w:lang w:eastAsia="ru-RU"/>
              </w:rPr>
              <w:t>З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Оборудование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442) 27-10-82, 49-18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ru-RU"/>
              </w:rPr>
              <w:t>spk@palerom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ВПЦО «Фав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олгоград, ул.Богомольц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442) 70-98-90, 70-74-42,70-78-87, 70-79-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avore@avtig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ТД «Универс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 Екатеринбург, ул.Волгоградская,193, оф.1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43) 344-51-06, 379-64-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k_universal@mail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Промторг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алининград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иевский пер., д.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4012) 64-16-62, Ф.64-36-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merc2 @mail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ККМ-Торг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 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842) 35-88-59, 35-84-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nager-oz@kkmserv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ТДК-Тор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расноярск, ул.Дубровинскок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91) 211-55-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val="en-US" w:eastAsia="ru-RU"/>
              </w:rPr>
              <w:t>vrn</w:t>
            </w:r>
            <w:r>
              <w:rPr>
                <w:sz w:val="20"/>
                <w:szCs w:val="20"/>
                <w:u w:val="single"/>
                <w:lang w:eastAsia="ru-RU"/>
              </w:rPr>
              <w:t>@</w:t>
            </w:r>
            <w:r>
              <w:rPr>
                <w:sz w:val="20"/>
                <w:szCs w:val="20"/>
                <w:u w:val="single"/>
                <w:lang w:val="en-US" w:eastAsia="ru-RU"/>
              </w:rPr>
              <w:t>td</w:t>
            </w:r>
            <w:r>
              <w:rPr>
                <w:sz w:val="20"/>
                <w:szCs w:val="20"/>
                <w:u w:val="single"/>
                <w:lang w:eastAsia="ru-RU"/>
              </w:rPr>
              <w:t>-</w:t>
            </w:r>
            <w:r>
              <w:rPr>
                <w:sz w:val="20"/>
                <w:szCs w:val="20"/>
                <w:u w:val="single"/>
                <w:lang w:val="en-US" w:eastAsia="ru-RU"/>
              </w:rPr>
              <w:t>k</w:t>
            </w:r>
            <w:r>
              <w:rPr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sz w:val="20"/>
                <w:szCs w:val="20"/>
                <w:u w:val="single"/>
                <w:lang w:val="en-US" w:eastAsia="ru-RU"/>
              </w:rPr>
              <w:t>krsn</w:t>
            </w:r>
            <w:r>
              <w:rPr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sz w:val="20"/>
                <w:szCs w:val="20"/>
                <w:u w:val="single"/>
                <w:lang w:val="en-US" w:eastAsia="ru-RU"/>
              </w:rPr>
              <w:t>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МПК Фирма «Сиб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расноярск, ул.Спандаряна,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(391) 227-05-53, 28-72-05,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7-65-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bkom@ktk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Профессиональное оборуд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Липецк, ул.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4742) 23-81-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polyakov @t-d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«Эльста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ахачкала, 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722) 67-89-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elstar05@gmail.com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Биохимте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 . 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495) 363-38-01, 956-63-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pishina</w:t>
            </w:r>
            <w:r>
              <w:rPr>
                <w:sz w:val="20"/>
                <w:szCs w:val="20"/>
                <w:lang w:eastAsia="ru-RU"/>
              </w:rPr>
              <w:t xml:space="preserve"> @</w:t>
            </w:r>
            <w:r>
              <w:rPr>
                <w:sz w:val="20"/>
                <w:szCs w:val="20"/>
                <w:lang w:val="en-US" w:eastAsia="ru-RU"/>
              </w:rPr>
              <w:t>bioshop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Эгма трейд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 Москва, Старопетровский проезд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495) 785-21-11, 150-33-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miz@ronida.ru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«Муромторг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 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52) 24-52-14, 24-52-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pkmtt@online.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ТД Оборуд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овосибирск, ул.Коммунистическая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83) 217-70-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ns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lang w:val="en-US" w:eastAsia="ru-RU"/>
                </w:rPr>
                <w:t>suluynova</w:t>
              </w:r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ru-RU"/>
                </w:rPr>
                <w:t>t</w:t>
              </w:r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ru-RU"/>
                </w:rPr>
                <w:t>d</w:t>
              </w:r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ru-RU"/>
                </w:rPr>
                <w:t>nsk</w:t>
              </w:r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ru-RU"/>
                </w:rPr>
                <w:t>s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Оренбургторг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532) 38-18-02, 36-74-72, 27-65-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ortt@rambler.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Ресурс-комплект 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аратов, ул.Шехурдина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452) 38-53-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zuev@resurs-complekt.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Цунтр Технол. Оборуд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омск, ул.Лебедева, 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822) 45-18-85, 45-16-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to2@yandex/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ТФ «Реги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фа, ул. Дмитриева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472) 53-95-90, 53-03-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gion@ufanet.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 «Челябторгтех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 Челябинск, пр.Ленина, 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512) 775-00-40, 775-00-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hyperlink r:id="rId1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sitkin_av@mail.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ТД «Алан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 Челябинск, ул.Клары Цеткин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3512) 266-44-74, 266-49-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logis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4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che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О «Клонт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017) 235-26-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snab@endwest.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ТУЛГА Техееремж» ХХ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голия, Улан-Батор, ул.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(10-976-11)352-42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tulgateh@yahoo.com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Торговый Дизай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Новокузнецк, Кемеровская область, Пр.</w:t>
            </w:r>
            <w:r>
              <w:rPr>
                <w:sz w:val="20"/>
                <w:szCs w:val="20"/>
                <w:lang w:val="en-US"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Строителей, 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3843) 73-89-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 w:eastAsia="ru-RU"/>
              </w:rPr>
            </w:pPr>
            <w:r>
              <w:rPr>
                <w:sz w:val="20"/>
                <w:szCs w:val="20"/>
                <w:u w:val="single"/>
                <w:lang w:val="en-US" w:eastAsia="ru-RU"/>
              </w:rPr>
              <w:t xml:space="preserve">Info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nvk@t-d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yatsynina@t-d.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Симе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ьяновск, ул. Урицкого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652) 36-10-84 (8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 w:eastAsia="ru-RU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Ank731@rambler.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ОО «ТехноФ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. Биробиджан, ул.Ш-Алейхема, 78-А, оф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42622) 33-1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chno.faza@yandex.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67" w:right="-83" w:firstLine="693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sectPr>
      <w:footerReference w:type="default" r:id="rId26"/>
      <w:footerReference w:type="first" r:id="rId27"/>
      <w:type w:val="nextPage"/>
      <w:pgSz w:w="11906" w:h="16838"/>
      <w:pgMar w:left="709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66165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.5pt;margin-top:30.3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03295</wp:posOffset>
              </wp:positionH>
              <wp:positionV relativeFrom="page">
                <wp:posOffset>10186670</wp:posOffset>
              </wp:positionV>
              <wp:extent cx="645160" cy="238760"/>
              <wp:effectExtent l="14605" t="14605" r="15240" b="152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85pt;margin-top:802.1pt;width:50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567" w:hanging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LineNumbering">
    <w:name w:val="Lin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20" w:leader="dot"/>
      </w:tabs>
      <w:spacing w:lineRule="auto" w:line="36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elstar05@gmail.com" TargetMode="External"/><Relationship Id="rId14" Type="http://schemas.openxmlformats.org/officeDocument/2006/relationships/hyperlink" Target="mailto:pkmtt@online.ru" TargetMode="External"/><Relationship Id="rId15" Type="http://schemas.openxmlformats.org/officeDocument/2006/relationships/hyperlink" Target="mailto:nsk@t-d.ru" TargetMode="External"/><Relationship Id="rId16" Type="http://schemas.openxmlformats.org/officeDocument/2006/relationships/hyperlink" Target="mailto:suluynova@t-d.nsk.su" TargetMode="External"/><Relationship Id="rId17" Type="http://schemas.openxmlformats.org/officeDocument/2006/relationships/hyperlink" Target="mailto:ortt@rambler.ru" TargetMode="External"/><Relationship Id="rId18" Type="http://schemas.openxmlformats.org/officeDocument/2006/relationships/hyperlink" Target="mailto:zuev@resurs-complekt.ru" TargetMode="External"/><Relationship Id="rId19" Type="http://schemas.openxmlformats.org/officeDocument/2006/relationships/hyperlink" Target="mailto:sitkin_av@mail.ru" TargetMode="External"/><Relationship Id="rId20" Type="http://schemas.openxmlformats.org/officeDocument/2006/relationships/hyperlink" Target="mailto:logist4@t-d.chel.ru" TargetMode="External"/><Relationship Id="rId21" Type="http://schemas.openxmlformats.org/officeDocument/2006/relationships/hyperlink" Target="mailto:snab@endwest.ru" TargetMode="External"/><Relationship Id="rId22" Type="http://schemas.openxmlformats.org/officeDocument/2006/relationships/hyperlink" Target="mailto:tulgateh@yahoo.com" TargetMode="External"/><Relationship Id="rId23" Type="http://schemas.openxmlformats.org/officeDocument/2006/relationships/hyperlink" Target="mailto:nvk@t-d.ru" TargetMode="External"/><Relationship Id="rId24" Type="http://schemas.openxmlformats.org/officeDocument/2006/relationships/hyperlink" Target="mailto:yatsynina@t-d.ru" TargetMode="External"/><Relationship Id="rId25" Type="http://schemas.openxmlformats.org/officeDocument/2006/relationships/hyperlink" Target="mailto:Ank731@rambler.ru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4:00Z</dcterms:created>
  <dc:creator>user115029</dc:creator>
  <dc:description/>
  <dc:language>en-US</dc:language>
  <cp:lastModifiedBy>Сальников</cp:lastModifiedBy>
  <cp:lastPrinted>2016-07-22T09:28:00Z</cp:lastPrinted>
  <dcterms:modified xsi:type="dcterms:W3CDTF">2018-03-05T10:44:00Z</dcterms:modified>
  <cp:revision>2</cp:revision>
  <dc:subject/>
  <dc:title/>
</cp:coreProperties>
</file>