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5207000</wp:posOffset>
            </wp:positionH>
            <wp:positionV relativeFrom="margin">
              <wp:posOffset>-609600</wp:posOffset>
            </wp:positionV>
            <wp:extent cx="11334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едлагаем вашему вниманию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</w:t>
      </w:r>
      <w:r>
        <w:rPr>
          <w:b/>
          <w:sz w:val="32"/>
          <w:szCs w:val="32"/>
        </w:rPr>
        <w:t xml:space="preserve">Слайсеров </w:t>
      </w:r>
      <w:r>
        <w:rPr>
          <w:b/>
          <w:sz w:val="32"/>
          <w:szCs w:val="32"/>
          <w:lang w:val="en-US"/>
        </w:rPr>
        <w:t>Vortmax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t>LSM 300,</w:t>
      </w:r>
      <w:r>
        <w:rPr/>
        <w:t xml:space="preserve"> </w:t>
      </w:r>
      <w:r>
        <w:rPr>
          <w:b/>
          <w:sz w:val="32"/>
          <w:szCs w:val="32"/>
          <w:lang w:val="en-US"/>
        </w:rPr>
        <w:t>GSM 250, GSM 22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окупа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с приобретением данного продукта. Как и все наши изделия, он произведен на основе последних технических разработок и с использованием современных и безопасных электрических и электронных компон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эксплуатацией прибора, пожалуйста, ознакомьтесь с данным руково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им вас за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ое руководство служит для того, чтобы покупатель был как можно более осведомлен о слайсере, о его эксплуатации и техобслуживании с тем, чтобы поддерживать прибор в превосходном рабоч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ое руководство следует передать ответственному за эксплуатацию и регулярное техобслуживание слай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ное руководство следует бережно хранить в легко доступном месте для дальнейши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йсеры часто подвергаются пересмотру, и поэтому некоторые детали могут отличаться от описанных здесь; однако эти возможные отличия никак не влияют на достоверность данного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жен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ключением в сеть проверьте, чтобы напряжение сети соответствовало напряжению, указанному на шильде слай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паковав прибор, поместите его так, чтобы основной переключатель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(вкл/выкл) находился перед оператором.</w:t>
      </w:r>
    </w:p>
    <w:p>
      <w:pPr>
        <w:pStyle w:val="Normal"/>
        <w:rPr/>
      </w:pPr>
      <w:r>
        <w:rPr>
          <w:sz w:val="28"/>
          <w:szCs w:val="28"/>
        </w:rPr>
        <w:t>- отрегулируйте толщину нарезки, поворачивая ручку с де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продукт, который нужно нарезать, на каретку вплотную к деражтелю по направлению к ножу так, чтобы продукт лежал у подвижной плас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е прибо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- п</w:t>
      </w:r>
      <w:r>
        <w:rPr>
          <w:sz w:val="28"/>
          <w:szCs w:val="28"/>
          <w:lang w:val="en-US" w:eastAsia="en-US"/>
        </w:rPr>
        <w:t xml:space="preserve">о окончании работы </w:t>
      </w:r>
      <w:r>
        <w:rPr>
          <w:sz w:val="28"/>
          <w:szCs w:val="28"/>
          <w:lang w:eastAsia="en-US"/>
        </w:rPr>
        <w:t>установ</w:t>
      </w:r>
      <w:r>
        <w:rPr>
          <w:sz w:val="28"/>
          <w:szCs w:val="28"/>
          <w:lang w:val="en-US" w:eastAsia="en-US"/>
        </w:rPr>
        <w:t xml:space="preserve">ите ручку </w:t>
      </w:r>
      <w:r>
        <w:rPr>
          <w:sz w:val="28"/>
          <w:szCs w:val="28"/>
          <w:lang w:eastAsia="en-US"/>
        </w:rPr>
        <w:t xml:space="preserve">с делениями </w:t>
      </w:r>
      <w:r>
        <w:rPr>
          <w:sz w:val="28"/>
          <w:szCs w:val="28"/>
          <w:lang w:val="en-US" w:eastAsia="en-US"/>
        </w:rPr>
        <w:t>обратно в положение «0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Не </w:t>
      </w:r>
      <w:r>
        <w:rPr>
          <w:sz w:val="28"/>
          <w:szCs w:val="28"/>
          <w:lang w:eastAsia="en-US"/>
        </w:rPr>
        <w:t>снимайте</w:t>
      </w:r>
      <w:r>
        <w:rPr>
          <w:sz w:val="28"/>
          <w:szCs w:val="28"/>
          <w:lang w:val="en-US" w:eastAsia="en-US"/>
        </w:rPr>
        <w:t xml:space="preserve"> ручку фиксации продукта,</w:t>
      </w:r>
      <w:r>
        <w:rPr>
          <w:sz w:val="28"/>
          <w:szCs w:val="28"/>
          <w:lang w:eastAsia="en-US"/>
        </w:rPr>
        <w:t xml:space="preserve"> если тольк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форма</w:t>
      </w:r>
      <w:r>
        <w:rPr>
          <w:sz w:val="28"/>
          <w:szCs w:val="28"/>
          <w:lang w:val="en-US" w:eastAsia="en-US"/>
        </w:rPr>
        <w:t xml:space="preserve"> и размер продукта </w:t>
      </w:r>
      <w:r>
        <w:rPr>
          <w:sz w:val="28"/>
          <w:szCs w:val="28"/>
          <w:lang w:eastAsia="en-US"/>
        </w:rPr>
        <w:t>не требуют этог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нимание: меры предосторожности </w:t>
      </w:r>
      <w:r>
        <w:rPr>
          <w:b/>
          <w:sz w:val="28"/>
          <w:szCs w:val="28"/>
          <w:lang w:eastAsia="en-US"/>
        </w:rPr>
        <w:drawing>
          <wp:inline distT="0" distB="0" distL="0" distR="0">
            <wp:extent cx="514350" cy="457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- внимательно читайте все инструкц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 избежание получения электрического удара не ставьте прибор в воду или любые другие жидкости. Не мойте прибор большим количеством вод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ергивайте штепсельную вилку из розетки, когда прибор не используется, а также перед тем, как снять или поставить детали, и перед чистко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бегайте контакта с движущимися деталям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икогда не проталкивайте продукт рукой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- всегда используйте полностью смонтированные слайсеры с лотком для продукта и держателем продукта и со всеми предохранительными устройствам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ж очень острый, будьте осторожны при чистке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используйте прибор с поврежденным проводом или вилко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рните прибор в ближайший авторизованный центр техобслуживания для осмотра и всех возможных электрических и механических регулировок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ьзование запчастей отличных от тех, что рекомендует или продает производитель, может привести к возгоранию, поражению электрическим током или травм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используйте вне помеще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упреждения и правила безопасности </w:t>
      </w:r>
      <w:r>
        <w:rPr>
          <w:b/>
          <w:sz w:val="28"/>
          <w:szCs w:val="28"/>
          <w:lang w:eastAsia="en-US"/>
        </w:rPr>
        <w:drawing>
          <wp:inline distT="0" distB="0" distL="0" distR="0">
            <wp:extent cx="514350" cy="4572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Производитель не несет ответственность в случае </w:t>
      </w:r>
      <w:r>
        <w:rPr>
          <w:sz w:val="28"/>
          <w:szCs w:val="28"/>
          <w:lang w:val="en-US" w:eastAsia="en-US"/>
        </w:rPr>
        <w:t>неправильно</w:t>
      </w:r>
      <w:r>
        <w:rPr>
          <w:sz w:val="28"/>
          <w:szCs w:val="28"/>
          <w:lang w:eastAsia="en-US"/>
        </w:rPr>
        <w:t>й эксплуат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прибора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Не используйте </w:t>
      </w:r>
      <w:r>
        <w:rPr>
          <w:sz w:val="28"/>
          <w:szCs w:val="28"/>
          <w:lang w:eastAsia="en-US"/>
        </w:rPr>
        <w:t>прибор</w:t>
      </w:r>
      <w:r>
        <w:rPr>
          <w:sz w:val="28"/>
          <w:szCs w:val="28"/>
          <w:lang w:val="en-US" w:eastAsia="en-US"/>
        </w:rPr>
        <w:t xml:space="preserve"> для замороженных продуктов, мяса с костям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или каких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либо предметов, не являющихся продуктам пита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иодически проверяйте состояние </w:t>
      </w:r>
      <w:r>
        <w:rPr>
          <w:sz w:val="28"/>
          <w:szCs w:val="28"/>
          <w:lang w:eastAsia="en-US"/>
        </w:rPr>
        <w:t>шнура питания</w:t>
      </w:r>
      <w:r>
        <w:rPr>
          <w:sz w:val="28"/>
          <w:szCs w:val="28"/>
          <w:lang w:val="en-US" w:eastAsia="en-US"/>
        </w:rPr>
        <w:t>, в случае повреждения он должен быть заменен</w:t>
      </w:r>
      <w:r>
        <w:rPr>
          <w:sz w:val="28"/>
          <w:szCs w:val="28"/>
          <w:lang w:eastAsia="en-US"/>
        </w:rPr>
        <w:t xml:space="preserve"> квалифицированным персоналом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В процессе чистки не опускайте слайсер в воду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айсер не следует мыть под прямым напором вод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Не используйте удлинители. 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>Не работайте с влажными руками или без обув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бор должен находиться вдали от источников тепл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прибор оснащен предохранительными устройствами, будьте осторожны и следите за тем, чтобы ваши руки были на безопасном расстоянии от ножа и движущихся часте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техобслуживания или чистки (т.е. когда защитные устройства сняты), следует учитывать остаточные риски. Перед техобслуживанием вытащите штепсельную вилку из розетки и проверьте, чтобы ручка с делениями стояла в положении «0»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улярно снимайте предохранительное устройство ножа, открутив винт (в центре устройства), затем протрите спиртом или теплой водой нож и внутреннюю часть предохранительного устройств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 xml:space="preserve">ВНИМАНИЕ! </w:t>
      </w:r>
      <w:r>
        <w:rPr>
          <w:sz w:val="28"/>
          <w:szCs w:val="28"/>
          <w:lang w:eastAsia="en-US"/>
        </w:rPr>
        <w:t>Данный прибор не предназначен для использования лицами (в том числе детьми) со слабой чувствительностью или физическими или умственными способностями, а также лицами, не обладающими достаточным опытом и знаниями, кроме случаев, когда другое лицо, ответственное за их безопасность, осуществляет надзор над ними и проводит предварительный инструктаж по эксплуатации прибора. Рекомендуется присматривать за детьми, чтобы они не играли с прибором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Данная</w:t>
      </w:r>
      <w:r>
        <w:rPr>
          <w:sz w:val="28"/>
          <w:szCs w:val="28"/>
          <w:lang w:val="en-US" w:eastAsia="en-US"/>
        </w:rPr>
        <w:t xml:space="preserve"> процедура должна выполняться с особой осторожностью, так как вы имеете дело с острыми деталями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Нож следует заменить, если его больше нельзя заточить или если расстояние между лезвием ножа и его предохранителем составляет более 3/4 мм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Прибор и его детали следует протирать мягкой тряпочкой, смоченной нейтральным моющим средством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Для сушки также используйте мягкие тряпочки.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движение каретки затруднено, поднимите слайсер и положите его на бок. Аккуратно прочистите и затем смажьте цилиндрическую направляющую планку индустриальным маслом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ажность данного руководства </w:t>
      </w:r>
      <w:r>
        <w:rPr>
          <w:b/>
          <w:sz w:val="28"/>
          <w:szCs w:val="28"/>
          <w:lang w:eastAsia="en-US"/>
        </w:rPr>
        <w:drawing>
          <wp:inline distT="0" distB="0" distL="0" distR="0">
            <wp:extent cx="1195705" cy="5295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ство по эксплуатации является неотъемлемой частью прибора. В нем содержится важная информация о безопасности и рисках, обозначенная следующими знаками: </w:t>
      </w:r>
      <w:r>
        <w:rPr>
          <w:sz w:val="28"/>
          <w:szCs w:val="28"/>
          <w:lang w:eastAsia="en-US"/>
        </w:rPr>
        <w:drawing>
          <wp:inline distT="0" distB="0" distL="0" distR="0">
            <wp:extent cx="1514475" cy="4857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даря данной информации вы сможете использовать прибор при совершенно безопасных условиях и будете довольны его работой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упреждения и правила эксплуатации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 эксплуатацией прибора внимательно прочитайте все инструкции, уделив особое внимание главам по безопасности и знакам, предупреждающим об опасности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непрерывной работы 15 мин – перерыв 25 мин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тащите штепсельную вилку из розетки перед тем, как проводить техобслуживание и разбирать прибор для чистки защитных устройств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используйте прибор, когда защитные устройства снят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упреждения относительно эксплуатации </w:t>
      </w:r>
      <w:r>
        <w:rPr>
          <w:sz w:val="28"/>
          <w:szCs w:val="28"/>
          <w:lang w:eastAsia="en-US"/>
        </w:rPr>
        <w:drawing>
          <wp:inline distT="0" distB="0" distL="0" distR="0">
            <wp:extent cx="1514475" cy="4857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 не несет ответственность в случае неправильной эксплуатации прибор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Не используйте </w:t>
      </w:r>
      <w:r>
        <w:rPr>
          <w:sz w:val="28"/>
          <w:szCs w:val="28"/>
          <w:lang w:eastAsia="en-US"/>
        </w:rPr>
        <w:t>прибор</w:t>
      </w:r>
      <w:r>
        <w:rPr>
          <w:sz w:val="28"/>
          <w:szCs w:val="28"/>
          <w:lang w:val="en-US" w:eastAsia="en-US"/>
        </w:rPr>
        <w:t xml:space="preserve"> для замороженных продуктов, мяса с костями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 непищевых продуктов и бобовых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- Кабель электропитания: п</w:t>
      </w:r>
      <w:r>
        <w:rPr>
          <w:sz w:val="28"/>
          <w:szCs w:val="28"/>
          <w:lang w:val="en-US" w:eastAsia="en-US"/>
        </w:rPr>
        <w:t>ериодически проверяйте</w:t>
      </w:r>
      <w:r>
        <w:rPr>
          <w:sz w:val="28"/>
          <w:szCs w:val="28"/>
          <w:lang w:eastAsia="en-US"/>
        </w:rPr>
        <w:t xml:space="preserve"> его </w:t>
      </w:r>
      <w:r>
        <w:rPr>
          <w:sz w:val="28"/>
          <w:szCs w:val="28"/>
          <w:lang w:val="en-US" w:eastAsia="en-US"/>
        </w:rPr>
        <w:t>состояние, в случае повреждения замен</w:t>
      </w:r>
      <w:r>
        <w:rPr>
          <w:sz w:val="28"/>
          <w:szCs w:val="28"/>
          <w:lang w:eastAsia="en-US"/>
        </w:rPr>
        <w:t>ите оригинальным шнуром (кабель типа «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  <w:lang w:eastAsia="en-US"/>
        </w:rPr>
        <w:t>»)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В процессе чистки не опускайте слайсер в воду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- Не снимайте штепсельную вилку со шнур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Не используйте удлинители.  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Не работайте </w:t>
      </w:r>
      <w:r>
        <w:rPr>
          <w:sz w:val="28"/>
          <w:szCs w:val="28"/>
          <w:lang w:eastAsia="en-US"/>
        </w:rPr>
        <w:t xml:space="preserve">с прибором </w:t>
      </w:r>
      <w:r>
        <w:rPr>
          <w:sz w:val="28"/>
          <w:szCs w:val="28"/>
          <w:lang w:val="en-US" w:eastAsia="en-US"/>
        </w:rPr>
        <w:t>с влажными руками или без обув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- Держите руки подальше от движущихся частей, несмотря на наличие защитных устройств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 проведением техобслуживания отключите прибор, выдернув вилку из розетки, и проверьте, чтобы градуированная ручка (6) стояла в положении «0»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возка, перемещение, 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 упакован в картонную коробку со вставленными заты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ковка подходит для перевозки любым транспортным сред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ку можно поставить на другую, максимум 3/4 коробки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514350" cy="457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упаковка должна оставаться сух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носить прибор должны 2 человек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>- прибор на паллетах переносите только с помощью транспортировочной платформы или электроподъемник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ая температура +8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ая температура +38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альная влажность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ксимальная влажность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йсер необходимо установить на устойчивой основе во избежание его с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ель нужно подсоединить так, чтобы не споткнуться и не поскольз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нс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, чтобы подвижная пластина (2) с ручкой с делениями (6) в положении «0» была выровнена с ножом в зоне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а стоит неровно, отрегулируйте ножки (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401185" cy="34201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е пространство, необходимое для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29660" cy="1562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Держатель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Подвижная пла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Н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Предохранительное устройство н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Основной выключатель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(вкл/вык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Ручка с де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Каретка или лоток для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блокирующая ручка предохранителя но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заточное устро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Фиксирующая ручка лотка для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– блокировка лотка для продукта/отверстие подвижной пластины (</w:t>
      </w:r>
      <w:r>
        <w:rPr>
          <w:sz w:val="28"/>
          <w:szCs w:val="28"/>
          <w:lang w:val="en-US"/>
        </w:rPr>
        <w:t>BLC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– блокирующая ручка заточного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монтаж лотка для продукта с системой блокировки подвижной пластины (</w:t>
      </w:r>
      <w:r>
        <w:rPr>
          <w:sz w:val="28"/>
          <w:szCs w:val="28"/>
          <w:lang w:val="en-US"/>
        </w:rPr>
        <w:t>BLC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Ручка с делениями (6) в положении «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Лоток для продукта (7) направлен к оператору в конечном попереч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полностью открутите стопорную ручку (15) лотка для продукта (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потяните лоток к оператору так, чтобы штифт под ручкой (15) вошел в отверстие (22) в основании слайсера, что позволит снять ло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 состояние привода после установки слайсера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ка с делениями (6) в положении «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е слай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тряпочки надавите на нож (3), чтобы затормозить его: нож не должен останавливаться даже при сильном д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2090" cy="333311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к для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, чтобы стопорная ручка (15) лотка была плотно зави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жение кар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, чтобы каретка хорошо скользила по всей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правляющих планках (28 и 29) могут остаться кусочки упаковки, которые будут мешать скольжению кар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стите тряпочкой квадратную планку (28), указанную на рисунке (при этом старайтесь не удалить смазку с планки).</w:t>
      </w:r>
    </w:p>
    <w:p>
      <w:pPr>
        <w:pStyle w:val="Normal"/>
        <w:rPr/>
      </w:pPr>
      <w:r>
        <w:rPr>
          <w:sz w:val="28"/>
          <w:szCs w:val="28"/>
        </w:rPr>
        <w:t>Регулярно после чистки круглой направляющей планки смазывайте ее подходящим маслом (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140" cy="292481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ижение подвижной пластины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рутите ручку с делениями до конца, чтобы проверить ее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чное устройство 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ьте, хорошо ли насажено заточное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чка ножа  </w:t>
      </w:r>
      <w:r>
        <w:rPr>
          <w:b/>
          <w:sz w:val="28"/>
          <w:szCs w:val="28"/>
        </w:rPr>
        <w:drawing>
          <wp:inline distT="0" distB="0" distL="0" distR="0">
            <wp:extent cx="1019175" cy="4857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135636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чка ножа для моделей с фиксированным заточным устройством с диаметром: 220-250-275.</w:t>
      </w:r>
    </w:p>
    <w:p>
      <w:pPr>
        <w:pStyle w:val="Normal"/>
        <w:rPr/>
      </w:pPr>
      <w:r>
        <w:rPr>
          <w:sz w:val="28"/>
          <w:szCs w:val="28"/>
        </w:rPr>
        <w:t>Внимание: нож очень прочный, поэтому его следует затачивать только в том случае, если снизилась его режущая 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ащите вилку из розетки</w:t>
      </w:r>
    </w:p>
    <w:p>
      <w:pPr>
        <w:pStyle w:val="Normal"/>
        <w:rPr/>
      </w:pPr>
      <w:r>
        <w:rPr>
          <w:sz w:val="28"/>
          <w:szCs w:val="28"/>
        </w:rPr>
        <w:t>- проверьте, чтобы подвижная пластина (2) была плотно закрыта (ручка с делениями (6) в положении «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орожно прочистите ту часть ножа, которую нужно зато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кните вилку в роз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лабьте стопорную ручку (23) заточного устройства (10)</w:t>
      </w:r>
    </w:p>
    <w:p>
      <w:pPr>
        <w:pStyle w:val="Normal"/>
        <w:rPr/>
      </w:pPr>
      <w:r>
        <w:rPr>
          <w:sz w:val="28"/>
          <w:szCs w:val="28"/>
        </w:rPr>
        <w:t>- поднимите заточное устройство (10), повернув его на 180º так, чтобы точильные колеса встали в рабочее положение. См. ри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устите заточное устройство (10) до его 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жно закрепите устройство повернув стопорную ручку (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е выключатель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жмите кнопку (26) и подождите, пока нож будет вращаться около 1 минуты. Когда нож остановится, проверьте, не образовались ли на краях заусенцы</w:t>
      </w:r>
    </w:p>
    <w:p>
      <w:pPr>
        <w:pStyle w:val="Normal"/>
        <w:rPr/>
      </w:pPr>
      <w:r>
        <w:rPr>
          <w:sz w:val="28"/>
          <w:szCs w:val="28"/>
        </w:rPr>
        <w:t>- проверив на наличие заусенцев, включите выключатель (5) и нажмите на кнопку (27) в течение 3 секунд, чтобы удалить заус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заточки передвиньте заточное устройство обратно в изначальное положение и прочистите края ножа и заточные колеса спи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нескольких операций по заточке почистите точильное колесо с помощью спирта и щ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138303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чка ножа для моделей с фиксированным заточным устройством с диаметром: 300-3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нож очень прочный, поэтому его следует затачивать только в том случае, если снизилась его режущая 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ащите вилку из розетки</w:t>
      </w:r>
    </w:p>
    <w:p>
      <w:pPr>
        <w:pStyle w:val="Normal"/>
        <w:rPr/>
      </w:pPr>
      <w:r>
        <w:rPr>
          <w:sz w:val="28"/>
          <w:szCs w:val="28"/>
        </w:rPr>
        <w:t>- проверьте, чтобы подвижная пластина (2) была закрыта (ручка с делениями (6) в положении «0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орожно прочистите ту часть ножа, которую нужно зато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кните вилку в роз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лабьте стопорную ручку (23) заточного устройства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заточное устройство (10), повернув его на 180º так, чтобы точильные колеса встали в рабочее положение. См. рис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устите заточное устройство (10) до его фик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ежно закрепите устройство повернув стопорную ручку (23). См. ри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е выключатель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жмите кнопку (26) и подождите, пока нож будет вращаться около 1 минуты. Когда нож остановится, проверьте, не образовались ли на краях заус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в на наличие заусенцев, включите выключатель (5) и нажмите на кнопку (27) в течение 3 секунд, чтобы удалить заусенцы. Поверните ручку (6) обратно в положение «0».</w:t>
      </w:r>
    </w:p>
    <w:p>
      <w:pPr>
        <w:pStyle w:val="Normal"/>
        <w:rPr/>
      </w:pPr>
      <w:r>
        <w:rPr>
          <w:sz w:val="28"/>
          <w:szCs w:val="28"/>
        </w:rPr>
        <w:t>- после заточки передвиньте заточное устройство (10) обратно в изначальное положение (см. рис.3) и прочистите края ножа и заточные колеса спи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нескольких операций по заточке почистите точильное колесо с помощью спирта и щ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9081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чка ножа для моделей со съемным заточным устро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: нож очень прочный, поэтому его следует затачивать только в том случае, если снизилась его режущая 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ащите вилку из роз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орожно прочистите ту часть ножа, которую нужно зато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кните вилку в розетку</w:t>
      </w:r>
    </w:p>
    <w:p>
      <w:pPr>
        <w:pStyle w:val="Normal"/>
        <w:rPr/>
      </w:pPr>
      <w:r>
        <w:rPr>
          <w:sz w:val="28"/>
          <w:szCs w:val="28"/>
        </w:rPr>
        <w:t>- установите подвижную пластину (2) на максимальное расстояние от ножа (3), поворачивая ручку с делениями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стите заточное устройство (10) на подвижную пластину (2), как показано на рис.1, зафиксировав его с помощью ручки (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ите выключатель (5) для запуска автоматической заточки. При необходимости поворачивайте ручку с делениями (6) до тех пор, пока точильное колеса не станет вращаться вместе с нож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точите нож автоматически около 1 минуты, затем удерживайте кнопку давления на колесе для удаления заусенцев (27) в течение 2-3 секунд, отпустите кнопку и одновременно выключите мо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заточки снимите заточное устройство (10) с подвижной пластины (2) и установите его в изначальное месторас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нескольких операций по заточке почистите точильное колесо с помощью спирта и щ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drawing>
          <wp:inline distT="0" distB="0" distL="0" distR="0">
            <wp:extent cx="1514475" cy="4857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чисткой вытащите штепсельную вилку из розетки и проверьте, чтобы ручка с делениями (6) стояла в положении «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спользуйте прямой напор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используйте щетки, которые могут повредить поверхность при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мягкую тряпочку, смоченную обычным нейтарльным моющим средством (см., например, средство, поставляемое в комплекте с аксессуа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двигайте прибор для его чистки. Рекомендуется использовать перчатки для защиты от поре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ка прибора.</w:t>
      </w:r>
    </w:p>
    <w:p>
      <w:pPr>
        <w:pStyle w:val="Normal"/>
        <w:rPr/>
      </w:pPr>
      <w:r>
        <w:rPr>
          <w:sz w:val="28"/>
          <w:szCs w:val="28"/>
        </w:rPr>
        <w:t>Как вы могил заметить, прибор был изготовлен так, чтобы сделать его чистку во всех его частях наиболее простой и удоб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ку прибора следует проводить как минимум один раз в день или чаще, если это необходимо (после каждой смены продукта), уделяя внимание тщательной очистке поверхностей, которые контактируют с нарезаемым проду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0380</wp:posOffset>
            </wp:positionH>
            <wp:positionV relativeFrom="paragraph">
              <wp:posOffset>223520</wp:posOffset>
            </wp:positionV>
            <wp:extent cx="2705100" cy="24479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Чистка ножа (3) </w:t>
      </w:r>
      <w:r>
        <w:rPr>
          <w:b/>
          <w:sz w:val="28"/>
          <w:szCs w:val="28"/>
        </w:rPr>
        <w:drawing>
          <wp:inline distT="0" distB="0" distL="0" distR="0">
            <wp:extent cx="1019175" cy="4857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истки ножа разбирать его н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уйте перчатки для защиты от порезов</w:t>
      </w:r>
    </w:p>
    <w:p>
      <w:pPr>
        <w:pStyle w:val="Normal"/>
        <w:rPr/>
      </w:pPr>
      <w:r>
        <w:rPr>
          <w:sz w:val="28"/>
          <w:szCs w:val="28"/>
        </w:rPr>
        <w:t xml:space="preserve">Демонтаж кожуха ножа 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утите ручку (9) и снимите кожух ножа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95600</wp:posOffset>
            </wp:positionH>
            <wp:positionV relativeFrom="paragraph">
              <wp:posOffset>79375</wp:posOffset>
            </wp:positionV>
            <wp:extent cx="2171700" cy="214439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995" cy="20408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стите нож (3) с обеих сторон, как показано на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02330</wp:posOffset>
            </wp:positionH>
            <wp:positionV relativeFrom="paragraph">
              <wp:posOffset>-114300</wp:posOffset>
            </wp:positionV>
            <wp:extent cx="2320290" cy="209359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Чистка направляющего устройства нарезки </w:t>
      </w:r>
      <w:r>
        <w:rPr>
          <w:b/>
          <w:sz w:val="28"/>
          <w:szCs w:val="28"/>
        </w:rPr>
        <w:drawing>
          <wp:inline distT="0" distB="0" distL="0" distR="0">
            <wp:extent cx="1019175" cy="4857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утите винты (19), чтобы снять направляющее устройство нарезки(18) (оно отодвигает кусочки нарезки от нож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66135</wp:posOffset>
            </wp:positionH>
            <wp:positionV relativeFrom="paragraph">
              <wp:posOffset>126365</wp:posOffset>
            </wp:positionV>
            <wp:extent cx="2343150" cy="16097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ка колеса</w:t>
      </w:r>
    </w:p>
    <w:p>
      <w:pPr>
        <w:pStyle w:val="Normal"/>
        <w:rPr/>
      </w:pPr>
      <w:r>
        <w:rPr>
          <w:sz w:val="28"/>
          <w:szCs w:val="28"/>
        </w:rPr>
        <w:t>После нескольких заточек прочистите точильное колесо с помощью металлической щетки, поставляемой в компл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информация и пров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 многозахватного ременного типа, его регулировка не требуется, поскольку его плотное соединение сохраняется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ьте осторожны и не испачкайте его жиром или маслом, потому что привод станет проскальзывать и разбалтываться.</w:t>
      </w:r>
    </w:p>
    <w:p>
      <w:pPr>
        <w:pStyle w:val="Normal"/>
        <w:rPr/>
      </w:pPr>
      <w:r>
        <w:rPr>
          <w:sz w:val="28"/>
          <w:szCs w:val="28"/>
        </w:rPr>
        <w:t>- В этом случае привод следует заменить, удалив смазку с оси мотора и шк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й ка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проверяйте его состояние (не должно быть никаких трещин). В случае повреждения кабеля его следует заменить, обратившись к производителю, в центр послепродажного обслуживания или к специалистам с соответствующей квалификацией во избежание каких-либо р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 следует заменить в случае, если его больше нельзя заточить или если расстояние между режущей стороной ножа и предохранительным кожухом ножа составляет более 3/4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чильные колеса заточного устройства (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многократных заточек колеса теряют свои истирающие свойства, и их следует за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ющая планка каретки (7) (смаз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сходит трение направляющей планки каретки, необходимо выполнить смазывание планок (28) и (29) (см. рис.), осторожно прочистить их и затем нанести несколько капель светлого минерального масла или промышленного смазочного вещества и прокатить кар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9315" cy="2143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ные разм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2807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ехнические характери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кция из литого алюми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хранитель ножа, лоток для продукта и подвижная пластина из окисленного алюми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ь крепления ножа на двухрядном шарикоподшипни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й вентилируемый мо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аленный профессиональный но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ксированное защитное кольцо но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20">
    <w:name w:val="A20"/>
    <w:qFormat/>
    <w:rPr>
      <w:rFonts w:cs="Arial"/>
      <w:i/>
      <w:i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9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3:00Z</dcterms:created>
  <dc:creator>!</dc:creator>
  <dc:description/>
  <dc:language>en-US</dc:language>
  <cp:lastModifiedBy>Женя</cp:lastModifiedBy>
  <dcterms:modified xsi:type="dcterms:W3CDTF">2016-11-30T13:43:00Z</dcterms:modified>
  <cp:revision>2</cp:revision>
  <dc:subject/>
  <dc:title/>
</cp:coreProperties>
</file>