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ООО ПФ "Техно -ТТ"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ХОЛОДИЛЬНЫЕ (МОРОЗИЛЬНЫЕ) СТОЛЫ</w:t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АСПОРТ</w:t>
      </w:r>
    </w:p>
    <w:p>
      <w:pPr>
        <w:pStyle w:val="Normal"/>
        <w:ind w:right="43" w:hanging="0"/>
        <w:jc w:val="center"/>
        <w:rPr/>
      </w:pPr>
      <w:r>
        <w:rPr>
          <w:b/>
          <w:sz w:val="24"/>
        </w:rPr>
        <w:t>СПБ (СПН)-01.000 ПС</w:t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НАЗНАЧЕНИЕ</w:t>
      </w:r>
    </w:p>
    <w:p>
      <w:pPr>
        <w:pStyle w:val="Normal"/>
        <w:ind w:right="43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1. Холодильные и морозильные </w:t>
      </w:r>
      <w:r>
        <w:rPr>
          <w:rFonts w:eastAsia="Calibri"/>
          <w:sz w:val="24"/>
          <w:szCs w:val="24"/>
          <w:lang w:eastAsia="en-US"/>
        </w:rPr>
        <w:t>столы предназначены для кратковременного хранения напитков и предварительно охлажденных пищевых продуктов на предприятиях общественного питания и торговли. М</w:t>
      </w:r>
      <w:r>
        <w:rPr>
          <w:sz w:val="24"/>
        </w:rPr>
        <w:t xml:space="preserve">орозильные </w:t>
      </w:r>
      <w:r>
        <w:rPr>
          <w:rFonts w:eastAsia="Calibri"/>
          <w:sz w:val="24"/>
          <w:szCs w:val="24"/>
          <w:lang w:eastAsia="en-US"/>
        </w:rPr>
        <w:t xml:space="preserve">столы предназначен для хранения </w:t>
      </w:r>
      <w:r>
        <w:rPr>
          <w:rFonts w:eastAsia="Calibri"/>
          <w:b/>
          <w:sz w:val="24"/>
          <w:szCs w:val="24"/>
          <w:u w:val="single"/>
          <w:lang w:eastAsia="en-US"/>
        </w:rPr>
        <w:t>предварительно замороженных</w:t>
      </w:r>
      <w:r>
        <w:rPr>
          <w:rFonts w:eastAsia="Calibri"/>
          <w:sz w:val="24"/>
          <w:szCs w:val="24"/>
          <w:lang w:eastAsia="en-US"/>
        </w:rPr>
        <w:t xml:space="preserve"> пищевых продуктов. Стол используется как самостоятельно, так и в составе технологической ли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4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ТЕХНИЧЕСКИЕ ДАННЫЕ</w:t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7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134"/>
        <w:gridCol w:w="851"/>
        <w:gridCol w:w="850"/>
        <w:gridCol w:w="992"/>
        <w:gridCol w:w="851"/>
        <w:gridCol w:w="992"/>
        <w:gridCol w:w="993"/>
      </w:tblGrid>
      <w:tr>
        <w:trPr>
          <w:trHeight w:val="306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ов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араметра</w:t>
            </w:r>
          </w:p>
        </w:tc>
      </w:tr>
      <w:tr>
        <w:trPr>
          <w:trHeight w:val="525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холодильный (морозильный) </w:t>
            </w:r>
            <w:r>
              <w:rPr>
                <w:b/>
                <w:sz w:val="24"/>
              </w:rPr>
              <w:t>СПБ, (СПН)</w:t>
            </w:r>
          </w:p>
        </w:tc>
      </w:tr>
      <w:tr>
        <w:trPr>
          <w:trHeight w:val="540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кц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кц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секц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секц.</w:t>
            </w:r>
          </w:p>
        </w:tc>
      </w:tr>
      <w:tr>
        <w:trPr>
          <w:trHeight w:val="705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Объем холодильной камеры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м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0</w:t>
            </w:r>
          </w:p>
        </w:tc>
      </w:tr>
      <w:tr>
        <w:trPr>
          <w:trHeight w:val="50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Температура воздуха в холод. камере (</w:t>
            </w:r>
            <w:r>
              <w:rPr>
                <w:rFonts w:cs="Calibri" w:ascii="Calibri" w:hAnsi="Calibri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</w:t>
            </w:r>
            <w:r>
              <w:rPr>
                <w:rFonts w:cs="Calibri" w:ascii="Calibri" w:hAnsi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 ± +10</w:t>
            </w:r>
            <w:r>
              <w:rPr>
                <w:rFonts w:cs="Calibri" w:ascii="Calibri" w:hAnsi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 (-10</w:t>
            </w:r>
            <w:r>
              <w:rPr>
                <w:rFonts w:cs="Calibri" w:ascii="Calibri" w:hAnsi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 ± -18</w:t>
            </w:r>
            <w:r>
              <w:rPr>
                <w:rFonts w:cs="Calibri" w:ascii="Calibri" w:hAnsi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)</w:t>
            </w:r>
          </w:p>
        </w:tc>
      </w:tr>
      <w:tr>
        <w:trPr>
          <w:trHeight w:val="48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требление эл/энергии за сутки (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4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,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7 (9,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1 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92 (10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7 (12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93 (12,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 (12,95)</w:t>
            </w:r>
          </w:p>
        </w:tc>
      </w:tr>
      <w:tr>
        <w:trPr>
          <w:trHeight w:val="41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од тока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, однофазный</w:t>
            </w:r>
          </w:p>
        </w:tc>
      </w:tr>
      <w:tr>
        <w:trPr>
          <w:trHeight w:val="42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апряжение (В)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± 10%</w:t>
            </w:r>
          </w:p>
        </w:tc>
      </w:tr>
      <w:tr>
        <w:trPr>
          <w:trHeight w:val="41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Частота (Гц)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155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Установленный номинальный ток не более:                                                                              </w:t>
            </w:r>
            <w:r>
              <w:rPr>
                <w:sz w:val="24"/>
                <w:szCs w:val="24"/>
              </w:rPr>
              <w:t>- холодильного агрегата (А)                                                          - электродвигатели испарителя (А)                                                                              - ПЭН (А)                                                     - суммарный (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5 (4,5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 (0,2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,2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9(4,5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9 (4,18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 (0,2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,3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5 (4,59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8 (6,47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 (0,2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,4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5 (6,7)</w:t>
            </w:r>
          </w:p>
        </w:tc>
      </w:tr>
      <w:tr>
        <w:trPr>
          <w:trHeight w:val="36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Хладагент (фреон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134a</w:t>
            </w:r>
            <w:r>
              <w:rPr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404a</w:t>
            </w:r>
          </w:p>
        </w:tc>
      </w:tr>
      <w:tr>
        <w:trPr>
          <w:trHeight w:val="145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Габаритные размеры                                    ±5мм: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лина (мм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>ширина (мм)                                                                               высота (мм)</w:t>
            </w:r>
          </w:p>
          <w:p>
            <w:pPr>
              <w:pStyle w:val="Normal"/>
              <w:rPr/>
            </w:pPr>
            <w:r>
              <w:rPr/>
              <w:t>высота СПБ-Т(Р) (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65)                         700                       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00)                        600                       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00)                        700                       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85)                        600                       8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85)                        700                       8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70)                        600                       8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70)                        700                       8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20</w:t>
            </w:r>
          </w:p>
        </w:tc>
      </w:tr>
      <w:tr>
        <w:trPr>
          <w:trHeight w:val="52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Масса с комплектом дверей (не более) (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Масса стола «пицца»                      (не более) (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</w:tbl>
    <w:p>
      <w:pPr>
        <w:pStyle w:val="Normal"/>
        <w:ind w:right="4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right="43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right="43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right="43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УСЛОВНЫЕ ОБО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ение: СП__ / __ - __  __  __ / __  __ -  __  __  __  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     2      3    4    5    6    7       8    9   10 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Расположение агрегата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Б - боково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 - нижн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значение издел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О - охлаждаемый ст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 - морозильный ст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С - столы для сал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 - столы для пиццы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4"/>
          <w:szCs w:val="24"/>
        </w:rPr>
        <w:tab/>
        <w:t>Т - охлаждаемые столы под тепловое оборудование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4"/>
          <w:szCs w:val="24"/>
        </w:rPr>
        <w:tab/>
        <w:t>Р - морозильные столы под тепловое оборуд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толешница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 - без бортика из н/с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 - с бортиком из н/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атериал каркаса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1 - сталь 3 с гальванопокрытием (оцинковка)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 - нержавеющий AI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Особенности конструкции: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 - с дверям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 - с дверями и ящикам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 - с ящикам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4 -  с гастроем.GN 1/3 и без крышк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5 - с гастроем.GN 1/6 и без крышк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6 - с гастроем.GN 1/3 и с крыш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7 - с гастроем.GN 1/6 и с крыш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8 -  с гастроем.GN 1/1 и без крышк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9 - с гастроем.GN 1/1 и с крыш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Количество дверей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0 - без двер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 - одна дверь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 - две двер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 - три двер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4 - четыре две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Количество ящиков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0 - без ящик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 - один ящи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 - два ящи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3 - три ящи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4 - четыре ящи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6 - шесть ящи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8 - восемь ящ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Габаритная длина сто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5 - 500÷590мм 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9 - 900÷990м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0 -  1000÷1090м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1 - 1100÷1190м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3 - 1300÷1390м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4 - 1400÷1490м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8 - 1800÷1890м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9 - 1900÷1990м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22 - 2200÷2290мм</w:t>
      </w:r>
    </w:p>
    <w:p>
      <w:pPr>
        <w:pStyle w:val="Normal"/>
        <w:rPr/>
      </w:pPr>
      <w:r>
        <w:rPr>
          <w:sz w:val="24"/>
          <w:szCs w:val="24"/>
        </w:rPr>
        <w:t xml:space="preserve">9. Резерв:                              0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Габаритная ширина стола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6 -  600 м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7 -  700 мм</w:t>
      </w:r>
    </w:p>
    <w:p>
      <w:pPr>
        <w:pStyle w:val="Normal"/>
        <w:rPr/>
      </w:pPr>
      <w:r>
        <w:rPr>
          <w:sz w:val="24"/>
          <w:szCs w:val="24"/>
        </w:rPr>
        <w:t>11.   Н-задняя стенка нержавеющ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умолчанию задняя стенка оцин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УСТРОЙСТВО И ПРИНЦИП РАБОТ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1 </w:t>
        <w:tab/>
        <w:t>Корпус стола имеет форму короба. Пространство между внутренней и наружной стенкой заполнено пеной-теплоизолятором. Верх стола накрыт столешницей. Холодильный агрегат находится в отдельном отсеке. Охлаждаемые столы имеют одну, две, три или четыре дверки для доступа в пространство полезного объема. Отсек холодильного агрегата закрыт съемной панелью. Для обеспечения плотного прилегания дверей стола к корпусу – используется уплотнитель с магнитной вставкой. Внутри стола расположен воздухоохладитель с вентиляторами, которые обеспечивают равномерное распределение холодного воздуха внутри полезного объема стола. В полезном объеме предусмотрены сетки-полки для укладки продуктов в герметичной упаковке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Шнур для подключения холодильного агрегата к сети электропитания расположен в задней части отсека холодильного агрегата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ab/>
        <w:t xml:space="preserve">Холодильная установка стола – это замкнутая, герметичная система, заполненная хладагентом фреоном </w:t>
      </w:r>
      <w:r>
        <w:rPr>
          <w:rFonts w:eastAsia="Calibri"/>
          <w:sz w:val="24"/>
          <w:szCs w:val="24"/>
          <w:lang w:val="en-US" w:eastAsia="en-US"/>
        </w:rPr>
        <w:t>R</w:t>
      </w:r>
      <w:r>
        <w:rPr>
          <w:rFonts w:eastAsia="Calibri"/>
          <w:sz w:val="24"/>
          <w:szCs w:val="24"/>
          <w:lang w:eastAsia="en-US"/>
        </w:rPr>
        <w:t>134</w:t>
      </w:r>
      <w:r>
        <w:rPr>
          <w:rFonts w:eastAsia="Calibri"/>
          <w:sz w:val="24"/>
          <w:szCs w:val="24"/>
          <w:lang w:val="en-US" w:eastAsia="en-US"/>
        </w:rPr>
        <w:t>a</w:t>
      </w:r>
      <w:r>
        <w:rPr>
          <w:rFonts w:eastAsia="Calibri"/>
          <w:sz w:val="24"/>
          <w:szCs w:val="24"/>
          <w:lang w:eastAsia="en-US"/>
        </w:rPr>
        <w:t>, состоящая из холодильного агрегата, воздухоохладителя и капиллярной трубки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ab/>
        <w:t xml:space="preserve"> Для контроля температуры в камере и управления холодильной установкой стола используется контроллер (электронный регулятор) с термочувствительным датчиком. При достижении заданной температуры контроллер отключает электродвигатель компрессора, при повышении температуры выше установленной – включает его. Режим разморозки (оттаивания) испарителя включается автоматически. Талая вода из воздухоохладителя отводится в ванночку, расположенную в агрегатном отсе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 </w:t>
        <w:tab/>
      </w:r>
      <w:r>
        <w:rPr>
          <w:rFonts w:eastAsia="Calibri"/>
          <w:sz w:val="24"/>
          <w:szCs w:val="24"/>
          <w:lang w:eastAsia="en-US"/>
        </w:rPr>
        <w:t>Запрещается ставить горячие предметы на столешницу стола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источников, излучающих тепло в непосредственной близости от места установки (солнечные лучи, решетки притока теплого воздуха, трубопроводы горячего воздуха, стены и полы с подогревом) отрицательно сказывается на работе стола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вышеперечисленные параметры в помещении завышены, то эксплуатационные характеристики холодильника могут быть ниже оговоренных в данной инструкции.</w:t>
      </w:r>
    </w:p>
    <w:p>
      <w:pPr>
        <w:pStyle w:val="Normal"/>
        <w:spacing w:before="0" w:after="200"/>
        <w:ind w:left="7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рекомендуется устанавливать стол в местах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непосредственной близости от источников тепла (отопительные батареи, прямые солнечные лучи и т.д.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где вентиляционные отверстия агрегатного отделения будут закрыты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  <w:t>Примечание: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 эксплуатации стола в условиях повышенной влажности возможно незначительное появление капельной влаги на меж дверной плоскости передних стенок стол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МЕРЫ БЕЗОПАСНОСТИ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обслуживанию стола допускаются лица, прошедшие технический минимум по эксплуатации при работах с холодильными установк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работе со столом соблюдать следующие правила  техники безопас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- не включать стол без зазе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итарную обработку проводить только на обесточенном ст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иодически проверять исправность электропроводки и зазем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обнаружении неисправностей вызвать электрика, не работать до устранения неисправностей;</w:t>
      </w:r>
    </w:p>
    <w:p>
      <w:pPr>
        <w:pStyle w:val="Normal"/>
        <w:rPr/>
      </w:pPr>
      <w:r>
        <w:rPr>
          <w:sz w:val="24"/>
          <w:szCs w:val="24"/>
        </w:rPr>
        <w:t>- при обнаружении значительной утечки фреона, немедленно отключить стол, включить вентиляцию или открыть окна и двери для проветривания помещения, при этом запрещается курить и пользоваться открытым пламен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ПОДГОТОВКА СТОЛА К РАБОТЕ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спаковка, установка и опробование стола производится специалистами по монтажу и ремонту торгового технологического оборудования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6.1 Распаковать стол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6.2 Проверить состояние корпуса, столешницы и др. поверхностей, убедиться в том, что они не были повреждены при перевозке. В случае обнаружения повреждений необходимо известить об этом поставщика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6.3 Снять защитную пленку. При необходимости, следует пользоваться нейтральными моющими средствами. Запрещается использование металлических мочалок или абразивных средств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6.4 Вытереть и высушить стол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6.5 Установить стол на место (не ближе 50 мм до стены)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6 Подключить стол к электросети </w:t>
      </w:r>
      <w:r>
        <w:rPr>
          <w:rFonts w:eastAsia="Calibri"/>
          <w:b/>
          <w:sz w:val="24"/>
          <w:szCs w:val="24"/>
          <w:lang w:eastAsia="en-US"/>
        </w:rPr>
        <w:t>(смотри гл. 4)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6.7 Включить главный выключатель на панели управления (на контроллере «</w:t>
      </w:r>
      <w:r>
        <w:rPr>
          <w:rFonts w:eastAsia="Calibri"/>
          <w:sz w:val="24"/>
          <w:szCs w:val="24"/>
          <w:lang w:val="en-US" w:eastAsia="en-US"/>
        </w:rPr>
        <w:t>CAREL</w:t>
      </w:r>
      <w:r>
        <w:rPr>
          <w:rFonts w:eastAsia="Calibri"/>
          <w:sz w:val="24"/>
          <w:szCs w:val="24"/>
          <w:lang w:eastAsia="en-US"/>
        </w:rPr>
        <w:t>», дополнительно, нажать кнопку (</w:t>
      </w:r>
      <w:r>
        <w:rPr>
          <w:rFonts w:eastAsia="Calibri"/>
          <w:sz w:val="24"/>
          <w:szCs w:val="24"/>
          <w:lang w:val="en-US" w:eastAsia="en-US"/>
        </w:rPr>
        <w:t>ON</w:t>
      </w:r>
      <w:r>
        <w:rPr>
          <w:rFonts w:eastAsia="Calibri"/>
          <w:sz w:val="24"/>
          <w:szCs w:val="24"/>
          <w:lang w:eastAsia="en-US"/>
        </w:rPr>
        <w:t xml:space="preserve"> – включить контроллер)) после некоторой паузы, обусловленной самодиагностикой контроллера, холодильная установка включится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6.8 По достижению установленной температуры (см. гл. 6) внутри стола – заложить предварительно охлажденные (замороженные) продукты в стол.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9 Составить Акт ввода в эксплуатацию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7. ПОДКЛЮЧЕНИЕ ЭЛЕКТРООБОРУДОВАНИЯ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7.1 Стол оборудован встроенным холодильным агрегатом и подготовлен для включения в сеть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2 </w:t>
      </w:r>
      <w:r>
        <w:rPr>
          <w:rFonts w:eastAsia="Calibri"/>
          <w:b/>
          <w:sz w:val="24"/>
          <w:szCs w:val="24"/>
          <w:lang w:eastAsia="en-US"/>
        </w:rPr>
        <w:t>Стол должен быть надежно заземлен.</w:t>
      </w:r>
    </w:p>
    <w:p>
      <w:pPr>
        <w:pStyle w:val="Normal"/>
        <w:numPr>
          <w:ilvl w:val="1"/>
          <w:numId w:val="1"/>
        </w:numPr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обходимо следовать следующим указаниям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убедитесь в том, что напряжение сети соответствует напряжению, указанному на маркировке (230</w:t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>; 50Н</w:t>
      </w:r>
      <w:r>
        <w:rPr>
          <w:rFonts w:eastAsia="Calibri"/>
          <w:sz w:val="24"/>
          <w:szCs w:val="24"/>
          <w:lang w:val="en-US" w:eastAsia="en-US"/>
        </w:rPr>
        <w:t>z</w:t>
      </w:r>
      <w:r>
        <w:rPr>
          <w:rFonts w:eastAsia="Calibri"/>
          <w:sz w:val="24"/>
          <w:szCs w:val="24"/>
          <w:lang w:eastAsia="en-US"/>
        </w:rPr>
        <w:t>; одна фаза). Для нормальной работы необходимо, чтобы максимальное отклонение напряжения находилось в пределах ±10% от номинального значения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убедитесь в том, что провода линии подачи электроэнергии имеют соответствующее потребляемой столом мощности сечение, а также в том, что линия надежно защищена от перегрузок и от пробоя на корпус в соответствии с действующими Нормами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 подключить стол к электросети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по указанному распределению фаз: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фаза» - коричневый провод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ноль» - синий провод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земля» - желто-зеленый провод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юбые изменения в электрическую схему и проводку изделия могут быть внесены исключительно специализированным техническим персоналом по согласованию с изготовителе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8. ПРАВИЛА ЗАГРУЗ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ри загрузке стола необходимо соблюдать следующие правила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разложить продукты в отведенное для них место, не превышая при этом линии максимальной загрузки. В случае превышения этой линии, циркуляция воздуха будет недостаточной, и температура продуктов будет более высокой, кроме того, испаритель может быстрее, чем обычно, покрываться слоем инея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при загрузке продуктов следить за тем, чтобы отверстия вентиляционных каналов испарителя были всегда открыты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продукты должны быть разложены равномерно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збегать хранения в столе неупакованных продуктов продолжительностью более 4 часов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ОТТАИВА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1 Оттаивание испарителя стола осуществляется автоматически, за счет периодической остановки компрессора по программе, заложенной в электронном контроллере, о чем сигнализирует индикатор на дисплее контроллера. Вода, образовавшаяся вследствие оттаивания испарителя, собирается в лотке, и через трубку отводится в ванночку, установленную в агрегатном отделении.</w:t>
      </w:r>
    </w:p>
    <w:p>
      <w:pPr>
        <w:pStyle w:val="Normal"/>
        <w:jc w:val="both"/>
        <w:rPr/>
      </w:pPr>
      <w:r>
        <w:rPr>
          <w:sz w:val="24"/>
          <w:szCs w:val="24"/>
        </w:rPr>
        <w:t>9.2 Параметры автоматической оттайки подобраны и запрограммированы изготовителем в соответствии с условиями окружающей среды и принятых стандартных методах испытания изделия. Поэтому в случае избыточного обмерзания испарителя следует воспользоваться режимом принудительной оттайки (см. гл. 6) или обратиться в сервисную организацию для корректировки программы контроллера и фактически сложившимися условиями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 Длительность и периодичность оттайки запрограммирована исходя из технических данных температурного режима охлаждаемого объема. Производитель не гарантирует нормальной работы системы автоматического оттаивания при установке потребителем температуры ниже приведенной в технических характеристиках для данной модели ст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10. ПОЛЕЗНЫЕ СОВЕТЫ ПО ЭКСПЛУАТАЦИИ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10.1 В высокотемпературном и среднетемпературном столе рекомендуем поддерживать температуру в пределах, необходимых для хранения продуктов, то есть в пределах +4◦С ÷ +10◦С и вы избежите проблем, связанных с недостаточным оттаиванием испарителя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10.2 В низкотемпературном столе рекомендуем поддерживать температуру в пределах           -10◦С ÷ -15◦С – это наиболее оптимальный и энергосберегающий режим работы холодильной машины стола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10.3 Размещайте продукты в столе только после того, как в нем установится нужная температура.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11.  ПЕРИОДИЧЕСКОЕ ОБСЛУЖИВАНИЕ</w:t>
      </w:r>
    </w:p>
    <w:p>
      <w:pPr>
        <w:pStyle w:val="Normal"/>
        <w:numPr>
          <w:ilvl w:val="1"/>
          <w:numId w:val="2"/>
        </w:numPr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борку и очистку стола необходимо выполнять не реже 1 раза в месяц: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- вынуть из стола все продукты.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- ОТКЛЮЧИТЬ СТОЛ ОТ ЭЛЕКТРОСЕТИ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дождать, пока температура внутри стола поднимется до комнатной температуры (при открытых дверцах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чистить поверхность внутреннего объема стола, где хранились продукты, не используя при этом абразивных средств и растворителе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чистить конденсатор холодильного агрегата при помощи сухой кисточки (щетки) или пылесоса, при этом необходимо проявить осторожность, чтобы не повредить алюминиевые ребра и медные трубки конденсатора, а также крыльчатку вентилятора. Если имеется такая возможность, то полезно периодически продувать конденсатор сжатым воздухом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- панель блока управления протирать влажной (хорошо отжатой) салфеткой при этом не допускать попадание капельной влаги на контроллер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11.2 Прежде, чем подключить стол в электросеть, необходимо убедиться в том, что стол хорошо очищен, вымыт и высушен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11.3 После того, как температура в столе достигнет рабочего значения – можно загрузить продукты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12. ВОЗМОЖНЫЕ ПРОБЛЕМЫ ФУНКЦИОНИРОВАНИЯ</w:t>
      </w:r>
    </w:p>
    <w:p>
      <w:pPr>
        <w:pStyle w:val="Normal"/>
        <w:spacing w:before="0" w:after="200"/>
        <w:ind w:left="66" w:firstLine="6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жде чем вызывать мастера сервисной службы, необходимо ответить на следующие вопросы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правильно ли подключен стол к линии подачи электроэнергии?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установлены ли на линии подачи электроэнергии соответствующие предохранители и защитные устройства и правильно ли они подсоединены?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не превышает ли загрузка максимально допустимого уровня загрузки?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имеют ли место рядом с холодильником источники тепла?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не слишком ли высокие температура и относительная влажность воздуха в помещени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чистить конденсатор холодильного агрегата от мусора и пы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4"/>
          <w:u w:val="single"/>
        </w:rPr>
        <w:t>13. ГАРАНТИЙНЫЕ ОБЯЗАТЕЛЬСТВА.</w:t>
      </w:r>
    </w:p>
    <w:p>
      <w:pPr>
        <w:pStyle w:val="Normal"/>
        <w:ind w:right="43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sz w:val="24"/>
        </w:rPr>
        <w:t xml:space="preserve">Гарантийный срок эксплуатации стола </w:t>
      </w:r>
      <w:r>
        <w:rPr>
          <w:b/>
          <w:sz w:val="24"/>
        </w:rPr>
        <w:t>12 месяцев</w:t>
      </w:r>
      <w:r>
        <w:rPr>
          <w:sz w:val="24"/>
        </w:rPr>
        <w:t xml:space="preserve"> со дня продажи его через торговую сеть.  Гарантии производителя и продавца подтверждаются </w:t>
      </w:r>
      <w:r>
        <w:rPr>
          <w:b/>
          <w:sz w:val="24"/>
        </w:rPr>
        <w:t>разделом 15</w:t>
      </w:r>
      <w:r>
        <w:rPr>
          <w:sz w:val="24"/>
        </w:rPr>
        <w:t xml:space="preserve"> настоящего паспорта.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Внимание! Обязательным условием гарантийного обслуживания торгово-холодильного оборудования является проведение пуско-наладочных работ специализированными сервисными организациями, имеющими Лиценз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4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осле проведения пуско-наладочных работ должен быть заполнен </w:t>
      </w:r>
      <w:r>
        <w:rPr>
          <w:b/>
          <w:sz w:val="24"/>
        </w:rPr>
        <w:t>раздел 16</w:t>
      </w:r>
      <w:r>
        <w:rPr>
          <w:sz w:val="24"/>
        </w:rPr>
        <w:t xml:space="preserve"> паспорта. Необходимо также ежемесячно проводить планово-предупредительный, профилактический осмотр модуля с заполнением </w:t>
      </w:r>
      <w:r>
        <w:rPr>
          <w:b/>
          <w:sz w:val="24"/>
        </w:rPr>
        <w:t>раздела 1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4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тказ от гарантийных обязательств возможен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sz w:val="24"/>
        </w:rPr>
        <w:t>- отсутствие в паспорте отметки о проведении монтажных и пусконаладочных работ;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sz w:val="24"/>
        </w:rPr>
      </w:pPr>
      <w:r>
        <w:rPr>
          <w:sz w:val="24"/>
        </w:rPr>
        <w:t>- по истечении срока гарантии;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- при механических повреждениях оборудования (как внешних, так и внутренних), вызванных нарушениями правил и норм эксплуатации;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- при повреждениях, вызванных стихийными бедствиями;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- при повреждениях, вызванных грызунами и бытовыми насекомыми;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- при повреждениях, вызванных самостоятельными попытками отрегулировать или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ремонтировать оборудование;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- при отсутствии документов на приобретение оборудования (товарная накладная, паспорт).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jc w:val="center"/>
        <w:rPr/>
      </w:pPr>
      <w:r>
        <w:rPr>
          <w:b/>
          <w:sz w:val="24"/>
          <w:u w:val="single"/>
        </w:rPr>
        <w:t>14. СВЕДЕНИЯ О РЕКЛАМАЦИЯХ</w:t>
      </w:r>
    </w:p>
    <w:p>
      <w:pPr>
        <w:pStyle w:val="Normal"/>
        <w:ind w:right="43" w:firstLine="851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екламации на качество изделия предъявляются в порядке и сроки, установленные законодательством, с учетом условий хранения и эксплуатации. Для предъявления рекламации необходимы следующие документы: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товарно-финансовые документы, подтверждающие факт покупки изделия;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- паспорт изделия с отметкой о приемке изделия с производства, о продаже, о проведении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усконаладочных работ, заверенных печатями;</w:t>
      </w: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rPr/>
      </w:pPr>
      <w:r>
        <w:rPr>
          <w:sz w:val="24"/>
        </w:rPr>
        <w:t xml:space="preserve">- акт о выявленных недостатках (унифицированная форма – </w:t>
      </w:r>
      <w:r>
        <w:rPr>
          <w:b/>
          <w:sz w:val="24"/>
        </w:rPr>
        <w:t>ОС № 16</w:t>
      </w:r>
      <w:r>
        <w:rPr>
          <w:sz w:val="24"/>
        </w:rPr>
        <w:t xml:space="preserve">); </w:t>
      </w:r>
    </w:p>
    <w:p>
      <w:pPr>
        <w:pStyle w:val="Normal"/>
        <w:ind w:right="43" w:hanging="0"/>
        <w:rPr/>
      </w:pPr>
      <w:r>
        <w:rPr>
          <w:sz w:val="24"/>
        </w:rPr>
        <w:t xml:space="preserve">- договор с организацией, осуществляющей пусконаладочные работы и лицензию этой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рганизации на осуществление таких работ.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По вопросу рекламаций обращаться в организацию, у которой оборудование было приобрет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 СВИДЕТЕЛЬСТВО О ПРИЕМКЕ И ПРОДАЖЕ</w:t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</w:t>
      </w:r>
    </w:p>
    <w:tbl>
      <w:tblPr>
        <w:tblW w:w="8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6"/>
        <w:gridCol w:w="2811"/>
        <w:gridCol w:w="1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ное обознач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Холодильный сто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Морозильный сто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Паспорт на холодильный агрега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Паспорт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color w:val="000000"/>
          <w:sz w:val="24"/>
        </w:rPr>
        <w:t xml:space="preserve">Продукция соответствует техническим условиям </w:t>
      </w:r>
      <w:r>
        <w:rPr>
          <w:color w:val="000000"/>
          <w:sz w:val="24"/>
          <w:u w:val="single"/>
        </w:rPr>
        <w:t xml:space="preserve">ТУ5151-011-49889137-06; </w:t>
      </w:r>
    </w:p>
    <w:p>
      <w:pPr>
        <w:pStyle w:val="Normal"/>
        <w:ind w:right="43" w:hanging="0"/>
        <w:rPr/>
      </w:pPr>
      <w:r>
        <w:rPr>
          <w:color w:val="000000"/>
          <w:sz w:val="24"/>
        </w:rPr>
        <w:t>и признана годной к эксплуатации.</w:t>
      </w:r>
    </w:p>
    <w:p>
      <w:pPr>
        <w:pStyle w:val="Normal"/>
        <w:ind w:right="43" w:hanging="0"/>
        <w:rPr>
          <w:color w:val="000000"/>
          <w:sz w:val="24"/>
        </w:rPr>
      </w:pPr>
      <w:r>
        <w:rPr>
          <w:color w:val="000000"/>
          <w:sz w:val="24"/>
        </w:rPr>
        <w:t>Продукция сертифицирована.</w:t>
      </w:r>
    </w:p>
    <w:p>
      <w:pPr>
        <w:pStyle w:val="Normal"/>
        <w:ind w:right="43"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rPr/>
      </w:pPr>
      <w:r>
        <w:rPr>
          <w:color w:val="000000"/>
          <w:sz w:val="24"/>
        </w:rPr>
        <w:t xml:space="preserve">№ </w:t>
      </w:r>
      <w:r>
        <w:rPr>
          <w:color w:val="000000"/>
          <w:sz w:val="24"/>
        </w:rPr>
        <w:t>партии_</w:t>
      </w:r>
      <w:r>
        <w:rPr>
          <w:color w:val="000000"/>
          <w:sz w:val="24"/>
          <w:u w:val="single"/>
        </w:rPr>
        <w:t xml:space="preserve">  ______       </w:t>
      </w:r>
      <w:r>
        <w:rPr>
          <w:color w:val="000000"/>
          <w:sz w:val="24"/>
        </w:rPr>
        <w:t xml:space="preserve">_                                 № холодильного агрегата </w:t>
      </w:r>
    </w:p>
    <w:p>
      <w:pPr>
        <w:pStyle w:val="Normal"/>
        <w:ind w:right="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Дата выпуска </w:t>
      </w:r>
      <w:r>
        <w:rPr>
          <w:color w:val="000000"/>
          <w:sz w:val="24"/>
          <w:u w:val="single"/>
        </w:rPr>
        <w:t xml:space="preserve">   _________________  </w:t>
      </w:r>
    </w:p>
    <w:p>
      <w:pPr>
        <w:pStyle w:val="Normal"/>
        <w:ind w:right="43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ind w:right="43" w:hanging="0"/>
        <w:rPr>
          <w:color w:val="000000"/>
          <w:sz w:val="24"/>
        </w:rPr>
      </w:pPr>
      <w:r>
        <w:rPr>
          <w:color w:val="000000"/>
          <w:sz w:val="24"/>
        </w:rPr>
        <w:t>Штамп О.Т.К.</w:t>
        <w:tab/>
      </w:r>
    </w:p>
    <w:p>
      <w:pPr>
        <w:pStyle w:val="Normal"/>
        <w:tabs>
          <w:tab w:val="clear" w:pos="708"/>
          <w:tab w:val="left" w:pos="6030" w:leader="none"/>
        </w:tabs>
        <w:ind w:right="43" w:hanging="0"/>
        <w:rPr>
          <w:color w:val="000000"/>
          <w:sz w:val="24"/>
        </w:rPr>
      </w:pPr>
      <w:r>
        <w:rPr>
          <w:color w:val="000000"/>
          <w:sz w:val="24"/>
        </w:rPr>
        <w:tab/>
        <w:t>М.П. Производителя</w:t>
      </w:r>
    </w:p>
    <w:p>
      <w:pPr>
        <w:pStyle w:val="Normal"/>
        <w:ind w:right="43" w:hanging="0"/>
        <w:rPr>
          <w:color w:val="000000"/>
          <w:sz w:val="24"/>
        </w:rPr>
      </w:pPr>
      <w:r>
        <w:rPr>
          <w:color w:val="000000"/>
          <w:sz w:val="24"/>
        </w:rPr>
        <w:t>142450, Московская область, Ногинский р-н,</w:t>
      </w:r>
    </w:p>
    <w:p>
      <w:pPr>
        <w:pStyle w:val="Normal"/>
        <w:ind w:right="43" w:hanging="0"/>
        <w:rPr>
          <w:color w:val="000000"/>
          <w:sz w:val="24"/>
        </w:rPr>
      </w:pPr>
      <w:r>
        <w:rPr>
          <w:color w:val="000000"/>
          <w:sz w:val="24"/>
        </w:rPr>
        <w:t>г. Старая Купавна, а/я  №  33</w:t>
      </w:r>
    </w:p>
    <w:p>
      <w:pPr>
        <w:pStyle w:val="Normal"/>
        <w:ind w:right="43" w:hanging="0"/>
        <w:rPr/>
      </w:pPr>
      <w:r>
        <w:rPr>
          <w:color w:val="000000"/>
          <w:sz w:val="24"/>
        </w:rPr>
        <w:t>тел</w:t>
      </w:r>
      <w:r>
        <w:rPr>
          <w:color w:val="000000"/>
          <w:sz w:val="24"/>
          <w:lang w:val="en-US"/>
        </w:rPr>
        <w:t xml:space="preserve">.(495) 702-98-78;  E-mail: info@tehnott.ru </w:t>
      </w:r>
    </w:p>
    <w:p>
      <w:pPr>
        <w:pStyle w:val="Normal"/>
        <w:ind w:right="43" w:hanging="0"/>
        <w:rPr>
          <w:color w:val="000000"/>
          <w:sz w:val="24"/>
        </w:rPr>
      </w:pPr>
      <w:r>
        <w:rPr>
          <w:color w:val="000000"/>
          <w:sz w:val="24"/>
        </w:rPr>
        <w:t>www.tehno-tt.ru</w:t>
      </w:r>
    </w:p>
    <w:p>
      <w:pPr>
        <w:pStyle w:val="Normal"/>
        <w:ind w:right="43" w:firstLine="85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right="43" w:hanging="0"/>
        <w:rPr>
          <w:color w:val="000000"/>
          <w:sz w:val="24"/>
        </w:rPr>
      </w:pPr>
      <w:r>
        <w:rPr>
          <w:color w:val="000000"/>
          <w:sz w:val="24"/>
        </w:rPr>
        <w:t>Продан  _______________________________   ООО ТД Техно</w:t>
      </w:r>
    </w:p>
    <w:p>
      <w:pPr>
        <w:pStyle w:val="Normal"/>
        <w:ind w:right="43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rPr>
          <w:color w:val="000000"/>
          <w:sz w:val="24"/>
        </w:rPr>
      </w:pPr>
      <w:r>
        <w:rPr>
          <w:color w:val="000000"/>
          <w:sz w:val="24"/>
        </w:rPr>
        <w:t>Дата продажи ____________</w:t>
      </w:r>
    </w:p>
    <w:p>
      <w:pPr>
        <w:pStyle w:val="Normal"/>
        <w:ind w:right="43"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rPr>
          <w:color w:val="000000"/>
          <w:sz w:val="24"/>
        </w:rPr>
      </w:pPr>
      <w:r>
        <w:rPr>
          <w:color w:val="000000"/>
          <w:sz w:val="24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rPr>
          <w:color w:val="000000"/>
          <w:sz w:val="24"/>
        </w:rPr>
      </w:pPr>
      <w:r>
        <w:rPr>
          <w:color w:val="000000"/>
          <w:sz w:val="24"/>
        </w:rPr>
        <w:t>Механические повреждения отсутствуют.                              М.П. Продавца</w:t>
      </w:r>
    </w:p>
    <w:p>
      <w:pPr>
        <w:pStyle w:val="Normal"/>
        <w:ind w:right="43"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Подпись покупателя ________________________                                     </w:t>
      </w:r>
    </w:p>
    <w:p>
      <w:pPr>
        <w:pStyle w:val="Normal"/>
        <w:ind w:right="43" w:firstLine="85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ind w:hanging="0"/>
        <w:jc w:val="center"/>
        <w:rPr/>
      </w:pPr>
      <w:r>
        <w:rPr>
          <w:b/>
          <w:sz w:val="24"/>
          <w:u w:val="single"/>
        </w:rPr>
        <w:t>16. ОТМЕТКА О ПРОВЕДЕНИИ МОНТАЖНЫХ И ПУСКОНАЛАДОЧНЫХ РАБОТ</w:t>
      </w:r>
    </w:p>
    <w:p>
      <w:pPr>
        <w:pStyle w:val="2"/>
        <w:ind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2"/>
        <w:ind w:hanging="0"/>
        <w:rPr/>
      </w:pPr>
      <w:r>
        <w:rPr>
          <w:sz w:val="24"/>
          <w:szCs w:val="24"/>
          <w:u w:val="single"/>
        </w:rPr>
        <w:t>Наименование монтажной организации</w:t>
      </w:r>
      <w:r>
        <w:rPr>
          <w:sz w:val="24"/>
          <w:szCs w:val="24"/>
        </w:rPr>
        <w:t>__________________________________________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Адрес, телефон, реквизиты организации</w:t>
      </w:r>
      <w:r>
        <w:rPr>
          <w:sz w:val="24"/>
          <w:szCs w:val="24"/>
        </w:rPr>
        <w:t>__________________________________________ ______________________________________________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Лицо, ответственное за проведение работ _____________________________________________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Дата сдачи в эксплуатацию _________________________________________________________     </w:t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jc w:val="right"/>
        <w:rPr>
          <w:sz w:val="24"/>
        </w:rPr>
      </w:pPr>
      <w:r>
        <w:rPr>
          <w:sz w:val="24"/>
        </w:rPr>
        <w:t>М.П. Монтажной организ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hanging="0"/>
        <w:rPr/>
      </w:pPr>
      <w:r>
        <w:rPr>
          <w:sz w:val="24"/>
        </w:rPr>
        <w:t xml:space="preserve">         </w:t>
      </w:r>
      <w:r>
        <w:rPr>
          <w:b/>
          <w:sz w:val="24"/>
          <w:u w:val="single"/>
        </w:rPr>
        <w:t>17. ОТМЕТКИ О ПРОВЕДЕНИИ ТЕХНИЧЕСКОГО ОБСЛУЖИВАНИЯ (ТО)</w:t>
      </w:r>
    </w:p>
    <w:p>
      <w:pPr>
        <w:pStyle w:val="2"/>
        <w:ind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0"/>
        <w:gridCol w:w="1970"/>
        <w:gridCol w:w="1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ата проведения 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19:00Z</dcterms:created>
  <dc:creator>To6</dc:creator>
  <dc:description/>
  <cp:keywords/>
  <dc:language>en-US</dc:language>
  <cp:lastModifiedBy>User3</cp:lastModifiedBy>
  <cp:lastPrinted>2016-09-20T14:04:00Z</cp:lastPrinted>
  <dcterms:modified xsi:type="dcterms:W3CDTF">2016-09-20T13:01:00Z</dcterms:modified>
  <cp:revision>132</cp:revision>
  <dc:subject/>
  <dc:title/>
</cp:coreProperties>
</file>