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</w:rPr>
      </w:pPr>
      <w:r>
        <w:rPr>
          <w:b/>
          <w:sz w:val="28"/>
          <w:u w:val="single"/>
        </w:rPr>
        <w:t>СТОЛ</w:t>
      </w:r>
      <w:r>
        <w:rPr>
          <w:b/>
          <w:sz w:val="28"/>
        </w:rPr>
        <w:t xml:space="preserve">  </w:t>
      </w:r>
      <w:r>
        <w:rPr>
          <w:sz w:val="28"/>
        </w:rPr>
        <w:t>для рыбы на льду (СП)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b/>
          <w:sz w:val="24"/>
          <w:u w:val="single"/>
        </w:rPr>
        <w:t>ПРИСТАВКА</w:t>
      </w:r>
      <w:r>
        <w:rPr>
          <w:sz w:val="24"/>
        </w:rPr>
        <w:t xml:space="preserve"> </w:t>
      </w:r>
      <w:r>
        <w:rPr>
          <w:sz w:val="28"/>
          <w:szCs w:val="28"/>
        </w:rPr>
        <w:t>к столу для рыбы на льду (</w:t>
      </w:r>
      <w:r>
        <w:rPr>
          <w:sz w:val="28"/>
        </w:rPr>
        <w:t>СПП)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СП-11.000 ПС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Стол  для рыбы на льду предназначен для временного хранения  рыбы  в магазинах и на предприятиях общественного питания. Для  дополнительных функций, к столу могут поставляться приставки по желанию заказчика.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ТЕХНИЧЕСКАЯ ХАРАКТЕРИСТИКА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2.1.   Основные технические данные стола приведены в таблице №1. </w:t>
      </w:r>
    </w:p>
    <w:p>
      <w:pPr>
        <w:pStyle w:val="Heading1"/>
        <w:ind w:right="43" w:firstLine="85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67"/>
        <w:gridCol w:w="1767"/>
        <w:gridCol w:w="175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 1100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200мм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(д/ш/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*1100*1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*1100*103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ванной сто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…..+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…..+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клад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/мар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адаген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ая заправка хладаген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/часто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г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5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компрессора при -10С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производительность при -10С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тола с агрегатом/без агрег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0</w:t>
            </w:r>
          </w:p>
        </w:tc>
      </w:tr>
    </w:tbl>
    <w:p>
      <w:pPr>
        <w:pStyle w:val="Normal"/>
        <w:ind w:right="43" w:firstLine="851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Для  дополнительных функций, к столу могут поставляться приставки по желанию заказчика.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УСЛОВНЫЕ ОБОЗНАЧЕНИЯ</w:t>
      </w:r>
    </w:p>
    <w:p>
      <w:pPr>
        <w:pStyle w:val="21"/>
        <w:ind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3.1    Условное обозначение стола  для рыбы на льду   </w:t>
      </w:r>
      <w:r>
        <w:rPr>
          <w:b/>
          <w:sz w:val="22"/>
          <w:szCs w:val="22"/>
        </w:rPr>
        <w:t>СП</w:t>
      </w:r>
      <w:r>
        <w:rPr>
          <w:sz w:val="22"/>
          <w:szCs w:val="22"/>
        </w:rPr>
        <w:t xml:space="preserve"> - ___  ___   ___   / ___  ___  ___  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1        2       3         4      5     6        7                        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Изделие :</w:t>
      </w:r>
      <w:r>
        <w:rPr>
          <w:sz w:val="22"/>
          <w:szCs w:val="22"/>
        </w:rPr>
        <w:t xml:space="preserve">                                 6-стол  для рыбы  на льду                                      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Особенности конструкции:</w:t>
      </w:r>
      <w:r>
        <w:rPr>
          <w:sz w:val="22"/>
          <w:szCs w:val="22"/>
        </w:rPr>
        <w:t xml:space="preserve">  0 -  без агрегата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 - с охлаждением столешницы                                                                                                                  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 - с компрессором и воздушным охлаждение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 - с компрессором и поверхностным охлаждение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4 – под выносной холод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u w:val="single"/>
        </w:rPr>
        <w:t>3. Особенности каркаса:</w:t>
      </w:r>
      <w:r>
        <w:rPr>
          <w:sz w:val="22"/>
          <w:szCs w:val="22"/>
        </w:rPr>
        <w:t xml:space="preserve">           1 - разборный  из нержав.трубы-стационарный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 - сварной из нержав.трубы-стационарный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3 - подъемный из нержав.трубы                                   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u w:val="single"/>
        </w:rPr>
        <w:t>4. Габаритная длина стола :</w:t>
      </w:r>
      <w:r>
        <w:rPr>
          <w:sz w:val="22"/>
          <w:szCs w:val="22"/>
        </w:rPr>
        <w:t xml:space="preserve">     11 - 1100м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5 – 1500м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0 – 2000м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2 - 2200мм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u w:val="single"/>
        </w:rPr>
        <w:t>5. Габаритная ширина стола :</w:t>
      </w:r>
      <w:r>
        <w:rPr>
          <w:sz w:val="22"/>
          <w:szCs w:val="22"/>
        </w:rPr>
        <w:t xml:space="preserve">  0 - 1100мм 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 – 1500мм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Наличие стекла:</w:t>
      </w:r>
      <w:r>
        <w:rPr>
          <w:sz w:val="22"/>
          <w:szCs w:val="22"/>
        </w:rPr>
        <w:t xml:space="preserve">                     0 - без стекл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1 - стекло спереди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 - три стекл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u w:val="single"/>
        </w:rPr>
        <w:t>7. Особенности конструкции:</w:t>
      </w:r>
      <w:r>
        <w:rPr>
          <w:sz w:val="22"/>
          <w:szCs w:val="22"/>
        </w:rPr>
        <w:t xml:space="preserve">   Ф- фартук с 3-х сторон</w:t>
      </w:r>
    </w:p>
    <w:p>
      <w:pPr>
        <w:pStyle w:val="21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21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П- 612/1100</w:t>
      </w:r>
      <w:r>
        <w:rPr>
          <w:sz w:val="22"/>
          <w:szCs w:val="22"/>
        </w:rPr>
        <w:t xml:space="preserve">. Стол для рыбы на льду, с охлаждением столешницы, каркас сварной стационарный из нержавеющей трубы. Габаритная длина стола 1100мм, ширина 1100мм без стекла.                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3.2    Условное обозначение приставки к столу для рыбы на льду 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ПП-  приставка к столу  для рыбы на льду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ПП -  __   ___        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1      2       </w:t>
      </w:r>
    </w:p>
    <w:p>
      <w:pPr>
        <w:pStyle w:val="2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1. Изделие: </w:t>
      </w:r>
      <w:r>
        <w:rPr>
          <w:sz w:val="22"/>
          <w:szCs w:val="22"/>
        </w:rPr>
        <w:t xml:space="preserve">                                       6 - стол для рыбы на льду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 Наименование приставки:           0 – стол угловой 45°(наружн.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1 – стол угловой 45°(внутрен.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2 – стол угловой 90°(внутрен.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3 – стол угловой 90°(наружн.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4 – дополнительная площадка, передняя</w:t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5 – дополнительная площадка, боковая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6 – ступени 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7 – столик внутренний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8 – столик пластиковый с ванной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9 – полотенцедержатель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0 – вешалка с крючками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11 – ящик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12 - полка-подставка</w:t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ПП-69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ставка к столу для рыбы на льду с полотенцедержателем</w:t>
      </w:r>
      <w:r>
        <w:rPr>
          <w:b/>
          <w:sz w:val="22"/>
          <w:szCs w:val="22"/>
        </w:rPr>
        <w:t>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center"/>
        <w:rPr/>
      </w:pPr>
      <w:r>
        <w:rPr>
          <w:b/>
          <w:sz w:val="22"/>
          <w:szCs w:val="22"/>
          <w:u w:val="single"/>
        </w:rPr>
        <w:t>4. УСТРОЙСТВО И ПРИНЦИП РАБОТЫ</w:t>
      </w:r>
      <w:r>
        <w:rPr>
          <w:b/>
          <w:sz w:val="22"/>
          <w:szCs w:val="22"/>
        </w:rPr>
        <w:t>.</w:t>
      </w:r>
    </w:p>
    <w:p>
      <w:pPr>
        <w:pStyle w:val="Normal"/>
        <w:ind w:right="43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4.1.    Стол для рыбы на льду представляет собой сборно-разборную или сварную  конструкцию. Он состоит из столешницы, изготовленной  из нержавеющей стали, к  которой могут крепиться стекла спереди или с 3-х сторон по желанию заказчика. Каркас изготовлен из нержавеющей стали и  может быть стационарным, подъемным или с изменением угла наклона. Стол для рыбы на льду  может быть с выносным холодоснабжением, или с агрегатом и с воздушным или поверхностным охлаждением, или без агрегата. К столу могут поставляться  дополнительно приставки (СПП): 1) стол угловой 45° или 90°; 2) полка-подставка; 3) доп. площадка, передняя или боковая; 4) ступени; 5) столик внутренний; 6) столик пластиковый с ванной; 7) полотенцедержатель; 8) вешалка с крючками; 9) ящик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4.2.    Ножки стола снабжены  регуляторами  высоты, что позволяет устранять неровности пола. По желанию заказчика стол может быть установлен на колес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hanging="0"/>
        <w:rPr/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4.3. Условия работы в помещении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Стол для хранения рыбы соответствует своим эксплуатационным характеристикам, если в помещении соблюдаются следующие условия: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- относительная влажность 60%, температура воздуха от +15</w:t>
      </w:r>
      <w:r>
        <w:rPr>
          <w:rFonts w:cs="Arial" w:ascii="Arial" w:hAnsi="Arial"/>
          <w:color w:val="0000FF"/>
          <w:sz w:val="24"/>
        </w:rPr>
        <w:t>°</w:t>
      </w:r>
      <w:r>
        <w:rPr>
          <w:color w:val="0000FF"/>
          <w:sz w:val="24"/>
        </w:rPr>
        <w:t>С до 25</w:t>
      </w:r>
      <w:r>
        <w:rPr>
          <w:rFonts w:cs="Arial" w:ascii="Arial" w:hAnsi="Arial"/>
          <w:color w:val="0000FF"/>
          <w:sz w:val="24"/>
        </w:rPr>
        <w:t>°</w:t>
      </w:r>
      <w:r>
        <w:rPr>
          <w:color w:val="0000FF"/>
          <w:sz w:val="24"/>
        </w:rPr>
        <w:t>С;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- воздушные потоки (сквозняки) со скоростью не более 0,2 м\с.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Если вышеуказанные параметры в помещении завышены, то эксплуатационные характеристики холодильного оборудования могут быть ниже технических данных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>Наличие источников тепла (прямые солнечные лучи, горячие трубопроводы и воздуховоды) отрицательно сказываются на работе стол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МЕРЫ БЕЗОПАСНОСТИ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обслуживанию стола допускаются лица прошедшие технический минимум по эксплуатации и технике безопасности при работах с холодильными установками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работе соблюдать следующие правила техники безопасности:</w:t>
      </w:r>
    </w:p>
    <w:p>
      <w:pPr>
        <w:pStyle w:val="Normal"/>
        <w:ind w:right="43" w:hanging="0"/>
        <w:rPr/>
      </w:pPr>
      <w:r>
        <w:rPr>
          <w:sz w:val="24"/>
        </w:rPr>
        <w:t>- стол с хладоагрегатом не включать в сеть без заземлен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санитарную обработку производить только при обесточенном оборудовани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обнаружении неисправностей вызвать электрика;</w:t>
      </w:r>
    </w:p>
    <w:p>
      <w:pPr>
        <w:pStyle w:val="Normal"/>
        <w:ind w:right="43" w:hanging="0"/>
        <w:rPr/>
      </w:pPr>
      <w:r>
        <w:rPr>
          <w:sz w:val="24"/>
        </w:rPr>
        <w:t xml:space="preserve">- при обнаружении значительной утечки фреона немедленно отключитьоборудование, включить вентиляцию или открыть окна и двери для проветривания помещения, при этом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запрещается курить и пользоваться открытым пламенем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4"/>
        </w:rPr>
        <w:t>- включать оборудование только после устранения неисправностей;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ПОДГОТОВКА СТОЛА К РАБОТЕ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6.1   Доставка и первая чистка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нимать упаковку нужно с особым вниманием и осторожностью, так как в ней находятся детали и принадлежности, необходимые для сборки стола. Убедиться в том, что оборудование не было повреждено при перевозке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вую чистку надо делать с большой осторожностью нейтральными моющими средствами, после чего аккуратно вытереть мягкой тряпк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6.2    Установк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прещается устанавливать стол в следующих места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близко к отопительным приборам и под прямыми солнечными луч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на сквозняках, вызываемых открыванием окон и двер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под терминалами систем кондиционирования воздуха (в зимнее время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тол нужно устанавливать на ровном полу, строго горизонтально. При полной загрузке продуктами стол не должен качаться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В случае соблюдения вышеуказанных правил Ваше оборудование будет работать без превышения расхода электроэнергии, и эксплуатационные показатели будут не ниже заявленных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6.3    Подключение электрооборудов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ол должен быть подсоединен к розетке с заземлением. Убедиться в том, что электрический провод подачи электроэнергии имеет соответствующие сечение – не менее 2,5 мм² и надежно защищен от перегрузки и пробоя на корпус в соответствии с действующими нормами и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Запрещается подсоединять какой-либо другой потребитель электроэнергии к розетке, питающей стол с хладоагрегат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Напоминаем, что любые изменения в электросхему могут быть внесены только специализированным техническим персоналом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b/>
          <w:sz w:val="24"/>
          <w:u w:val="single"/>
        </w:rPr>
        <w:t>7. ПОРЯДОК РАБОТЫ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7.1    Пуск в эксплуатацию: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ставить вилку в розетку, включить главный переключатель на столе и, с некоторой задержкой времени, стол включится в работу. После 60 минут работы проверить температуру ванны, которая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>должна соответствовать -1+3 ºС, после чего можно загружать стол льдом и охлажденными продуктами.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столах с охлаждением установлен электронный регулятор температуры. Предварительное программирование на заданный температурный режим произведено на предприятии изготовителе.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обслуживающему персоналу производить регулировку температуры холодильной машины.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7.2    Правила загрузки: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загрузке необходимо соблюд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заполнить ванну стола льдом;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продукты должны быть расположены равномерно, что обеспечивает хорошее качество работы стола;        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максимальный вес выложенных продуктов не должен  превышать 35 кг на 1 м² выкладк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7.3  Оттаивание и слив воды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ол снабжен патрубком для слива талой воды. Вода при оттаивании собирается в специальную емкость (в комплект поставки не входит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7.4  Чистка стол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ждый раз при чистке стол тщательно мыть водой или моющими средствами ,предварительно выполнив следующие опера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отключить главный переключатель на столе и вынуть вилку из электрической розет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вынуть все продукты из ванны стола и, когда температура стола достигнет температуры помещения, аккуратно произвести санитарную обработку стол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ТЕХНИЧЕСКОЕ ОБСЛУЖИВАНИЕ</w:t>
      </w:r>
    </w:p>
    <w:p>
      <w:pPr>
        <w:pStyle w:val="Normal"/>
        <w:ind w:right="43" w:firstLine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При регламентном техническом обслуживании стола ежемесячно проверять надежность крепления контактных соединений.</w:t>
      </w:r>
    </w:p>
    <w:p>
      <w:pPr>
        <w:pStyle w:val="Normal"/>
        <w:ind w:right="43" w:firstLine="851"/>
        <w:rPr/>
      </w:pPr>
      <w:r>
        <w:rPr>
          <w:b/>
          <w:sz w:val="22"/>
          <w:szCs w:val="22"/>
        </w:rPr>
        <w:t>Внимание!!!</w:t>
      </w:r>
      <w:r>
        <w:rPr>
          <w:sz w:val="22"/>
          <w:szCs w:val="22"/>
        </w:rPr>
        <w:t xml:space="preserve"> Все работы по устранению неисправностей столов с хладоагрегатом осуществляет механик по обслуживанию холодильного оборудования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по эксплуатации данного изделия. 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2"/>
          <w:szCs w:val="22"/>
          <w:u w:val="single"/>
        </w:rPr>
        <w:t>9. ГАРАНТИЙНЫЕ ОБЯЗАТЕЛЬСТВА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арантийный срок эксплуатации стола 12 месяцев со дня продажи его через торговую сеть.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Гарантии производителя и продавца подтверждаются </w:t>
      </w:r>
      <w:r>
        <w:rPr>
          <w:b/>
          <w:sz w:val="22"/>
          <w:szCs w:val="22"/>
        </w:rPr>
        <w:t>разделом 11</w:t>
      </w:r>
      <w:r>
        <w:rPr>
          <w:sz w:val="22"/>
          <w:szCs w:val="22"/>
        </w:rPr>
        <w:t xml:space="preserve"> настоящего паспорта.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Внимание! Обязательным условием гарантийного обслуживания  торгово-холодильного оборудования производства  ПФ «Техно-ТТ» является проведение пуско-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наладочных работ специализированными сервисными организациями, имеющими Лицензию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После проведения пуско-наладочных работ должен быть заполнен </w:t>
      </w:r>
      <w:r>
        <w:rPr>
          <w:b/>
          <w:sz w:val="22"/>
          <w:szCs w:val="22"/>
        </w:rPr>
        <w:t>раздел 12</w:t>
      </w:r>
      <w:r>
        <w:rPr>
          <w:sz w:val="22"/>
          <w:szCs w:val="22"/>
        </w:rPr>
        <w:t xml:space="preserve"> паспорта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Необходимо также ежемесячно проводить планово-предупредительный, профилактический осмотр стол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Отказ от гарантийных обязательств возможен в следующих случаях: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о истечении срока гарантии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ри механических повреждениях оборудования (как внешних, так и внутренних),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вызванных нарушениями правил и норм эксплуатации;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- при повреждениях, вызванных стихийными бедствиями;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- при повреждениях, вызванных грызунами и бытовыми насекомыми;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- при повреждениях, вызванных самостоятельными попытками отрегулировать или отремонтировать оборудование;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- при отсутствии документов на приобретение  оборудования (товарная накладная, паспорт).</w:t>
      </w:r>
    </w:p>
    <w:p>
      <w:pPr>
        <w:pStyle w:val="Normal"/>
        <w:ind w:right="4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>10. СВЕДЕНИЯ О РЕКЛАМАЦИЯХ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Рекламации на качество изделий предъявляются в порядке и сроки,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аспорт изделия с отметкой о приемке изделия с производства, о продаже, о проведении пусконаладочных работ, заверенных печатями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акт о выявленных недостатках (унифицированная форма – </w:t>
      </w:r>
      <w:r>
        <w:rPr>
          <w:b/>
          <w:sz w:val="22"/>
          <w:szCs w:val="22"/>
        </w:rPr>
        <w:t>ОС№16</w:t>
      </w:r>
      <w:r>
        <w:rPr>
          <w:sz w:val="22"/>
          <w:szCs w:val="22"/>
        </w:rPr>
        <w:t>);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рекламаций обращаться в организацию, у которой оборудование было приобретено.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6:00Z</dcterms:created>
  <dc:creator>Олег</dc:creator>
  <dc:description/>
  <cp:keywords/>
  <dc:language>en-US</dc:language>
  <cp:lastModifiedBy>andrey</cp:lastModifiedBy>
  <cp:lastPrinted>2009-03-18T11:45:00Z</cp:lastPrinted>
  <dcterms:modified xsi:type="dcterms:W3CDTF">2017-06-26T10:03:00Z</dcterms:modified>
  <cp:revision>125</cp:revision>
  <dc:subject/>
  <dc:title>СТЕЛЛАЖ ТЕХНОЛОГИЧЕСКИЙ СТ</dc:title>
</cp:coreProperties>
</file>