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sz w:val="44"/>
        </w:rPr>
        <w:t>АППАРАТ ДЛЯ ХОТ-ДОГОВ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drawing>
          <wp:inline distT="0" distB="0" distL="0" distR="0">
            <wp:extent cx="1884680" cy="213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205990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</w:t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tabs>
          <w:tab w:val="clear" w:pos="420"/>
          <w:tab w:val="left" w:pos="1978" w:leader="none"/>
        </w:tabs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124460</wp:posOffset>
                </wp:positionV>
                <wp:extent cx="3714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4pt;margin-top:9.8pt;width:2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6380</wp:posOffset>
                </wp:positionH>
                <wp:positionV relativeFrom="paragraph">
                  <wp:posOffset>114935</wp:posOffset>
                </wp:positionV>
                <wp:extent cx="3714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4pt;margin-top:9.05pt;width:29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0"/>
        </w:rPr>
        <w:t xml:space="preserve">        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HHD-2</w:t>
      </w:r>
      <w:r>
        <w:rPr>
          <w:b/>
          <w:sz w:val="30"/>
        </w:rPr>
        <w:t xml:space="preserve">             </w:t>
      </w:r>
      <w:r>
        <w:rPr>
          <w:b/>
          <w:sz w:val="32"/>
        </w:rPr>
        <w:t xml:space="preserve"> HHD-1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sz w:val="48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Благодарим за приобретение нашего профессионального оборудования! Вы выбрали технику, сочетающую оптимальные конструктивные характеристики с высокой эргономичностью. Желаем вам получить максимальное удовольствие от работы с оборудованием.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ТЕХНИКА БЕЗОПАСНОСТИ</w:t>
      </w:r>
    </w:p>
    <w:p>
      <w:pPr>
        <w:pStyle w:val="Normal"/>
        <w:ind w:left="420" w:hanging="0"/>
        <w:rPr>
          <w:rFonts w:ascii="SimSun;宋体" w:hAnsi="SimSun;宋体" w:cs="SimSun;宋体"/>
          <w:sz w:val="24"/>
        </w:rPr>
      </w:pPr>
      <w:r>
        <w:rPr/>
        <w:t xml:space="preserve">Пожалуйста, придерживайтесь данной инструкции по безопасности во избежание рисков возгорания, поражения током, ожогов и иных увечий. При использовании оборудования соблюдайте технику безопасности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Обращайтесь к инструкции, храните ее около прибора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Защищайте оборудование от солнечных лучей мороза и влаги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е пускайте детей к прибору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Только квалифицированные лица могут эксплуатировать прибор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икогда не перемещайте прибор во время работы и когда его поверхность не остыла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Перед подсоединением или отсоединением прибора от сети убеждайтесь, что он выключен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и в коем случае не прикасайтесь к нагретым поверхностям! Допускается касаться только ручек и кнопок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е допускайте контакта кабеля с нагретыми поверхностями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Только квалифицированный специалист может проводидть ремонт оборудования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Используйте только оригинальные запчасти.</w:t>
      </w:r>
    </w:p>
    <w:p>
      <w:pPr>
        <w:pStyle w:val="Normal"/>
        <w:ind w:left="42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СОДЕРЖАНИЕ УПАКОВКИ</w:t>
      </w:r>
    </w:p>
    <w:p>
      <w:pPr>
        <w:pStyle w:val="Normal"/>
        <w:numPr>
          <w:ilvl w:val="1"/>
          <w:numId w:val="1"/>
        </w:numPr>
        <w:rPr>
          <w:rFonts w:ascii="SimSun;宋体" w:hAnsi="SimSun;宋体" w:cs="SimSun;宋体"/>
          <w:sz w:val="24"/>
        </w:rPr>
      </w:pPr>
      <w:r>
        <w:rPr/>
        <w:t>Наименование: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Calibri" w:ascii="Calibri" w:hAnsi="Calibri"/>
          <w:sz w:val="24"/>
        </w:rPr>
        <w:t>Аппарат для хот</w:t>
      </w:r>
      <w:r>
        <w:rPr>
          <w:rFonts w:cs="SimSun;宋体" w:ascii="SimSun;宋体" w:hAnsi="SimSun;宋体"/>
          <w:sz w:val="24"/>
        </w:rPr>
        <w:t>-</w:t>
      </w:r>
      <w:r>
        <w:rPr>
          <w:rFonts w:cs="Calibri" w:ascii="Calibri" w:hAnsi="Calibri"/>
          <w:sz w:val="24"/>
        </w:rPr>
        <w:t>догов</w:t>
      </w:r>
    </w:p>
    <w:p>
      <w:pPr>
        <w:pStyle w:val="Normal"/>
        <w:numPr>
          <w:ilvl w:val="1"/>
          <w:numId w:val="1"/>
        </w:numPr>
        <w:rPr>
          <w:rFonts w:ascii="SimSun;宋体" w:hAnsi="SimSun;宋体" w:cs="SimSun;宋体"/>
          <w:sz w:val="24"/>
        </w:rPr>
      </w:pPr>
      <w:r>
        <w:rPr/>
        <w:t xml:space="preserve">Запчасти: одна крышка из нержавеющей стали </w:t>
      </w:r>
      <w:r>
        <w:rPr>
          <w:rFonts w:cs="SimSun;宋体" w:ascii="SimSun;宋体" w:hAnsi="SimSun;宋体"/>
          <w:sz w:val="24"/>
        </w:rPr>
        <w:t xml:space="preserve">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SimSun;宋体" w:ascii="SimSun;宋体" w:hAnsi="SimSun;宋体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Две емкости из нержавеющей</w:t>
      </w:r>
      <w:r>
        <w:rPr>
          <w:rFonts w:cs="SimSun;宋体" w:ascii="SimSun;宋体" w:hAnsi="SimSun;宋体"/>
          <w:sz w:val="24"/>
        </w:rPr>
        <w:t xml:space="preserve"> </w:t>
      </w:r>
      <w:r>
        <w:rPr>
          <w:rFonts w:cs="Calibri" w:ascii="Calibri" w:hAnsi="Calibri"/>
          <w:sz w:val="24"/>
        </w:rPr>
        <w:t>стали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Один цилиндр</w:t>
      </w:r>
    </w:p>
    <w:p>
      <w:pPr>
        <w:pStyle w:val="Normal"/>
        <w:ind w:left="420" w:hanging="0"/>
        <w:rPr/>
      </w:pPr>
      <w:r>
        <w:rPr>
          <w:rFonts w:cs="SimSun;宋体" w:ascii="SimSun;宋体" w:hAnsi="SimSun;宋体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Один алюминиевый контейнер для воды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cs="Calibri" w:ascii="Calibri" w:hAnsi="Calibri"/>
          <w:sz w:val="24"/>
        </w:rPr>
        <w:t>Четыре нагревательных стерж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 ПРИМЕНЕНИЕ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Прибор используется для обработки паром сосисок или булочек для хот-догов.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4. СПОСОБ ЭКСПЛУАТАЦИИ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Аппарат оснащен нагреваемым контейнером, предназначенным для приготовления хот-догов с помощью пара, образующегося из воды в емкости.  Установите стеклянный корпус контейнера на емкость с водой.  Прибор оснащен двумя подставками: одной для хранения приготовленных хот-догов, другой - для их готовки.  Поскольку хот-дог готовится быстро, на его поверхности не образуется вода. 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агревательный стержень используется для выпекания хлеба. </w:t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0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С помощью регулятора можно настроить температуру нагревателей, использующихся для одновременного нагрева стрежня и емкости с водой. </w:t>
      </w:r>
    </w:p>
    <w:p>
      <w:pPr>
        <w:pStyle w:val="Normal"/>
        <w:ind w:left="420" w:hanging="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ЭКСПЛУАТАЦИЯ/ПЕРЕМЕЩЕНИЕ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640" w:leader="none"/>
        </w:tabs>
        <w:ind w:left="2100" w:hanging="188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sz w:val="24"/>
        </w:rPr>
        <w:t>Внимание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Установите прибор на ровную и термостойкую поверхность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и в коем случае не устанавливайте прибор около стены или другого объекта, изготовленного из воспламеняющегося материала, даже если он хорошо изолирован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Расстояние до ближайшей стены или ограждения должно составлять не менее 10 см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SimSun;宋体" w:ascii="SimSun;宋体" w:hAnsi="SimSun;宋体"/>
          <w:b/>
          <w:sz w:val="24"/>
        </w:rPr>
        <w:t xml:space="preserve">б) Эксплуатация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алейте в емкость 60 мл воды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Не включайте прибор, если в нем нет воды.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left="14" w:hanging="14"/>
        <w:rPr>
          <w:sz w:val="24"/>
        </w:rPr>
      </w:pPr>
      <w:r>
        <w:rPr>
          <w:rFonts w:cs="Arial" w:ascii="Arial" w:hAnsi="Arial"/>
          <w:b/>
          <w:color w:val="2B2B2B"/>
          <w:sz w:val="24"/>
        </w:rPr>
        <w:t>Подключение питания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Убедитесь, что напряжение и мощность прибора, указанные на паспортной табличке, соответствуют напряжению и мощности сети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Убедитесь, что кабель и штепсель находятся в идеальном рабочем состоянии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Вытяните электрокабель и протяните его через квадратное отверстие, которое перед этим необходимо закрыть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Подключайте штепсель только к заземленной розетке.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ind w:left="420" w:hanging="0"/>
        <w:rPr/>
      </w:pPr>
      <w:r>
        <w:rPr>
          <w:rFonts w:cs="Calibri" w:ascii="Calibri" w:hAnsi="Calibri"/>
          <w:b/>
          <w:sz w:val="24"/>
        </w:rPr>
        <w:t>Внимание</w:t>
      </w:r>
      <w:r>
        <w:rPr>
          <w:b/>
        </w:rPr>
        <w:t xml:space="preserve">: </w:t>
      </w:r>
      <w:r>
        <w:rPr>
          <w:rFonts w:cs="Calibri" w:ascii="Calibri" w:hAnsi="Calibri"/>
          <w:sz w:val="24"/>
        </w:rPr>
        <w:t xml:space="preserve">Если прибор подключается к незаземленной розетке, или непосредственно к системе питания, обратитесь к квалифицированному лицу для проведения данной работы. </w:t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ЗАПУСК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1. Установите желаемую температуру.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Если вам нужно быстро разогреть прибор, выставите регулятор в позицию "МАКС". (MAX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. В ходе нормальной эксплуатации прибора выставите необходимое значение температуры. </w:t>
      </w:r>
    </w:p>
    <w:p>
      <w:pPr>
        <w:pStyle w:val="Normal"/>
        <w:spacing w:lineRule="auto" w:line="33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ТАНОВ</w:t>
      </w:r>
    </w:p>
    <w:p>
      <w:pPr>
        <w:pStyle w:val="Normal"/>
        <w:numPr>
          <w:ilvl w:val="0"/>
          <w:numId w:val="3"/>
        </w:numPr>
        <w:spacing w:lineRule="auto" w:line="336"/>
        <w:ind w:left="218" w:hanging="21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ерните предохранитель в положение 0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ключите питание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йте прибору остыть.</w:t>
      </w:r>
    </w:p>
    <w:p>
      <w:pPr>
        <w:pStyle w:val="Normal"/>
        <w:numPr>
          <w:ilvl w:val="0"/>
          <w:numId w:val="3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чистите прибор. </w:t>
      </w:r>
    </w:p>
    <w:p>
      <w:pPr>
        <w:pStyle w:val="Normal"/>
        <w:spacing w:lineRule="auto" w:line="33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в) Устранение неисправностей. </w:t>
      </w:r>
    </w:p>
    <w:p>
      <w:pPr>
        <w:pStyle w:val="Normal"/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случае возникновения неисправности обратитесь в департамент послепродажного обслуживания к квалифицированному лицу. </w:t>
      </w:r>
    </w:p>
    <w:p>
      <w:pPr>
        <w:pStyle w:val="Normal"/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36"/>
        <w:rPr/>
      </w:pPr>
      <w:r>
        <w:rPr>
          <w:b/>
        </w:rPr>
        <w:t xml:space="preserve">6. </w:t>
      </w:r>
      <w:r>
        <w:rPr>
          <w:rFonts w:cs="Calibri" w:ascii="Calibri" w:hAnsi="Calibri"/>
          <w:b/>
          <w:sz w:val="24"/>
          <w:szCs w:val="24"/>
        </w:rPr>
        <w:t>ОЧИСТКА И ОБСЛУЖИВАНИЕ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нимите коннектор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истите прибор каждый раз после использования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ля очистки используйте только нейтральные неабразивные средства для нержавеющей стали, мыльный раствор или средство для мытья посуды и неабразивную губку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ротрите прибор влажной тканью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ушите прибор, протерев его сухой тканью.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прещается использовать для очистки прибора струю воды под давлением, поскольку это может привести к необратимому повреждению прибора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икогда не погружайте в воду или иную жидкость прибор, шнур и штепсель во избежание поражения током. </w:t>
      </w:r>
    </w:p>
    <w:p>
      <w:pPr>
        <w:pStyle w:val="Normal"/>
        <w:numPr>
          <w:ilvl w:val="0"/>
          <w:numId w:val="2"/>
        </w:numPr>
        <w:spacing w:lineRule="auto" w:line="33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е ставьте прибор рядом с источниками тепла.    </w:t>
      </w:r>
    </w:p>
    <w:p>
      <w:pPr>
        <w:pStyle w:val="Normal"/>
        <w:spacing w:lineRule="auto" w:line="33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7. Технические характеристик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606"/>
        <w:gridCol w:w="3035"/>
      </w:tblGrid>
      <w:tr>
        <w:trPr>
          <w:trHeight w:val="6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Д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HD-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HD-2</w:t>
            </w:r>
          </w:p>
        </w:tc>
      </w:tr>
      <w:tr>
        <w:trPr>
          <w:trHeight w:val="59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ощность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×300В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Вт</w:t>
            </w:r>
          </w:p>
        </w:tc>
      </w:tr>
      <w:tr>
        <w:trPr>
          <w:trHeight w:val="6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нешние габариты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75*335*430м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55*335*420</w:t>
            </w:r>
          </w:p>
        </w:tc>
      </w:tr>
      <w:tr>
        <w:trPr>
          <w:trHeight w:val="6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Ампер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A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5A.</w:t>
            </w:r>
          </w:p>
        </w:tc>
      </w:tr>
      <w:tr>
        <w:trPr>
          <w:trHeight w:val="44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е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,7к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,9кг</w:t>
            </w:r>
          </w:p>
        </w:tc>
      </w:tr>
    </w:tbl>
    <w:p>
      <w:pPr>
        <w:pStyle w:val="Normal"/>
        <w:spacing w:lineRule="auto" w:line="33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Электросхема</w:t>
      </w:r>
    </w:p>
    <w:p>
      <w:pPr>
        <w:pStyle w:val="Normal"/>
        <w:spacing w:lineRule="auto" w:line="33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20-240В/50Гц   ИЛИ 110В/60Гц</w:t>
      </w:r>
    </w:p>
    <w:p>
      <w:pPr>
        <w:pStyle w:val="Normal"/>
        <w:spacing w:lineRule="auto" w:line="336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4343400" cy="3314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9. СПИСОК ЗАПЧАСТЕЙ ДЛЯ ПРОВЕДЕНИЯ ОБСЛУЖИВА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41215</wp:posOffset>
                </wp:positionH>
                <wp:positionV relativeFrom="paragraph">
                  <wp:posOffset>722630</wp:posOffset>
                </wp:positionV>
                <wp:extent cx="2530475" cy="41935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419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884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Крыш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Корз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Стеклянная емк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Емкость для в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Защитный корпус для электрокомпон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ластина 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Керамические зажи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Пере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Руч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Кольцо ру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ТЭ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Дно 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Но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Сварной шов осн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Кабель и штепс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Соединитель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ottom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</w:rPr>
                                    <w:t>Нагревающийся стерж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330.2pt;mso-wrap-distance-left:9pt;mso-wrap-distance-right:9pt;mso-wrap-distance-top:0pt;mso-wrap-distance-bottom:0pt;margin-top:56.9pt;mso-position-vertical-relative:text;margin-left:365.45pt;mso-position-horizontal-relative:page">
                <v:fill opacity="0f"/>
                <v:textbox inset="0in,0in,0in,0in">
                  <w:txbxContent>
                    <w:tbl>
                      <w:tblPr>
                        <w:tblW w:w="3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884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Крышка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Корзин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Стеклянная емкост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Емкость для вод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Защитный корпус для электрокомпонентов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ластина основания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Керамические зажимы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Переключател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Ручка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Кольцо руч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ТЭН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Дно основа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Ножк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Сварной шов основани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Кабель и штепсел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Соединитель кабеля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ottom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</w:rPr>
                              <w:t>Нагревающийся стерж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19075</wp:posOffset>
                </wp:positionV>
                <wp:extent cx="216535" cy="251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8pt;mso-wrap-distance-left:9.05pt;mso-wrap-distance-right:9.05pt;mso-wrap-distance-top:0pt;mso-wrap-distance-bottom:0pt;margin-top:1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3" w:leader="none"/>
        </w:tabs>
        <w:spacing w:lineRule="auto" w:line="336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90525</wp:posOffset>
            </wp:positionH>
            <wp:positionV relativeFrom="paragraph">
              <wp:posOffset>95250</wp:posOffset>
            </wp:positionV>
            <wp:extent cx="3609975" cy="5762625"/>
            <wp:effectExtent l="0" t="0" r="0" b="0"/>
            <wp:wrapNone/>
            <wp:docPr id="8" name="QQ截图未命名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截图未命名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righ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8:00Z</dcterms:created>
  <dc:creator>wanggong</dc:creator>
  <dc:description/>
  <dc:language>en-US</dc:language>
  <cp:lastModifiedBy>Гарагуля Дарья Степановна</cp:lastModifiedBy>
  <dcterms:modified xsi:type="dcterms:W3CDTF">2014-12-04T07:58:00Z</dcterms:modified>
  <cp:revision>2</cp:revision>
  <dc:subject/>
  <dc:title>HOT 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