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610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6101640"/>
                          <a:chOff x="0" y="0"/>
                          <a:chExt cx="5241240" cy="610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41240" cy="61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56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ЗАЛЬНАЯ МАШИНА СЕР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(Соответствие стандартам С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29996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УКОВОДСТВО ПО ЭКСПЛУАТАЦИИ И ОБСЛУЖИВА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2.7pt;height:480.45pt" coordorigin="0,0" coordsize="8254,9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53;height:96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;top:247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ЗАЛЬНАЯ МАШИНА СЕРИИ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(Соответствие стандартам С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2047;width:68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УКОВОДСТВО ПО ЭКСПЛУАТАЦИИ И ОБСЛУЖИВАН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астоящее Руководство написано в целях предоставления заказчику всех данных по машине и стандартам, касающихся её самой, а также инструкций по эксплуатации и обслуживанию, что даёт возможность эффективной работы с ней на протяжении всего срока её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астоящее Руководство необходимо вручить всему персоналу, который осуществляет эксплуатацию и периодическое обслуживание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Введение</w:t>
        <w:tab/>
        <w:t>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1 – Данные о машине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1. Общие меры безопасности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2. Предохранительные устройства, установленные на машине</w:t>
        <w:tab/>
        <w:t>4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2.1 – Механические предохранительные устройства</w:t>
        <w:tab/>
        <w:t>4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2.2 - Электрические предохранительные устройства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3. Описание машины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1. Общее описание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2 – Конструктивные особенности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3 – Детали и узлы резальной машин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2 – Технические данные</w:t>
        <w:tab/>
        <w:t>6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2.1 – Габаритные размеры, вес, технические характеристики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3 – Доставка машины</w:t>
        <w:tab/>
        <w:t>7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1 – Отгрузка машины</w:t>
        <w:tab/>
        <w:t>7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2 – Проверка комплекта поставки по получении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3 – Утилизация упаковки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4 – Установка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1 – Место установки машины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2 – Электрические соединения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3. Электромонтажные схемы</w:t>
        <w:tab/>
        <w:t>9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4.3.1 - Схема однофазного подключения</w:t>
        <w:tab/>
        <w:t>9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4.3.2 - Схема однофазного подключения. CUTTER с ручкой-вариатором скорости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4. Регламентная проверка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5 – Эксплуатация машины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1 – Органы управления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2 – Загрузка продукта</w:t>
        <w:tab/>
        <w:t>1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3 – Заточка вращающихся ножей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6 – Процедуры регламентных чисток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1 – Общие положения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2 – Процедура чистки машины</w:t>
        <w:tab/>
        <w:t>12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6.2.1 – Чистка крышки, держателя вращающихся ножей и бака</w:t>
        <w:tab/>
        <w:t>12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6.2.2 – Процедура регламентной чистки</w:t>
        <w:tab/>
        <w:t>1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7 – Техническое обслуживание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1. Общие положения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2. Приводной ремень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3. Опоры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4. Кабель (шнур) электропитания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5 - Ножи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6 – Разметка кнопочной панели</w:t>
        <w:tab/>
        <w:t>13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8 – Утилизация машины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8.1. Выведение аппарата из эксплуатации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8.2. Утилизация</w:t>
        <w:tab/>
        <w:t>1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ИЛЛЮСТРАЦ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1. Общий вид машин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2. Габаритные размер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3. Комплект поставки.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4. Паспортная табличка с серийным номером.</w:t>
        <w:tab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5. Схема однофазного подключения.</w:t>
        <w:tab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6. Схема однофазного подключения. CUTTER с ручкой-вариатором скорости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7. Положение органов управления.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8. Загрузка продукта.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9. Правильное положение.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10. Демонтаж держателя ножей.</w:t>
        <w:tab/>
        <w:t>1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dot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Глава 1 – Данные о машине</w:t>
      </w:r>
    </w:p>
    <w:p>
      <w:pPr>
        <w:pStyle w:val="Heading2"/>
        <w:rPr/>
      </w:pPr>
      <w:r>
        <w:rPr/>
        <w:t>1.1. Общие меры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Эксплуатировать резальную машину имеет право только подготовленный персонал, ознакомленный во всех деталях с правилами техники безопасности, представленными в настоящем Руко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ри смене персонала следует немедленно организовать соответствующую подготовку новых опера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Перед проведением операций по обслуживанию или чистке полностью обесточьте аппара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еред началом операций по обслуживанию или чистке – при снятых и отключённых предохранительных устройствах и щитах – скрупулёзно оцените остаточные ри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 ходе операций по обслуживанию и чистке не отвлекайтесь на посторонние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Регулярно проверяйте состояние силового кабеля. Изношенный или повреждённый кабель может представлять серьёзную опасность поражения электрическим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Если в аппарате появляются признаки неисправности либо происходит его отказ, откажитесь от эксплуатации машины и не пытайтесь произвести её ремонт своими силами. Вместо этого свяжитесь с Центром Технической помо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тегорически не рекомендуется использование в машине продуктов, имеющих кости; замороженных продуктов; рыбы; либо иных предметов, не относящихся к продукта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тегорически не рекомендуется вводить пальцы в отверстия или внутрь машины во время её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е несёт ответственность з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случаи вмешательства в работу машины со стороны неуполномоченного на то персон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последствия замены узлов и деталей машины </w:t>
      </w:r>
      <w:r>
        <w:rPr>
          <w:u w:val="single"/>
        </w:rPr>
        <w:t>неоригинальными</w:t>
      </w:r>
      <w:r>
        <w:rPr/>
        <w:t xml:space="preserve"> запчаст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несоблюдение положений инструкций, содержащихся в данном Руководст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обработку поверхностей аппарата неподходящими для этого средств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Предохранительные устройства, установленные на машине</w:t>
      </w:r>
    </w:p>
    <w:p>
      <w:pPr>
        <w:pStyle w:val="Heading3"/>
        <w:rPr/>
      </w:pPr>
      <w:r>
        <w:rPr/>
        <w:t>1.2.1 – Механические предохранительные устройства</w:t>
      </w:r>
    </w:p>
    <w:p>
      <w:pPr>
        <w:pStyle w:val="Normal"/>
        <w:rPr/>
      </w:pPr>
      <w:r>
        <w:rPr/>
        <w:t xml:space="preserve">Механические предохранительные устройства, установленные на машине и описываемые в настоящем Руководстве, соответствуют нормам ЕС 89/392 и изменённым положениям норм </w:t>
      </w:r>
      <w:r>
        <w:rPr>
          <w:lang w:val="en-US"/>
        </w:rPr>
        <w:t>E</w:t>
      </w:r>
      <w:r>
        <w:rPr/>
        <w:t xml:space="preserve">С 91/368, 92/31, 93/44, 93/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едохранительные устройства этого типа включают (см. Раздел 1.3.3) крышку, которую можно снять только после поднятия запорного устройства ба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.2 - Электрические предохранительные устройства</w:t>
      </w:r>
    </w:p>
    <w:p>
      <w:pPr>
        <w:pStyle w:val="Normal"/>
        <w:rPr/>
      </w:pPr>
      <w:r>
        <w:rPr/>
        <w:t xml:space="preserve">Электрические предохранительные устройства, установленные на машине и описываемые в настоящем Руководстве, соответствуют нормам ЕС 73/23, 89/336, изменённым положениям норм </w:t>
      </w:r>
      <w:r>
        <w:rPr>
          <w:lang w:val="en-US"/>
        </w:rPr>
        <w:t>E</w:t>
      </w:r>
      <w:r>
        <w:rPr/>
        <w:t xml:space="preserve">С 91/368, 92/31, 93/44, 93/68, а также регулирующим нормам ЕС </w:t>
      </w:r>
      <w:r>
        <w:rPr>
          <w:lang w:val="en-US"/>
        </w:rPr>
        <w:t>EN</w:t>
      </w:r>
      <w:r>
        <w:rPr/>
        <w:t xml:space="preserve"> 60335-1, </w:t>
      </w:r>
      <w:r>
        <w:rPr>
          <w:lang w:val="en-US"/>
        </w:rPr>
        <w:t>EN</w:t>
      </w:r>
      <w:r>
        <w:rPr/>
        <w:t xml:space="preserve"> 55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оборудов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икровыключателем, который останавливает машину после поднятия запорного устройства (см. Илл. 1) и препятствует пуску аппарата при незакрытой крыш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еле, отключающим машину при прерывании подачи электроэнергии. В этом случае необходим перезапуск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резальная машина оборудована механическими и электрическими предохранительными устройствами (действующими во время функционирования аппарата и в ходе производства операций по его обслуживанию и чистке), всё же имеется РЯД ОСТАТОЧНЫХ РИСКОВ (ЕЕС 89/392 пункт 1.7.2), которые полностью устранить невозможно. Перечень таких рисков приведён в данном Руководстве в рубрике </w:t>
      </w:r>
      <w:r>
        <w:rPr>
          <w:i/>
          <w:iCs/>
          <w:u w:val="single"/>
        </w:rPr>
        <w:t>ВНИМАНИЕ.</w:t>
      </w:r>
      <w:r>
        <w:rPr/>
        <w:t xml:space="preserve"> Такие риски включают опасность порезов и более серьёзных травм, наносимых ножами в ходе загрузки продуктов либо во время производства операций по обслуживан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Описание машины</w:t>
      </w:r>
    </w:p>
    <w:p>
      <w:pPr>
        <w:pStyle w:val="Heading3"/>
        <w:rPr/>
      </w:pPr>
      <w:r>
        <w:rPr/>
        <w:t>1.3.1. Общее описание</w:t>
      </w:r>
    </w:p>
    <w:p>
      <w:pPr>
        <w:pStyle w:val="Normal"/>
        <w:rPr/>
      </w:pPr>
      <w:r>
        <w:rPr/>
        <w:t xml:space="preserve">Профессиональные резальные аппараты </w:t>
      </w:r>
      <w:r>
        <w:rPr>
          <w:lang w:val="en-US"/>
        </w:rPr>
        <w:t>CUTTER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спроектированы и произведены специалистами нашей компании для резки, дробления, взбивания, замешивания таких продуктов питания как овощи, мясо, хлеб и т.д. с тем, чтобы</w:t>
      </w:r>
    </w:p>
    <w:p>
      <w:pPr>
        <w:pStyle w:val="Normal"/>
        <w:rPr/>
      </w:pPr>
      <w:r>
        <w:rPr/>
        <w:t>- гарантировать максимальную безопасность в ходе эксплуатации, чистки и обслуживания;</w:t>
      </w:r>
    </w:p>
    <w:p>
      <w:pPr>
        <w:pStyle w:val="Normal"/>
        <w:rPr/>
      </w:pPr>
      <w:r>
        <w:rPr/>
        <w:t>- гарантировать соответствие самым строгим гигиеническим требованиям, что достигается тщательным отбором материалов, контактирующих с продуктами питания, и устранением острых кромок деталей машины, вступающих в контакт с продуктами; этим, кстати, достигается ещё одно преимущество, а именно: упрощение и повышение качества чистки (мойки) аппарата и его лёгкая разборка;</w:t>
      </w:r>
    </w:p>
    <w:p>
      <w:pPr>
        <w:pStyle w:val="Normal"/>
        <w:rPr/>
      </w:pPr>
      <w:r>
        <w:rPr/>
        <w:t>- обеспечить надёжность и устойчивость узлов и деталей;</w:t>
      </w:r>
    </w:p>
    <w:p>
      <w:pPr>
        <w:pStyle w:val="Normal"/>
        <w:rPr/>
      </w:pPr>
      <w:r>
        <w:rPr/>
        <w:t>- обеспечить максимальное снижение шумности благодаря применению ременной передачи;</w:t>
      </w:r>
    </w:p>
    <w:p>
      <w:pPr>
        <w:pStyle w:val="Normal"/>
        <w:rPr/>
      </w:pPr>
      <w:r>
        <w:rPr/>
        <w:t>- обеспечить высокую лёгкость управ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.2 – Конструктивные особенности</w:t>
      </w:r>
    </w:p>
    <w:p>
      <w:pPr>
        <w:pStyle w:val="Normal"/>
        <w:rPr/>
      </w:pPr>
      <w:r>
        <w:rPr/>
        <w:t xml:space="preserve">Модели упомянутых выше резальных аппаратов </w:t>
      </w:r>
      <w:r>
        <w:rPr>
          <w:lang w:val="en-US"/>
        </w:rPr>
        <w:t>CUTTER</w:t>
      </w:r>
      <w:r>
        <w:rPr/>
        <w:t xml:space="preserve"> выполнены из нержавеющей стали марки </w:t>
      </w:r>
      <w:r>
        <w:rPr>
          <w:lang w:val="en-US"/>
        </w:rPr>
        <w:t>AISI</w:t>
      </w:r>
      <w:r>
        <w:rPr/>
        <w:t xml:space="preserve"> 304. Это обеспечивает выполнение строгих гигиенических норм при соприкосновении стальных деталей моделей с продуктами питания и стойкость к воздействию кислот, солей и процессам ок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жи выполнены из нержавеющей стали марки </w:t>
      </w:r>
      <w:r>
        <w:rPr>
          <w:lang w:val="en-US"/>
        </w:rPr>
        <w:t>AISI</w:t>
      </w:r>
      <w:r>
        <w:rPr/>
        <w:t xml:space="preserve"> 420, применяемой для изготовления таких кухонных принадлежностей, как ножи, вилки, ложки и т.д. Они прошли процесс закаливания и тщательной заточки, так что способны резать, дробить, взбивать и замешивать продукты питания без 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выполнен из нержавеющей стали марки 18/10 и оборудован теплопроводящим днищем и ручками, что обеспечивает высокую лёгкость управления и перемещени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.3 – Детали и узлы резальной машины</w:t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4288790" cy="2044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2044080"/>
                          <a:chOff x="0" y="0"/>
                          <a:chExt cx="4288680" cy="204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8868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6200" y="1605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UTTER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с ручкой-вариатором скорост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337.7pt;height:160.95pt" coordorigin="0,516" coordsize="6754,3219">
                <v:shape id="shape_0" stroked="f" o:allowincell="f" style="position:absolute;left:0;top:516;width:6753;height:32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2;top:3044;width:26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UTTER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с ручкой-вариатором скорост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ллюстрация 1. Общий вид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й рыча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табличка с серийным номером маши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электропит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ая пан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чка-вариатор скорости (мод. </w:t>
            </w:r>
            <w:r>
              <w:rPr>
                <w:sz w:val="20"/>
                <w:szCs w:val="20"/>
                <w:lang w:val="en-US"/>
              </w:rPr>
              <w:t>VV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2 – Технические данные</w:t>
      </w:r>
    </w:p>
    <w:p>
      <w:pPr>
        <w:pStyle w:val="Heading2"/>
        <w:rPr/>
      </w:pPr>
      <w:r>
        <w:rPr/>
        <w:t>2.1 – Габаритные размеры, вес, технические характеристики</w:t>
      </w:r>
    </w:p>
    <w:p>
      <w:pPr>
        <w:pStyle w:val="Heading8"/>
        <w:rPr/>
      </w:pPr>
      <w:r>
        <w:rPr/>
        <w:t>Иллюстрация 2. Габаритные размеры</w:t>
      </w:r>
    </w:p>
    <w:p>
      <w:pPr>
        <w:pStyle w:val="Normal"/>
        <w:rPr/>
      </w:pPr>
      <w:r>
        <w:rPr/>
        <w:drawing>
          <wp:inline distT="0" distB="0" distL="0" distR="0">
            <wp:extent cx="4104005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940425" cy="4638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37880"/>
                          <a:chOff x="0" y="0"/>
                          <a:chExt cx="5940360" cy="463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40360" cy="46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246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900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ина 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932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Ширина 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89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ысота 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330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аибольшая высота 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075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ъём ба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4188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ровень наполнения ба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761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ороты нож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1046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447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То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790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етто-в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1331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ровень шу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46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Ед. из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90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32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89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73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075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418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76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104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.с./В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447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./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790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133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467.75pt;height:365.2pt" coordorigin="0,313" coordsize="9355,7304">
                <v:shape id="shape_0" stroked="f" o:allowincell="f" style="position:absolute;left:0;top:313;width:9354;height:7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3;top:70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124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ина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178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Ширина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250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ысота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304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аибольшая высота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358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ъём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412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ровень наполнения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466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ороты нож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520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574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То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628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етто-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682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ровень шу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93;top:702;width:71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Ед. из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93;top:124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178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250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304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358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412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466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520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.с./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574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./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628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682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1. Габаритные размеры и технически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ВНИМАНИЕ: </w:t>
      </w:r>
      <w:r>
        <w:rPr/>
        <w:t>Электрические характеристики резальной машины представлены на паспортной табличке, закреплённой на корпусе машины с тыльной её части. Перед включением машины в сеть загляните в Раздел 4.2 «Электрические подключения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3 – Доставка машины</w:t>
      </w:r>
    </w:p>
    <w:p>
      <w:pPr>
        <w:pStyle w:val="Heading2"/>
        <w:rPr/>
      </w:pPr>
      <w:r>
        <w:rPr/>
        <w:t>3.1 – Отгрузка машины</w:t>
      </w:r>
    </w:p>
    <w:p>
      <w:pPr>
        <w:pStyle w:val="Normal"/>
        <w:rPr/>
      </w:pPr>
      <w:r>
        <w:rPr/>
        <w:t>(см. Илл. 3)</w:t>
      </w:r>
    </w:p>
    <w:p>
      <w:pPr>
        <w:pStyle w:val="Normal"/>
        <w:rPr/>
      </w:pPr>
      <w:r>
        <w:rPr/>
        <w:t>Резальная машина тщательно пакуется и затем отгружается с складов нашей компании. В комплект поставк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щик из усиленного кар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езальная маш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настояще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точильный кам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кре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екларация соответствия нормам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41"/>
        <w:gridCol w:w="1193"/>
        <w:gridCol w:w="1311"/>
        <w:gridCol w:w="1154"/>
        <w:gridCol w:w="1311"/>
      </w:tblGrid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61440" cy="137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285875" cy="1228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85140" cy="504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9440" cy="5327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47675" cy="5232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5" t="-61" r="-8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9440" cy="5327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rPr/>
      </w:pPr>
      <w:r>
        <w:rPr/>
        <w:t>Иллюстрация 3. Комплект поставки.</w:t>
      </w:r>
    </w:p>
    <w:p>
      <w:pPr>
        <w:pStyle w:val="Heading2"/>
        <w:rPr/>
      </w:pPr>
      <w:r>
        <w:rPr/>
        <w:t>3.2 – Проверка комплекта поставки по получении</w:t>
      </w:r>
    </w:p>
    <w:p>
      <w:pPr>
        <w:pStyle w:val="Normal"/>
        <w:rPr/>
      </w:pPr>
      <w:r>
        <w:rPr/>
        <w:t xml:space="preserve">После доставки при отсутствии явных признаков внешнего повреждения упаковки вскройте её и удостоверьтесь в комплектности (см. Илл. 3). Если на упаковке имеются следы ударов, вмятин или разрывов, необходимо известить об этом компанию-перевозчика. Кроме того, в трёхдневный срок с даты доставки, указанной в отгрузочных документах, по результатам проверки следует составить докладную записку. </w:t>
      </w:r>
      <w:r>
        <w:rPr>
          <w:b/>
          <w:bCs/>
        </w:rPr>
        <w:t xml:space="preserve">Не переворачивайте упаковку! </w:t>
      </w:r>
      <w:r>
        <w:rPr/>
        <w:t>При транспортировке упаковки убедитесь в том, что коробка поднята машиной-погрузчиком за 4 угла параллельно пол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 – Утилизация упаковки</w:t>
      </w:r>
    </w:p>
    <w:p>
      <w:pPr>
        <w:pStyle w:val="Normal"/>
        <w:rPr/>
      </w:pPr>
      <w:r>
        <w:rPr/>
        <w:t>Такие элементы упаковки, как картон, паллета, пластиковые ремни и полиуретановые детали относятся к числу обычных городских отходов, а потому их утилизация серьёзных проблем не составляет.</w:t>
      </w:r>
    </w:p>
    <w:p>
      <w:pPr>
        <w:pStyle w:val="Normal"/>
        <w:rPr/>
      </w:pPr>
      <w:r>
        <w:rPr/>
        <w:t>При установке машины в странах, в которых действует особый режим утилизации, следуйте положениям такого режи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4 – Установка</w:t>
      </w:r>
    </w:p>
    <w:p>
      <w:pPr>
        <w:pStyle w:val="Heading2"/>
        <w:rPr/>
      </w:pPr>
      <w:r>
        <w:rPr/>
        <w:t>4.1 – Место установки машины</w:t>
      </w:r>
    </w:p>
    <w:p>
      <w:pPr>
        <w:pStyle w:val="Normal"/>
        <w:rPr/>
      </w:pPr>
      <w:r>
        <w:rPr/>
        <w:t>Машину необходимо установить на рабочий стол, подходящий под габаритные размеры, приведённые в Таблице 1 (с учётом, разумеется модели). Поэтому поверхность установки должна быть достаточно широкая, ровная, сухая, гладкая, прочная и устойч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аппарат должен находиться в неагрессивной среде с максимальным уровнем влажности 75% и температурой от +5ºС до +35ºС, то есть, в любом случае, в среде, которая не вызывает сбои в работе маши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 – Электрические соединения</w:t>
      </w:r>
    </w:p>
    <w:p>
      <w:pPr>
        <w:pStyle w:val="Normal"/>
        <w:rPr/>
      </w:pPr>
      <w:r>
        <w:rPr/>
        <w:t>На машине установлен силовой кабель поперечным сечением 3х1,5 мм</w:t>
      </w:r>
      <w:r>
        <w:rPr>
          <w:vertAlign w:val="superscript"/>
        </w:rPr>
        <w:t>2</w:t>
      </w:r>
      <w:r>
        <w:rPr/>
        <w:t>, длиной 1,5 м, оборудованный вилкой типа «</w:t>
      </w:r>
      <w:r>
        <w:rPr>
          <w:lang w:val="en-US"/>
        </w:rPr>
        <w:t>SUK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машину к сети с характеристиками 230В/50 Гц, разместив между аппаратом и сетью магнитотермический дифференциальный выключатель на 10А, с Δ</w:t>
      </w:r>
      <w:r>
        <w:rPr>
          <w:lang w:val="en-US"/>
        </w:rPr>
        <w:t>I</w:t>
      </w:r>
      <w:r>
        <w:rPr/>
        <w:t xml:space="preserve"> = 0,03А. При этом убедитесь в надёжности системы заземления машины. Не забудьте проверить соответствие технических характеристик, указанных в паспортной табличке с серийным номером (см. Илл. 4), значениям, представленным в транспортной накладной и ведомости постав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41910</wp:posOffset>
                </wp:positionV>
                <wp:extent cx="3428365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14680"/>
                          <a:chOff x="0" y="0"/>
                          <a:chExt cx="342828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19080"/>
                            <a:ext cx="19450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ер. 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щность, ват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171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343080"/>
                            <a:ext cx="171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30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щность двигателя, л.с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апряжение, воль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ес, к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д изгот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ок, 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Частота, 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45720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5720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45720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3pt;width:270pt;height:135pt" coordorigin="252,66" coordsize="5400,2700">
                <v:shape id="shape_0" stroked="f" o:allowincell="f" style="position:absolute;left:253;top:96;width:3062;height:15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73;top:66;width:107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606;width:107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ер. 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1146;width:197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щность, ва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246" to="3669,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606" to="3669,7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606" to="3669,1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686;width:2698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щность двигателя, л.с.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апряжение, вольт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ес, кг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д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686;width:125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ок, А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Частота, Г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,786" to="791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786" to="3489,18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786" to="3491,2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786" to="151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86" to="241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1146" to="97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Иллюстрация 4. Паспортная табличка с серийным номер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7235</wp:posOffset>
                </wp:positionV>
                <wp:extent cx="5713730" cy="3274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274560"/>
                          <a:chOff x="0" y="0"/>
                          <a:chExt cx="5713560" cy="3274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13560" cy="32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9792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555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запорного рыча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126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крыш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98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правление скорость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26944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383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15532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рансформа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726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Электронная кнопочная пан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05pt;width:449.9pt;height:257.85pt" coordorigin="0,1161" coordsize="8998,5157">
                <v:shape id="shape_0" stroked="f" o:allowincell="f" style="position:absolute;left:0;top:1161;width:8997;height:51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;top:1315;width:3959;height:89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2035;width:14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запорного рыча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2935;width:14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кры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;top:3835;width:10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правление скорост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2;top:473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2;top:4915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2;top:4555;width:71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ранс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72;top:5455;width:1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Электронная кнопочная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3. Электромонтажные схемы</w:t>
      </w:r>
    </w:p>
    <w:p>
      <w:pPr>
        <w:pStyle w:val="Heading3"/>
        <w:rPr/>
      </w:pPr>
      <w:r>
        <w:rPr/>
        <w:t>4.3.1 - Схема однофазного под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Иллюстрация 5. Схема однофазного подключ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4.3.2 - Схема однофазного подключения. </w:t>
      </w:r>
      <w:r>
        <w:rPr>
          <w:lang w:val="en-US"/>
        </w:rPr>
        <w:t>CUTTER</w:t>
      </w:r>
      <w:r>
        <w:rPr/>
        <w:t xml:space="preserve"> с ручкой-вариатором скор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3529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3529440"/>
                          <a:chOff x="0" y="0"/>
                          <a:chExt cx="5469840" cy="352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56440"/>
                            <a:ext cx="546984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7400" y="1147320"/>
                            <a:ext cx="5716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36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вигател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400" y="1945080"/>
                            <a:ext cx="5716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вигател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659960" y="-300600"/>
                            <a:ext cx="199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947520"/>
                            <a:ext cx="57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луб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47600"/>
                            <a:ext cx="3430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47520"/>
                            <a:ext cx="80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Жёлто-зелё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346760"/>
                            <a:ext cx="80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ляр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44648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ыключател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94508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Кабел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46400" y="1944360"/>
                            <a:ext cx="343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2443320"/>
                            <a:ext cx="57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Чёр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2244240"/>
                            <a:ext cx="1144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143800"/>
                            <a:ext cx="2286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1844640"/>
                            <a:ext cx="457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745640"/>
                            <a:ext cx="5716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рансформа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43040"/>
                            <a:ext cx="1143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Микровыключатель крыш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941920"/>
                            <a:ext cx="114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запорного рыча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74320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ариатор скор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75pt;width:430.7pt;height:301.6pt" coordorigin="0,-475" coordsize="8614,6032">
                <v:shape id="shape_0" stroked="f" o:allowincell="f" style="position:absolute;left:0;top:1349;width:8613;height:42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972;top:1807;width:900;height:785">
                  <v:oval id="shape_0" fillcolor="white" stroked="t" o:allowincell="f" style="position:absolute;left:972;top:1807;width:899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52;top:1963;width:539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вигате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;top:3063;width:900;height:785">
                  <v:oval id="shape_0" fillcolor="white" stroked="t" o:allowincell="f" style="position:absolute;left:972;top:3063;width:899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52;top:3219;width:539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вигате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14;top:-473;width:313;height:1260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1492;width:89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луб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2,1650" to="3131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2;top:1492;width:125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Жёлто-зелё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2121;width:125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оляр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2278;width:143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ыключател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3063;width:143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Кабел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2,3062" to="6911,32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2;top:3848;width:89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Чё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3534" to="2411,3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376" to="2771,3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2905;width:719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2749;width:899;height:9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ранс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32;top:4005;width:179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Микровыключатель крышк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4633;width:1799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запорного рыча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4320;width:143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ариатор скор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Иллюстрация 6. Схема однофазного подключения. </w:t>
      </w:r>
      <w:r>
        <w:rPr>
          <w:lang w:val="en-US"/>
        </w:rPr>
        <w:t>CUTTER</w:t>
      </w:r>
      <w:r>
        <w:rPr/>
        <w:t xml:space="preserve"> с ручкой-вариатором скорости</w:t>
      </w:r>
    </w:p>
    <w:p>
      <w:pPr>
        <w:pStyle w:val="Heading2"/>
        <w:rPr/>
      </w:pPr>
      <w:r>
        <w:rPr/>
        <w:t>4.4. Регламентная проверка</w:t>
      </w:r>
    </w:p>
    <w:p>
      <w:pPr>
        <w:pStyle w:val="Normal"/>
        <w:rPr/>
      </w:pPr>
      <w:r>
        <w:rPr/>
        <w:t>Проверьте работоспособность машины, для че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нажмите кнопку пуска «</w:t>
      </w:r>
      <w:r>
        <w:rPr>
          <w:lang w:val="en-US"/>
        </w:rPr>
        <w:t>I</w:t>
      </w:r>
      <w:r>
        <w:rPr/>
        <w:t>», затем кнопку остановки «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убедитесь в остановке машины после снятия крыш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сли резальная машина оборудована ручкой-вариатором скорости, удостоверьтесь в увеличении числа оборотов при поворачивании ручки по часовой стрел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5 – Эксплуатация машины</w:t>
      </w:r>
    </w:p>
    <w:p>
      <w:pPr>
        <w:pStyle w:val="Heading2"/>
        <w:rPr/>
      </w:pPr>
      <w:r>
        <w:rPr/>
        <w:t>5.1 – Органы управления</w:t>
      </w:r>
    </w:p>
    <w:p>
      <w:pPr>
        <w:pStyle w:val="Normal"/>
        <w:rPr/>
      </w:pPr>
      <w:r>
        <w:rPr/>
        <w:t xml:space="preserve">Органы управления размещены на корпусе резальной машины так, как показано ниже на Иллюстрации. </w:t>
      </w:r>
    </w:p>
    <w:p>
      <w:pPr>
        <w:pStyle w:val="Normal"/>
        <w:rPr/>
      </w:pPr>
      <w:r>
        <w:rPr/>
        <w:t xml:space="preserve">ПРИМЕЧАНИЕ: Ручка-вариатор скорости (1) установлена только на модели </w:t>
      </w:r>
      <w:r>
        <w:rPr>
          <w:lang w:val="en-US"/>
        </w:rPr>
        <w:t>v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55490" cy="1405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1405800"/>
                          <a:chOff x="0" y="0"/>
                          <a:chExt cx="4555440" cy="140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5554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9000" y="37656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учка-вариатор для установки числа оборо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нопка пуска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нопка остановки «0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176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8.7pt;height:110.7pt" coordorigin="0,0" coordsize="7174,2214">
                <v:shape id="shape_0" stroked="f" o:allowincell="f" style="position:absolute;left:0;top:0;width:7173;height:22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32;top:593;width:395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учка-вариатор для установки числа оборотов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нопка пуска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нопка остановки «0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1853;width:2699;height:35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Иллюстрация 7. Положение органов управ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– Загрузка продукта</w:t>
      </w:r>
    </w:p>
    <w:p>
      <w:pPr>
        <w:pStyle w:val="Normal"/>
        <w:rPr/>
      </w:pPr>
      <w:r>
        <w:rPr/>
        <w:t>(см. Илл. 8)</w:t>
      </w:r>
    </w:p>
    <w:p>
      <w:pPr>
        <w:pStyle w:val="Normal"/>
        <w:rPr/>
      </w:pPr>
      <w:r>
        <w:rPr/>
        <w:t xml:space="preserve">ПРИМЕЧАНИЕ: </w:t>
      </w:r>
      <w:r>
        <w:rPr>
          <w:u w:val="single"/>
        </w:rPr>
        <w:t xml:space="preserve">Продукты, предназначенные для резки, необходимо загрузить в бак при выключенном двигателе, а в модели </w:t>
      </w:r>
      <w:r>
        <w:rPr>
          <w:u w:val="single"/>
          <w:lang w:val="en-US"/>
        </w:rPr>
        <w:t>CUTTER</w:t>
      </w:r>
      <w:r>
        <w:rPr>
          <w:u w:val="single"/>
        </w:rPr>
        <w:t xml:space="preserve"> </w:t>
      </w:r>
      <w:r>
        <w:rPr>
          <w:u w:val="single"/>
          <w:lang w:val="en-US"/>
        </w:rPr>
        <w:t>vv</w:t>
      </w:r>
      <w:r>
        <w:rPr>
          <w:u w:val="single"/>
        </w:rPr>
        <w:t xml:space="preserve"> – после перевода ручки-вариатора скорости в положение «0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ядок следующ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оверните рычаг (поз. 1 Илл. 8) против часовой стрелки: это необходимо для снятия крышки (поз. 2 Илл. 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(</w:t>
      </w:r>
      <w:r>
        <w:rPr>
          <w:u w:val="single"/>
        </w:rPr>
        <w:t>ВНИМАНИЕ</w:t>
      </w:r>
      <w:r>
        <w:rPr/>
        <w:t xml:space="preserve">) загрузите продукт в бак (поз. 3 Илл. 8); будьте осторожны: ножи остры и ничем не защищены. Если загружаемый продукт представлен большими кусками, перед загрузкой в бак измельчите его вручную. </w:t>
      </w:r>
      <w:r>
        <w:rPr>
          <w:b/>
          <w:bCs/>
        </w:rPr>
        <w:t>ВНИМАНИЕ! Жидкие продукты наливайте до максимального уровня, отмеченного на резерву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 целях предотвращения несчастных случаев займите правильное рабочее положение (см. Илл. 9): Ваше тело должно располагаться перпендикулярно рабочему столу; не стоит двигать машину руками или произвольно останавливать её работу.</w:t>
        <w:br/>
      </w:r>
      <w:r>
        <w:rPr>
          <w:b/>
          <w:bCs/>
        </w:rPr>
        <w:t>Не наклоняйтесь над машиной; избегайте непосредственного контакта с ней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ерните крышку на место и поверните рычаг в положение «закрыт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устите машину, нажав кнопку пуска «</w:t>
      </w:r>
      <w:r>
        <w:rPr>
          <w:lang w:val="en-US"/>
        </w:rPr>
        <w:t>I</w:t>
      </w:r>
      <w:r>
        <w:rPr/>
        <w:t>» (поз. 2 Илл. 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не эксплуатируйте машину на низкой скорости в течение длительно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и необходимости, в ходе процесса резки загружайте дополнительные объёмы продукта через верхнее отверстие (поз. 4 Илл. 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по окончании процесса резки остановите машину, нажав кнопку остановки красного цвета (поз. 3 Илл. 7). Если </w:t>
      </w:r>
      <w:r>
        <w:rPr>
          <w:lang w:val="en-US"/>
        </w:rPr>
        <w:t>CUTTER</w:t>
      </w:r>
      <w:r>
        <w:rPr/>
        <w:t xml:space="preserve"> оборудован ручкой-вариатором скорости, переведите её в положение «0» (поз. 3 Илл. 7), а уже затем остановите маш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08805" cy="1752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Иллюстрация 8. Загрузка продукта.</w:t>
            </w:r>
          </w:p>
        </w:tc>
        <w:tc>
          <w:tcPr>
            <w:tcW w:w="3600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Иллюстрация 9. Правильное по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 – Заточка вращающихся ножей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НИМАНИЕ: </w:t>
      </w:r>
      <w:r>
        <w:rPr/>
        <w:t>Если при резке ножами продуктов появляются какие-либо проблемы, следуйте нижеследующим инструк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верните запорный рычаг (1) и снимите крышку 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нимите держатель вращающихся ножей (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 помощью имеющегося в комплекте точильного камня заточите ножи по режущей кромке изнутри кнаружи до полного восстановления её ост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9907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Иллюстрация 10. Демонтаж держателя нож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6 – Процедуры регламентных чисток</w:t>
      </w:r>
    </w:p>
    <w:p>
      <w:pPr>
        <w:pStyle w:val="Heading2"/>
        <w:rPr/>
      </w:pPr>
      <w:r>
        <w:rPr/>
        <w:t>6.1 – 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Аппарат следует чистить не реже одного раза в день; при необходимости – чащ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ое внимание следует уделять всем узлам и деталям, которые прямо либо косвенно контактируют с обрабатываемыми продук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Категорически не рекомендуется чистить (мыть) машину с помощью водоочистителей, струй воды под высоким давлением, щёток и иных предметов, могущих повредить поверхности корпуса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процедур чистки (мойки)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ытащить из розетки вилку силового шнура, полностью обесточив, таким образом, резальную маш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в случае модели </w:t>
      </w:r>
      <w:r>
        <w:rPr>
          <w:lang w:val="en-US"/>
        </w:rPr>
        <w:t>vv</w:t>
      </w:r>
      <w:r>
        <w:rPr/>
        <w:t xml:space="preserve"> – перевести ручку-вариатор в положение «0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 – Процедура чистки машины</w:t>
      </w:r>
    </w:p>
    <w:p>
      <w:pPr>
        <w:pStyle w:val="Normal"/>
        <w:rPr/>
      </w:pPr>
      <w:r>
        <w:rPr/>
        <w:t>(см. Илл. 10)</w:t>
      </w:r>
    </w:p>
    <w:p>
      <w:pPr>
        <w:pStyle w:val="Heading3"/>
        <w:rPr/>
      </w:pPr>
      <w:r>
        <w:rPr/>
        <w:t>6.2.1 – Чистка крышки, держателя вращающихся ножей и бак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НИМАНИЕ: </w:t>
      </w:r>
      <w:r>
        <w:rPr/>
        <w:t>Поверните запорный рычаг (1) и поднимите крышку (2). После этого держатель ножей (3) и бака (4) можно легко снять, подняв их вверх (а).</w:t>
      </w:r>
    </w:p>
    <w:p>
      <w:pPr>
        <w:pStyle w:val="Normal"/>
        <w:rPr/>
      </w:pPr>
      <w:r>
        <w:rPr/>
        <w:t>После снятия указанных узлов промойте их водой с нейтральным моющим средством.</w:t>
      </w:r>
    </w:p>
    <w:p>
      <w:pPr>
        <w:pStyle w:val="Normal"/>
        <w:rPr/>
      </w:pPr>
      <w:r>
        <w:rPr/>
        <w:t>ПРИМЕЧАНИЕ: процедуру производите в защитных перчатк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2.2 – Процедура регламентной чист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Вытащите вилку силового шнура из розетки.</w:t>
      </w:r>
    </w:p>
    <w:p>
      <w:pPr>
        <w:pStyle w:val="Normal"/>
        <w:rPr/>
      </w:pPr>
      <w:r>
        <w:rPr/>
        <w:t xml:space="preserve">Чистку корпуса машины на рабочем столе следует производить с помощью нейтрального моющего средства и влажной тряпки. По окончании чистки (мойки) узлов и деталей тщательно их высушит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7 – Техническое обслуживание</w:t>
      </w:r>
    </w:p>
    <w:p>
      <w:pPr>
        <w:pStyle w:val="Heading2"/>
        <w:rPr/>
      </w:pPr>
      <w:r>
        <w:rPr/>
        <w:t>7.1. Общие положения</w:t>
      </w:r>
    </w:p>
    <w:p>
      <w:pPr>
        <w:pStyle w:val="Normal"/>
        <w:rPr/>
      </w:pPr>
      <w:r>
        <w:rPr/>
        <w:t>Перед проведением любых операций по техобслуживанию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вытащить вилку шнура электропитания из розетки, обесточив, тем самым, весь аппа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в случае модели </w:t>
      </w:r>
      <w:r>
        <w:rPr>
          <w:lang w:val="en-US"/>
        </w:rPr>
        <w:t>vv</w:t>
      </w:r>
      <w:r>
        <w:rPr/>
        <w:t xml:space="preserve"> – перевести ручку-вариатор скоростей в положение «0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. Приводной ремень</w:t>
      </w:r>
    </w:p>
    <w:p>
      <w:pPr>
        <w:pStyle w:val="Normal"/>
        <w:rPr/>
      </w:pPr>
      <w:r>
        <w:rPr/>
        <w:t>Приводной ремень каких-либо регулировок не требует. Однако по прошествии 3-4 лет эксплуатации его необходимо заменить. Для этого свяжитесь со специалистами Сервисного Цент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Опоры</w:t>
      </w:r>
    </w:p>
    <w:p>
      <w:pPr>
        <w:pStyle w:val="Normal"/>
        <w:rPr/>
      </w:pPr>
      <w:r>
        <w:rPr/>
        <w:t>Со временем опоры изнашиваются и теряют эластичность, что приводит к нарушению устойчивости аппарата. Поэтому их необходимо меня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4. Кабель (шнур) электропитания</w:t>
      </w:r>
    </w:p>
    <w:p>
      <w:pPr>
        <w:pStyle w:val="Normal"/>
        <w:rPr/>
      </w:pPr>
      <w:r>
        <w:rPr/>
        <w:t>Не забывайте периодически проверять состояние кабеля (шнура) электропитания. При его износе для замены свяжитесь со специалистами Сервисного Цент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5 - Ножи</w:t>
      </w:r>
    </w:p>
    <w:p>
      <w:pPr>
        <w:pStyle w:val="Normal"/>
        <w:rPr/>
      </w:pPr>
      <w:r>
        <w:rPr/>
        <w:t>Проверяйте состояние ножей после процедур заточки. Если ножи потеряли более 5 мм своей толщины, свяжитесь со специалистами Сервисного Центра для их заме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6 – Разметка кнопочной панели</w:t>
      </w:r>
    </w:p>
    <w:p>
      <w:pPr>
        <w:pStyle w:val="Normal"/>
        <w:rPr/>
      </w:pPr>
      <w:r>
        <w:rPr/>
        <w:t>Со временем разметка кнопочной панели может износиться. В этом случае покрытие панели подлежит замене. Свяжитесь со специалистами Сервисного Центр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8 – Утилизация машины</w:t>
      </w:r>
    </w:p>
    <w:p>
      <w:pPr>
        <w:pStyle w:val="Heading2"/>
        <w:rPr/>
      </w:pPr>
      <w:r>
        <w:rPr/>
        <w:t>8.1. Выведение аппарата из эксплуатации</w:t>
      </w:r>
    </w:p>
    <w:p>
      <w:pPr>
        <w:pStyle w:val="Normal"/>
        <w:rPr/>
      </w:pPr>
      <w:r>
        <w:rPr/>
        <w:t xml:space="preserve">Если Вы по какой-либо причине решили вывести машину из эксплуатации, удостоверьтесь в том, что ею никто больше воспользоваться не сможет. </w:t>
      </w:r>
      <w:r>
        <w:rPr>
          <w:b/>
          <w:bCs/>
        </w:rPr>
        <w:t>Отключите аппарат от сети электропитания и выведите из строя все монтажные электрические соеди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8.2. Утилизация</w:t>
      </w:r>
    </w:p>
    <w:p>
      <w:pPr>
        <w:pStyle w:val="Normal"/>
        <w:rPr/>
      </w:pPr>
      <w:r>
        <w:rPr/>
        <w:t>После выведения из эксплуатации машину следует утилизировать. Для разборки машины свяжитесь со специализированным Центром, который занимается подобного рода действиями; узлы и детали машины разделите в строгом соответствии с материалами, из которых они произведены (см. Главу 1, пункт 3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2:00Z</dcterms:created>
  <dc:creator>Александр</dc:creator>
  <dc:description/>
  <cp:keywords/>
  <dc:language>en-US</dc:language>
  <cp:lastModifiedBy>Rp</cp:lastModifiedBy>
  <cp:lastPrinted>2113-01-01T00:00:00Z</cp:lastPrinted>
  <dcterms:modified xsi:type="dcterms:W3CDTF">2006-11-07T12:22:00Z</dcterms:modified>
  <cp:revision>2</cp:revision>
  <dc:subject/>
  <dc:title/>
</cp:coreProperties>
</file>