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32.wmf" ContentType="image/x-wmf"/>
  <Override PartName="/word/media/image12.wmf" ContentType="image/x-wmf"/>
  <Override PartName="/word/media/image31.wmf" ContentType="image/x-wmf"/>
  <Override PartName="/word/media/image28.png" ContentType="image/png"/>
  <Override PartName="/word/media/image13.wmf" ContentType="image/x-wmf"/>
  <Override PartName="/word/media/image8.wmf" ContentType="image/x-wmf"/>
  <Override PartName="/word/media/image14.png" ContentType="image/png"/>
  <Override PartName="/word/media/image9.wmf" ContentType="image/x-wmf"/>
  <Override PartName="/word/media/image30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9.wmf" ContentType="image/x-wmf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8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aps/>
                <w:shadow/>
                <w:color w:val="000000"/>
                <w:spacing w:val="40"/>
                <w:szCs w:val="32"/>
              </w:rPr>
            </w:pPr>
            <w:r>
              <w:rPr>
                <w:b/>
                <w:caps/>
                <w:shadow/>
                <w:color w:val="000000"/>
                <w:spacing w:val="4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hadow/>
                <w:color w:val="000000"/>
                <w:spacing w:val="40"/>
                <w:sz w:val="36"/>
                <w:szCs w:val="32"/>
              </w:rPr>
            </w:pPr>
            <w:r>
              <w:rPr>
                <w:rFonts w:cs="Arial" w:ascii="Arial" w:hAnsi="Arial"/>
                <w:b/>
                <w:caps/>
                <w:shadow/>
                <w:color w:val="000000"/>
                <w:spacing w:val="40"/>
                <w:sz w:val="36"/>
                <w:szCs w:val="32"/>
              </w:rPr>
            </w:r>
          </w:p>
          <w:p>
            <w:pPr>
              <w:pStyle w:val="Heading1"/>
              <w:rPr>
                <w:b/>
                <w:b/>
                <w:caps/>
                <w:shadow/>
                <w:color w:val="000000"/>
                <w:spacing w:val="40"/>
                <w:sz w:val="32"/>
                <w:szCs w:val="32"/>
                <w:u w:val="none"/>
              </w:rPr>
            </w:pPr>
            <w:r>
              <w:rPr>
                <w:b/>
                <w:caps/>
                <w:shadow/>
                <w:color w:val="000000"/>
                <w:spacing w:val="40"/>
                <w:sz w:val="32"/>
                <w:szCs w:val="32"/>
                <w:u w:val="none"/>
              </w:rPr>
              <w:t>ОАО «ЧУВАШТОРГТЕХНИКА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hadow/>
                <w:color w:val="000000"/>
                <w:spacing w:val="4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caps/>
                <w:shadow/>
                <w:color w:val="000000"/>
                <w:spacing w:val="40"/>
                <w:sz w:val="32"/>
                <w:szCs w:val="32"/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color w:val="000000"/>
                <w:spacing w:val="4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color w:val="000000"/>
                <w:spacing w:val="40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spacing w:val="4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spacing w:val="40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spacing w:val="4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spacing w:val="4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color w:val="000000"/>
                <w:spacing w:val="40"/>
                <w:sz w:val="22"/>
                <w:szCs w:val="40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color w:val="000000"/>
                <w:spacing w:val="40"/>
                <w:sz w:val="22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spacing w:val="40"/>
                <w:sz w:val="32"/>
                <w:szCs w:val="32"/>
              </w:rPr>
              <w:t>КоТЛЫ ПИЩЕВАРОЧНЫ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spacing w:val="4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aps/>
                <w:shadow/>
                <w:spacing w:val="4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hadow/>
                <w:spacing w:val="40"/>
                <w:sz w:val="32"/>
                <w:szCs w:val="32"/>
              </w:rPr>
              <w:t>электрические ОПРОКИДЫВАЮЩИеС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hadow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spacing w:val="40"/>
                <w:sz w:val="32"/>
                <w:szCs w:val="32"/>
              </w:rPr>
              <w:t>КПЭМ-60-О, КПЭМ-160-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pacing w:val="40"/>
                <w:sz w:val="32"/>
                <w:szCs w:val="32"/>
              </w:rPr>
              <w:t>КПЭМ-250-О и КПЭМ-350-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hadow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spacing w:val="40"/>
                <w:sz w:val="32"/>
                <w:szCs w:val="32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hadow/>
                <w:spacing w:val="40"/>
                <w:sz w:val="32"/>
                <w:szCs w:val="32"/>
              </w:rPr>
            </w:pPr>
            <w:r>
              <w:rPr>
                <w:rFonts w:cs="Arial"/>
                <w:b w:val="false"/>
                <w:bCs/>
                <w:shadow/>
                <w:spacing w:val="4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Руководство по эксплуатаци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40"/>
                <w:sz w:val="22"/>
                <w:szCs w:val="36"/>
              </w:rPr>
            </w:pPr>
            <w:r>
              <w:rPr>
                <w:rFonts w:cs="Arial" w:ascii="Arial" w:hAnsi="Arial"/>
                <w:b/>
                <w:shadow/>
                <w:color w:val="000000"/>
                <w:spacing w:val="40"/>
                <w:sz w:val="22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40"/>
                <w:sz w:val="22"/>
              </w:rPr>
            </w:pPr>
            <w:r>
              <w:rPr>
                <w:rFonts w:cs="Arial" w:ascii="Arial" w:hAnsi="Arial"/>
                <w:b/>
                <w:shadow/>
                <w:color w:val="000000"/>
                <w:spacing w:val="4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40"/>
                <w:sz w:val="22"/>
              </w:rPr>
            </w:pPr>
            <w:r>
              <w:rPr>
                <w:rFonts w:cs="Arial" w:ascii="Arial" w:hAnsi="Arial"/>
                <w:b/>
                <w:shadow/>
                <w:color w:val="000000"/>
                <w:spacing w:val="4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40"/>
                <w:sz w:val="22"/>
              </w:rPr>
            </w:pPr>
            <w:r>
              <w:rPr>
                <w:rFonts w:cs="Arial" w:ascii="Arial" w:hAnsi="Arial"/>
                <w:b/>
                <w:shadow/>
                <w:color w:val="000000"/>
                <w:spacing w:val="4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40"/>
                <w:sz w:val="22"/>
              </w:rPr>
            </w:pPr>
            <w:r>
              <w:rPr>
                <w:rFonts w:cs="Arial" w:ascii="Arial" w:hAnsi="Arial"/>
                <w:b/>
                <w:shadow/>
                <w:color w:val="000000"/>
                <w:spacing w:val="40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shadow/>
                <w:color w:val="000000"/>
                <w:spacing w:val="40"/>
                <w:sz w:val="20"/>
              </w:rPr>
            </w:pPr>
            <w:r>
              <w:rPr>
                <w:rFonts w:cs="Arial"/>
                <w:b/>
                <w:shadow/>
                <w:color w:val="000000"/>
                <w:spacing w:val="40"/>
                <w:sz w:val="20"/>
              </w:rPr>
            </w:r>
          </w:p>
          <w:p>
            <w:pPr>
              <w:pStyle w:val="Heading"/>
              <w:rPr>
                <w:b/>
                <w:b/>
                <w:i/>
                <w:i/>
                <w:shadow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i/>
                <w:shadow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Heading"/>
              <w:rPr>
                <w:b/>
                <w:b/>
                <w:shadow/>
                <w:color w:val="000000"/>
                <w:spacing w:val="40"/>
                <w:sz w:val="28"/>
                <w:szCs w:val="28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Heading"/>
              <w:rPr>
                <w:b/>
                <w:b/>
                <w:i/>
                <w:i/>
                <w:shadow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i/>
                <w:shadow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Heading"/>
              <w:rPr>
                <w:b/>
                <w:b/>
                <w:i/>
                <w:i/>
                <w:shadow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i/>
                <w:shadow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Heading"/>
              <w:rPr>
                <w:b/>
                <w:b/>
                <w:caps/>
                <w:shadow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hadow/>
                <w:color w:val="000000"/>
                <w:spacing w:val="4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2760345</wp:posOffset>
                  </wp:positionH>
                  <wp:positionV relativeFrom="paragraph">
                    <wp:posOffset>-844550</wp:posOffset>
                  </wp:positionV>
                  <wp:extent cx="800100" cy="729615"/>
                  <wp:effectExtent l="0" t="0" r="0" b="0"/>
                  <wp:wrapTight wrapText="bothSides">
                    <wp:wrapPolygon edited="0">
                      <wp:start x="-317" y="0"/>
                      <wp:lineTo x="-317" y="21243"/>
                      <wp:lineTo x="21600" y="21243"/>
                      <wp:lineTo x="21600" y="0"/>
                      <wp:lineTo x="-317" y="0"/>
                    </wp:wrapPolygon>
                  </wp:wrapTight>
                  <wp:docPr id="1" name="e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5910" w:dyaOrig="54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05.65pt;margin-top:-488.6pt;width:82.2pt;height:73.35pt;mso-wrap-distance-left:9.05pt;mso-wrap-distance-right:9.05pt;mso-position-horizontal-relative:text;mso-position-vertical-relative:text" filled="f" o:ole="">
                  <v:imagedata r:id="rId4" o:title=""/>
                  <w10:wrap type="square" side="left"/>
                </v:shape>
                <o:OLEObject Type="Embed" ProgID="" ShapeID="ole_rId3" DrawAspect="Content" ObjectID="_1290334195" r:id="rId3"/>
              </w:object>
            </w:r>
          </w:p>
          <w:p>
            <w:pPr>
              <w:pStyle w:val="Heading"/>
              <w:rPr>
                <w:shadow/>
                <w:color w:val="000000"/>
                <w:spacing w:val="40"/>
                <w:sz w:val="28"/>
                <w:szCs w:val="28"/>
              </w:rPr>
            </w:pPr>
            <w:r>
              <w:rPr>
                <w:shadow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Heading"/>
              <w:rPr>
                <w:shadow/>
                <w:color w:val="000000"/>
                <w:spacing w:val="40"/>
                <w:sz w:val="28"/>
                <w:szCs w:val="28"/>
              </w:rPr>
            </w:pPr>
            <w:r>
              <w:rPr>
                <w:shadow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Heading"/>
              <w:rPr>
                <w:shadow/>
                <w:color w:val="000000"/>
                <w:spacing w:val="40"/>
                <w:sz w:val="28"/>
                <w:szCs w:val="28"/>
              </w:rPr>
            </w:pPr>
            <w:r>
              <w:rPr>
                <w:shadow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Heading"/>
              <w:rPr>
                <w:shadow/>
                <w:color w:val="000000"/>
                <w:spacing w:val="40"/>
                <w:sz w:val="28"/>
                <w:szCs w:val="28"/>
              </w:rPr>
            </w:pPr>
            <w:r>
              <w:rPr>
                <w:shadow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Heading"/>
              <w:rPr>
                <w:shadow/>
                <w:color w:val="000000"/>
                <w:spacing w:val="40"/>
                <w:sz w:val="28"/>
                <w:szCs w:val="28"/>
              </w:rPr>
            </w:pPr>
            <w:r>
              <w:rPr>
                <w:shadow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Heading"/>
              <w:rPr>
                <w:shadow/>
                <w:color w:val="000000"/>
                <w:spacing w:val="40"/>
                <w:sz w:val="28"/>
                <w:szCs w:val="28"/>
              </w:rPr>
            </w:pPr>
            <w:r>
              <w:rPr>
                <w:shadow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Heading"/>
              <w:rPr>
                <w:b/>
                <w:b/>
                <w:i/>
                <w:i/>
                <w:shadow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i/>
                <w:shadow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Heading"/>
              <w:rPr>
                <w:b/>
                <w:b/>
                <w:shadow/>
                <w:color w:val="000000"/>
                <w:spacing w:val="40"/>
                <w:sz w:val="20"/>
                <w:lang w:val="en-US" w:eastAsia="en-US"/>
              </w:rPr>
            </w:pPr>
            <w:r>
              <w:rPr>
                <w:b/>
                <w:shadow/>
                <w:color w:val="000000"/>
                <w:spacing w:val="40"/>
                <w:sz w:val="20"/>
              </w:rPr>
              <w:t>ЧЕБОКСАРЫ 2015</w:t>
            </w:r>
          </w:p>
          <w:p>
            <w:pPr>
              <w:pStyle w:val="Heading"/>
              <w:rPr>
                <w:b/>
                <w:b/>
                <w:caps/>
                <w:shadow/>
                <w:color w:val="000000"/>
                <w:spacing w:val="40"/>
                <w:sz w:val="12"/>
                <w:lang w:val="en-US" w:eastAsia="en-US"/>
              </w:rPr>
            </w:pPr>
            <w:r>
              <w:rPr>
                <w:b/>
                <w:caps/>
                <w:shadow/>
                <w:color w:val="000000"/>
                <w:spacing w:val="40"/>
                <w:sz w:val="12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НАЗНАЧЕНИЕ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ел пищеварочный электрический опрокидывающийся тип КПЭМ-60-О, КПЭМ-160-0, КПЭМ-250-О и КПЭМ-350-О (далее по тексту – котлы), предназначены для приготовления и расстойки продуктов питания (бульоны, супы, соусы, пасты, каши, легкое тесто, взбитые сливки и т.д.). Котлы используются на предприятиях общественного питания, как самостоятельно, так и в составе технологической лини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рекомендуется загружать в варочный сосуд котла агрессивные ингредиенты или вещества, которые могут вступить в реакцию между собой.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Сертификат соответствия ЕАС № ТС </w:t>
      </w:r>
      <w:r>
        <w:rPr>
          <w:rFonts w:cs="Arial" w:ascii="Arial" w:hAnsi="Arial"/>
          <w:sz w:val="22"/>
          <w:szCs w:val="22"/>
          <w:lang w:val="en-US" w:eastAsia="en-US"/>
        </w:rPr>
        <w:t>RU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С-</w:t>
      </w:r>
      <w:r>
        <w:rPr>
          <w:rFonts w:cs="Arial" w:ascii="Arial" w:hAnsi="Arial"/>
          <w:sz w:val="22"/>
          <w:szCs w:val="22"/>
          <w:lang w:val="en-US" w:eastAsia="en-US"/>
        </w:rPr>
        <w:t>RU</w:t>
      </w:r>
      <w:r>
        <w:rPr>
          <w:rFonts w:cs="Arial" w:ascii="Arial" w:hAnsi="Arial"/>
          <w:sz w:val="22"/>
          <w:szCs w:val="22"/>
          <w:lang w:val="en-US" w:eastAsia="en-US"/>
        </w:rPr>
        <w:t>.МХ11.В.00089 от 01.12.2014 по 30.11.2019 о соответствии КПЭМ требованиям ТР ТС 010/2011 "О безопасности машин и оборудования" и ТР ТС 004/2011 "О безопасности низковольтного оборудования"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Декларация о соответсвии ЕАС  ТС № </w:t>
      </w:r>
      <w:r>
        <w:rPr>
          <w:rFonts w:cs="Arial" w:ascii="Arial" w:hAnsi="Arial"/>
          <w:sz w:val="22"/>
          <w:szCs w:val="22"/>
          <w:lang w:val="en-US" w:eastAsia="en-US"/>
        </w:rPr>
        <w:t>RU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Д- </w:t>
      </w:r>
      <w:r>
        <w:rPr>
          <w:rFonts w:cs="Arial" w:ascii="Arial" w:hAnsi="Arial"/>
          <w:sz w:val="22"/>
          <w:szCs w:val="22"/>
          <w:lang w:val="en-US" w:eastAsia="en-US"/>
        </w:rPr>
        <w:t>RU</w:t>
      </w:r>
      <w:r>
        <w:rPr>
          <w:rFonts w:cs="Arial" w:ascii="Arial" w:hAnsi="Arial"/>
          <w:sz w:val="22"/>
          <w:szCs w:val="22"/>
          <w:lang w:val="en-US" w:eastAsia="en-US"/>
        </w:rPr>
        <w:t>.АЛ16.В.23026 от 15.11.2013 до 14.11.2018 о соответствии КПЭМ требованиям ТР ТС 020/2011 "Электромагнитная совместимость технических средств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На котлы распространяется действие технического регламента Таможенного союза «О безопасности оборудования, работающего под избыточным давлением» ТР ТС-032-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На предприятии действует сертифицированная система менеджмента качества в соответствии требованиям ИСО 9001:2008. Регистрационный номер сертификата 73 100 2188 от 17.01.2014 по 29.12.2016 г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hadow/>
          <w:color w:val="000000"/>
          <w:sz w:val="22"/>
          <w:szCs w:val="22"/>
          <w:lang w:val="en-US" w:eastAsia="en-US"/>
        </w:rPr>
        <w:t>В связи с постоянным усовершенствованием котла в ее конструкции могут быть изменения, не отраженные в настоящем издании и не влияющие на ее монтаж и эксплуатац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ТЕХНИЧЕСКИЕ ХАРАКТЕРИСТИКИ</w:t>
      </w:r>
    </w:p>
    <w:p>
      <w:pPr>
        <w:pStyle w:val="Normal"/>
        <w:spacing w:before="120" w:after="0"/>
        <w:ind w:firstLine="567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</w:t>
      </w:r>
      <w:r>
        <w:rPr>
          <w:rFonts w:cs="Arial" w:ascii="Arial" w:hAnsi="Arial"/>
          <w:color w:val="000080"/>
          <w:sz w:val="22"/>
          <w:szCs w:val="22"/>
        </w:rPr>
        <w:t>Технические данные приведены в таблице 1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/>
        <w:t>Таблица 1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678"/>
        <w:gridCol w:w="855"/>
        <w:gridCol w:w="709"/>
        <w:gridCol w:w="141"/>
        <w:gridCol w:w="142"/>
        <w:gridCol w:w="739"/>
        <w:gridCol w:w="6"/>
        <w:gridCol w:w="247"/>
        <w:gridCol w:w="995"/>
      </w:tblGrid>
      <w:tr>
        <w:trPr>
          <w:trHeight w:val="135" w:hRule="atLeast"/>
          <w:cantSplit w:val="true"/>
        </w:trPr>
        <w:tc>
          <w:tcPr>
            <w:tcW w:w="6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параметра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личина параметра</w:t>
            </w:r>
          </w:p>
        </w:tc>
      </w:tr>
      <w:tr>
        <w:trPr>
          <w:trHeight w:val="135" w:hRule="atLeast"/>
          <w:cantSplit w:val="true"/>
        </w:trPr>
        <w:tc>
          <w:tcPr>
            <w:tcW w:w="6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ЭМ-</w:t>
            </w:r>
          </w:p>
        </w:tc>
      </w:tr>
      <w:tr>
        <w:trPr>
          <w:trHeight w:val="324" w:hRule="atLeast"/>
          <w:cantSplit w:val="true"/>
        </w:trPr>
        <w:tc>
          <w:tcPr>
            <w:tcW w:w="6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0-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0-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0-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0-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минальная мощность, кВ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 режиме варки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2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льное напряжение, В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 тока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хфазный с нейтралью, переменный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ота тока, Гц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блок ТЭН-ов и (ТЭН-ов),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(6)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(9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(12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минальная потребляемая мощность электромагнитных клапанов, Вт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х9)=18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 электроэнергии для поддерживания температуры кипения в стационарном режиме, кВт/ч, не боле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ремя разогрева воды в сосуде до температуры 95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С, мин, не боле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иапазон регулирования температуры пароводяной рубашки,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(плюс) 20 до (плюс) 12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чее давление в пароводяной рубашке, кПа (кгс/с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не более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(1,0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авление воды в водопроводной системе, кПа (кгс/см²)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49 до 589 (от 0,5 до 6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электромагнитных клапанов, шт.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ксимальный угол опрокидывания, не более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°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льный объем, 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должение таблицы 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851"/>
        <w:gridCol w:w="850"/>
        <w:gridCol w:w="851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абаритные размеры, мм, не боле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ли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шири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со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высота до уровня столешниц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сота с поднятой крыш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2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а, кг, не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 УСТРОЙСТВО И ПРИНЦИП РАБОТ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Принцип работы котла основан на обогреве содержимого в варочном сосуде паром, который образуется при нагреве теплоносителя в рубашке котла трубчатыми электронагревателями (ТЭН-ми). Такой процесс обогрева полностью исключает пригорание продуктов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тел состоит из следующих узлов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- правой (</w:t>
      </w:r>
      <w:r>
        <w:rPr>
          <w:rFonts w:cs="Arial" w:ascii="Arial" w:hAnsi="Arial"/>
          <w:bCs/>
          <w:color w:val="FF0000"/>
          <w:sz w:val="22"/>
          <w:szCs w:val="22"/>
        </w:rPr>
        <w:t>рис. 2 поз. 1</w:t>
      </w:r>
      <w:r>
        <w:rPr>
          <w:rFonts w:cs="Arial" w:ascii="Arial" w:hAnsi="Arial"/>
          <w:bCs/>
          <w:sz w:val="22"/>
          <w:szCs w:val="22"/>
        </w:rPr>
        <w:t>) опорной стойки и левой (</w:t>
      </w:r>
      <w:r>
        <w:rPr>
          <w:rFonts w:cs="Arial" w:ascii="Arial" w:hAnsi="Arial"/>
          <w:bCs/>
          <w:color w:val="FF0000"/>
          <w:sz w:val="22"/>
          <w:szCs w:val="22"/>
        </w:rPr>
        <w:t>рис. 2 поз. 2</w:t>
      </w:r>
      <w:r>
        <w:rPr>
          <w:rFonts w:cs="Arial" w:ascii="Arial" w:hAnsi="Arial"/>
          <w:bCs/>
          <w:sz w:val="22"/>
          <w:szCs w:val="22"/>
        </w:rPr>
        <w:t>) опорной стойки. Правая опорная стойка и левая опорная стойка установлены на основание (</w:t>
      </w:r>
      <w:r>
        <w:rPr>
          <w:rFonts w:cs="Arial" w:ascii="Arial" w:hAnsi="Arial"/>
          <w:bCs/>
          <w:color w:val="FF0000"/>
          <w:sz w:val="22"/>
          <w:szCs w:val="22"/>
        </w:rPr>
        <w:t>рис. 2 поз. 3</w:t>
      </w:r>
      <w:r>
        <w:rPr>
          <w:rFonts w:cs="Arial" w:ascii="Arial" w:hAnsi="Arial"/>
          <w:bCs/>
          <w:sz w:val="22"/>
          <w:szCs w:val="22"/>
        </w:rPr>
        <w:t>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- варочного котла (</w:t>
      </w:r>
      <w:r>
        <w:rPr>
          <w:rFonts w:cs="Arial" w:ascii="Arial" w:hAnsi="Arial"/>
          <w:bCs/>
          <w:color w:val="FF0000"/>
          <w:sz w:val="22"/>
          <w:szCs w:val="22"/>
        </w:rPr>
        <w:t>рис. 2 поз. 4</w:t>
      </w:r>
      <w:r>
        <w:rPr>
          <w:rFonts w:cs="Arial" w:ascii="Arial" w:hAnsi="Arial"/>
          <w:bCs/>
          <w:sz w:val="22"/>
          <w:szCs w:val="22"/>
        </w:rPr>
        <w:t>)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крышки варочного котла (</w:t>
      </w:r>
      <w:r>
        <w:rPr>
          <w:rFonts w:cs="Arial" w:ascii="Arial" w:hAnsi="Arial"/>
          <w:bCs/>
          <w:color w:val="FF0000"/>
          <w:sz w:val="22"/>
          <w:szCs w:val="22"/>
        </w:rPr>
        <w:t>рис. 2 поз. 8);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панели управления (</w:t>
      </w:r>
      <w:r>
        <w:rPr>
          <w:rFonts w:cs="Arial" w:ascii="Arial" w:hAnsi="Arial"/>
          <w:bCs/>
          <w:color w:val="FF0000"/>
          <w:sz w:val="22"/>
          <w:szCs w:val="22"/>
        </w:rPr>
        <w:t>рис. 2 поз. 5</w:t>
      </w:r>
      <w:r>
        <w:rPr>
          <w:rFonts w:cs="Arial" w:ascii="Arial" w:hAnsi="Arial"/>
          <w:bCs/>
          <w:sz w:val="22"/>
          <w:szCs w:val="22"/>
        </w:rPr>
        <w:t>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- душа (</w:t>
      </w:r>
      <w:r>
        <w:rPr>
          <w:rFonts w:cs="Arial" w:ascii="Arial" w:hAnsi="Arial"/>
          <w:bCs/>
          <w:color w:val="FF0000"/>
          <w:sz w:val="22"/>
          <w:szCs w:val="22"/>
        </w:rPr>
        <w:t>рис. 2 поз.9</w:t>
      </w:r>
      <w:r>
        <w:rPr>
          <w:rFonts w:cs="Arial" w:ascii="Arial" w:hAnsi="Arial"/>
          <w:bCs/>
          <w:sz w:val="22"/>
          <w:szCs w:val="22"/>
        </w:rPr>
        <w:t>) - для ручной мой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Управление работой котла осуществляет с панели управления. </w:t>
      </w:r>
      <w:r>
        <w:rPr>
          <w:rFonts w:cs="Arial" w:ascii="Arial" w:hAnsi="Arial"/>
          <w:sz w:val="22"/>
          <w:szCs w:val="22"/>
        </w:rPr>
        <w:t>Внешний вид пленочной клавиатуры показан на рисунке 3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ание органов управлении и индикации пленочной клавиатуры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52575" cy="600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кнопка «Вкл/Откл»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8175" cy="609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кнопка параметра «Температура»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76275" cy="600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нопка параметра «Время»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5775" cy="504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кнопка изменения параметра «больше»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5775" cy="5048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нопка изменения параметра «меньше»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8175" cy="5905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нопка управления заливом воды в варочный котел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0075" cy="5810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нопка «Наклон вперед» варочный котел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8175" cy="5905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нопка «Возврат назад» варочный коте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8175" cy="647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нопка «Старт/Стоп»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95275" cy="2762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ветовая индикация превышения рабочего давления в рубашке котл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3375" cy="266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световая индикация отсутствия воды в рубашке котл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Для аварийной остановки работы котла предусмотрена кнопка аварийного останова рис.3 поз 1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Варочный котел состоит из варочного сосуда и приваренной к нему пароводяной рубашкой. В дно пароводяной рубашки вмонтированы блоки ТЭН-ов (</w:t>
      </w:r>
      <w:r>
        <w:rPr>
          <w:rFonts w:cs="Arial" w:ascii="Arial" w:hAnsi="Arial"/>
          <w:bCs/>
          <w:color w:val="FF0000"/>
          <w:sz w:val="22"/>
          <w:szCs w:val="22"/>
        </w:rPr>
        <w:t>рис. 6 поз. 10</w:t>
      </w:r>
      <w:r>
        <w:rPr>
          <w:rFonts w:cs="Arial" w:ascii="Arial" w:hAnsi="Arial"/>
          <w:bCs/>
          <w:sz w:val="22"/>
          <w:szCs w:val="22"/>
        </w:rPr>
        <w:t>) и электрод «сухого хода»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д термином «сухой ход» принято понимать положение, при котором ТЭН-ы, вследствие понижения уровня теплоносителя в рубашке, могут оказаться полностью или частично обнажены. Нижний предельно допустимый уровень жидкости теплоносителя в рубашке контролируется электрод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Для защиты варочного котла от механического разрушения избыточным давлением или вакуумом предусмотрена защитная группа, которая состоит из: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клапана от превышения давления (</w:t>
      </w:r>
      <w:r>
        <w:rPr>
          <w:rFonts w:cs="Arial" w:ascii="Arial" w:hAnsi="Arial"/>
          <w:bCs/>
          <w:color w:val="FF0000"/>
          <w:sz w:val="22"/>
          <w:szCs w:val="22"/>
        </w:rPr>
        <w:t>рис. 6 поз 2</w:t>
      </w:r>
      <w:r>
        <w:rPr>
          <w:rFonts w:cs="Arial" w:ascii="Arial" w:hAnsi="Arial"/>
          <w:bCs/>
          <w:sz w:val="22"/>
          <w:szCs w:val="22"/>
        </w:rPr>
        <w:t>). При превышении давления внутри пароводяной рубашки свыше 1,2 кгс/см² предохранительный клапан сбрасывает избыточное давление в атмосферу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клапана разрежения (</w:t>
      </w:r>
      <w:r>
        <w:rPr>
          <w:rFonts w:cs="Arial" w:ascii="Arial" w:hAnsi="Arial"/>
          <w:bCs/>
          <w:color w:val="FF0000"/>
          <w:sz w:val="22"/>
          <w:szCs w:val="22"/>
        </w:rPr>
        <w:t>рис. 6 поз. 1</w:t>
      </w:r>
      <w:r>
        <w:rPr>
          <w:rFonts w:cs="Arial" w:ascii="Arial" w:hAnsi="Arial"/>
          <w:bCs/>
          <w:sz w:val="22"/>
          <w:szCs w:val="22"/>
        </w:rPr>
        <w:t>). При создании разрежения в пароводяной рубашке более 0,01 кгс/см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Cs/>
          <w:sz w:val="22"/>
          <w:szCs w:val="22"/>
        </w:rPr>
        <w:t>соединяет рубашку с атмосферой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электроконтактного манометра (рис. 6 поз. 4). Если клапан от превышения давления не успевает сбрасывать избыточное давление, при достижении установленного значения давления на электроконтактном манометре блокируется работа дальнейшая работа котла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ароводяная рубашка обернута базальтовым теплоизоляционным материалом и алюминиевой фольгой. Варочный котел с рубашкой закрыт снаружи декоративными панелями и основанием, на котором расположена система водоснабжения (</w:t>
      </w:r>
      <w:r>
        <w:rPr>
          <w:rFonts w:cs="Arial" w:ascii="Arial" w:hAnsi="Arial"/>
          <w:bCs/>
          <w:color w:val="FF0000"/>
          <w:sz w:val="22"/>
          <w:szCs w:val="22"/>
        </w:rPr>
        <w:t>рис.6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Электромагнитный клапан (</w:t>
      </w:r>
      <w:r>
        <w:rPr>
          <w:rFonts w:cs="Arial" w:ascii="Arial" w:hAnsi="Arial"/>
          <w:bCs/>
          <w:color w:val="FF0000"/>
          <w:sz w:val="22"/>
          <w:szCs w:val="22"/>
        </w:rPr>
        <w:t>рис. 6 поз. 8</w:t>
      </w:r>
      <w:r>
        <w:rPr>
          <w:rFonts w:cs="Arial" w:ascii="Arial" w:hAnsi="Arial"/>
          <w:bCs/>
          <w:sz w:val="22"/>
          <w:szCs w:val="22"/>
        </w:rPr>
        <w:t>) используется для залива воды в пароводяную рубашку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Электромагнитный клапан (</w:t>
      </w:r>
      <w:r>
        <w:rPr>
          <w:rFonts w:cs="Arial" w:ascii="Arial" w:hAnsi="Arial"/>
          <w:bCs/>
          <w:color w:val="FF0000"/>
          <w:sz w:val="22"/>
          <w:szCs w:val="22"/>
        </w:rPr>
        <w:t>рис. 6 поз.7</w:t>
      </w:r>
      <w:r>
        <w:rPr>
          <w:rFonts w:cs="Arial" w:ascii="Arial" w:hAnsi="Arial"/>
          <w:bCs/>
          <w:sz w:val="22"/>
          <w:szCs w:val="22"/>
        </w:rPr>
        <w:t xml:space="preserve">) используется для залива воды в варочный котел. Присоединительные размеры трассы подвода воды </w:t>
      </w:r>
      <w:r>
        <w:rPr>
          <w:rFonts w:cs="Arial" w:ascii="Arial" w:hAnsi="Arial"/>
          <w:bCs/>
          <w:sz w:val="22"/>
          <w:szCs w:val="22"/>
          <w:lang w:val="en-US"/>
        </w:rPr>
        <w:t>G</w:t>
      </w:r>
      <w:r>
        <w:rPr>
          <w:rFonts w:cs="Arial" w:ascii="Arial" w:hAnsi="Arial"/>
          <w:bCs/>
          <w:sz w:val="22"/>
          <w:szCs w:val="22"/>
        </w:rPr>
        <w:t xml:space="preserve"> 1/2". Для слива воды из пароводяной рубашки установлена пробка (</w:t>
      </w:r>
      <w:r>
        <w:rPr>
          <w:rFonts w:cs="Arial" w:ascii="Arial" w:hAnsi="Arial"/>
          <w:bCs/>
          <w:color w:val="FF0000"/>
          <w:sz w:val="22"/>
          <w:szCs w:val="22"/>
        </w:rPr>
        <w:t>рис. 6 поз. 6</w:t>
      </w:r>
      <w:r>
        <w:rPr>
          <w:rFonts w:cs="Arial" w:ascii="Arial" w:hAnsi="Arial"/>
          <w:bCs/>
          <w:sz w:val="22"/>
          <w:szCs w:val="22"/>
        </w:rPr>
        <w:t>). На основании установлен электроконтактный манометр (рис. 6 поз.4), который отключает ТЭН-ы в аварийном режиме (превышение давления в рубашке более 1,3 кгс/см²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Крышка состоит из ручки с пружинным механизмом подъема (</w:t>
      </w:r>
      <w:r>
        <w:rPr>
          <w:rFonts w:cs="Arial" w:ascii="Arial" w:hAnsi="Arial"/>
          <w:bCs/>
          <w:color w:val="FF0000"/>
          <w:sz w:val="22"/>
          <w:szCs w:val="22"/>
        </w:rPr>
        <w:t>рис. 2 поз. 6)</w:t>
      </w:r>
      <w:r>
        <w:rPr>
          <w:rFonts w:cs="Arial" w:ascii="Arial" w:hAnsi="Arial"/>
          <w:bCs/>
          <w:sz w:val="22"/>
          <w:szCs w:val="22"/>
        </w:rPr>
        <w:t>. Крышка варочного котла имеет возможность фиксации на любой уго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Левая опорная стойка (</w:t>
      </w:r>
      <w:r>
        <w:rPr>
          <w:rFonts w:cs="Arial" w:ascii="Arial" w:hAnsi="Arial"/>
          <w:bCs/>
          <w:color w:val="FF0000"/>
          <w:sz w:val="22"/>
          <w:szCs w:val="22"/>
        </w:rPr>
        <w:t>рис. 5</w:t>
      </w:r>
      <w:r>
        <w:rPr>
          <w:rFonts w:cs="Arial" w:ascii="Arial" w:hAnsi="Arial"/>
          <w:bCs/>
          <w:sz w:val="22"/>
          <w:szCs w:val="22"/>
        </w:rPr>
        <w:t>) состоит из каркаса и облицовки. На каркасе установлены следующие элементы: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щит электрический. На щите установлены пускатели ТЭН-ов (</w:t>
      </w:r>
      <w:r>
        <w:rPr>
          <w:rFonts w:cs="Arial" w:ascii="Arial" w:hAnsi="Arial"/>
          <w:bCs/>
          <w:color w:val="FF0000"/>
          <w:sz w:val="22"/>
          <w:szCs w:val="22"/>
        </w:rPr>
        <w:t>рис. 5 поз. 8</w:t>
      </w:r>
      <w:r>
        <w:rPr>
          <w:rFonts w:cs="Arial" w:ascii="Arial" w:hAnsi="Arial"/>
          <w:bCs/>
          <w:sz w:val="22"/>
          <w:szCs w:val="22"/>
        </w:rPr>
        <w:t>), кабельный блок (</w:t>
      </w:r>
      <w:r>
        <w:rPr>
          <w:rFonts w:cs="Arial" w:ascii="Arial" w:hAnsi="Arial"/>
          <w:bCs/>
          <w:color w:val="FF0000"/>
          <w:sz w:val="22"/>
          <w:szCs w:val="22"/>
        </w:rPr>
        <w:t>рис.5 поз.9</w:t>
      </w:r>
      <w:r>
        <w:rPr>
          <w:rFonts w:cs="Arial" w:ascii="Arial" w:hAnsi="Arial"/>
          <w:bCs/>
          <w:sz w:val="22"/>
          <w:szCs w:val="22"/>
        </w:rPr>
        <w:t>), короб кабельный (</w:t>
      </w:r>
      <w:r>
        <w:rPr>
          <w:rFonts w:cs="Arial" w:ascii="Arial" w:hAnsi="Arial"/>
          <w:bCs/>
          <w:color w:val="FF0000"/>
          <w:sz w:val="22"/>
          <w:szCs w:val="22"/>
        </w:rPr>
        <w:t>рис.5 поз. 4</w:t>
      </w:r>
      <w:r>
        <w:rPr>
          <w:rFonts w:cs="Arial" w:ascii="Arial" w:hAnsi="Arial"/>
          <w:bCs/>
          <w:sz w:val="22"/>
          <w:szCs w:val="22"/>
        </w:rPr>
        <w:t>) для прокладки проводов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кабельный ввод КВГ (</w:t>
      </w:r>
      <w:r>
        <w:rPr>
          <w:rFonts w:cs="Arial" w:ascii="Arial" w:hAnsi="Arial"/>
          <w:bCs/>
          <w:color w:val="FF0000"/>
          <w:sz w:val="22"/>
          <w:szCs w:val="22"/>
        </w:rPr>
        <w:t>рис.5 поз. 5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авая опорная стойка (</w:t>
      </w:r>
      <w:r>
        <w:rPr>
          <w:rFonts w:cs="Arial" w:ascii="Arial" w:hAnsi="Arial"/>
          <w:bCs/>
          <w:color w:val="FF0000"/>
          <w:sz w:val="22"/>
          <w:szCs w:val="22"/>
        </w:rPr>
        <w:t>рис. 4</w:t>
      </w:r>
      <w:r>
        <w:rPr>
          <w:rFonts w:cs="Arial" w:ascii="Arial" w:hAnsi="Arial"/>
          <w:bCs/>
          <w:sz w:val="22"/>
          <w:szCs w:val="22"/>
        </w:rPr>
        <w:t>) состоит из каркаса с облицовкой. На правой стойке установлен пульт управления. Управление работой котла осуществляется с пленочной клавиатур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На каркасе установлен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- редуктор опрокидывания (рис. 4 поз.4)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панель управления (</w:t>
      </w:r>
      <w:r>
        <w:rPr>
          <w:rFonts w:cs="Arial" w:ascii="Arial" w:hAnsi="Arial"/>
          <w:bCs/>
          <w:color w:val="FF0000"/>
          <w:sz w:val="22"/>
          <w:szCs w:val="22"/>
        </w:rPr>
        <w:t>рис. 4 поз.1</w:t>
      </w:r>
      <w:r>
        <w:rPr>
          <w:rFonts w:cs="Arial" w:ascii="Arial" w:hAnsi="Arial"/>
          <w:bCs/>
          <w:sz w:val="22"/>
          <w:szCs w:val="22"/>
        </w:rPr>
        <w:t>)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щит электрический, на котором установлены автоматический выключатель, пускатели и рел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- душ для мойки (</w:t>
      </w:r>
      <w:r>
        <w:rPr>
          <w:rFonts w:cs="Arial" w:ascii="Arial" w:hAnsi="Arial"/>
          <w:bCs/>
          <w:color w:val="FF0000"/>
          <w:sz w:val="22"/>
          <w:szCs w:val="22"/>
        </w:rPr>
        <w:t>рис. 4 поз. 2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МЕРЫ БЕЗОПАСНОС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По способу защиты человека от поражения электрическим током котел относится к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1</w:t>
      </w:r>
      <w:r>
        <w:rPr>
          <w:rFonts w:cs="Arial" w:ascii="Arial" w:hAnsi="Arial"/>
          <w:sz w:val="22"/>
          <w:szCs w:val="22"/>
        </w:rPr>
        <w:t xml:space="preserve"> классу по ГОСТ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12.2.007</w:t>
      </w:r>
      <w:r>
        <w:rPr>
          <w:rFonts w:cs="Arial" w:ascii="Arial" w:hAnsi="Arial"/>
          <w:sz w:val="22"/>
          <w:szCs w:val="22"/>
        </w:rPr>
        <w:t>.0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котлы распространяется действие технического регламента Таможенного союза «О безопасности оборудования, работающего под избыточным давлением» ТР ТС-032-2013        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тел, согласно регламенту Таможенного союза союза «О безопасности оборудования, работающего под избыточным давлением» ТР ТС-032-2013  относится к второй группе. Регистрации в органах Гостехнадзора России не подлеж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Котел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изделием.</w:t>
      </w:r>
      <w:r>
        <w:rPr>
          <w:rFonts w:cs="Arial" w:ascii="Arial" w:hAnsi="Arial"/>
          <w:i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ab/>
        <w:t>Электропроводка и заземляющие устройства должны быть исправными. При замыкании на корпус немедленно отключить котел от электросети и включить вновь только после устранения неисправностей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>Соблюдать осторожность при подъеме крышки кот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о избежание ожога во время работы остерегаться касания поверхности крышки. При открытии крышки остерегайтесь горячего пар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людать осторожность при разгрузке продукт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ремя наклона котла запрещается стоять спереди или сзади кот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и горячем котле (более 50°С) не открывайте сливную пробку пароводяной рубашк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ставлять воду в пароводяной рубашке после работы, если температура в помещении опускается ниже 0°С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нимание!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ля очистки наружной части котла не допускается применять водяную струю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Запрещается: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работать без заземления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оставлять работающий котел без надзор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- проводить чистку и устранять неисправности на работающем котле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ботать в одежде, которая может быть легко захвачена во время работы движущимся частями котл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правлять положением варочного котла, если сзади варочного котла находится человек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включать котел с незагруженной варочной емкостью (пустой котел)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крывать пробку слива воды из пароводяной рубашки во время работ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оставлять работающий котел без присмотра на длительное время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тавлять котел на длительное время подключенным к электрической сети без присмотра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ПОРЯДОК УСТАНОВК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После хранения котла в холодном помещении или после перевозки в зимних условиях перед включением в сеть необходимо выдерживать его в условиях комнатной температуры (18÷20°С) в течение 6 ч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спаковка, установка и испытание котла должны проводить специалисты по монтажу и ремонту для предприятий общественного пит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тел следует разместить в хорошо проветриваемом помещении, если имеется возможность, то под воздухоочистительным зонтом, во избежание накопления пара в помещении. Необходимо следить за тем, чтобы котел был установлен в горизонтальном положе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Перед установкой, используя монтажные чертежи (приложение 1), проверьте, что отведенная под котел площадь достаточна для его нормальной работы и обслуживания. Так же проверьте в полу наличие дренажного отверстия или уклона, необходимого при сливе воды из пароводяной рубашки котла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становку котла проводить в следующем порядке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спаковать котел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ля облегчения установки котла в заливную яму, болты (М12х110) крепящие котел к транспортному основанию ввернуть до упора в пластины монтажной ра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в заливную яму на дно уложить 10 мм слой бетона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становить котел в заливную яму, подложив под торчащие болты опорные пластины (входят в комплект поставки) и аккуратно вывернуть, попеременно, транспортные болты не нарушая равновесия котла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освободившиеся отверстия монтажной рамы ввернуть регулировочные болты (М12х40), болты должны упереться в опорные пластины. Регулировочными болтами отрегулировать положение котла относительно стойки управления (использовать уровень), котел должен стоять ровно как в поперечном, так и в продольном направления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залейте основание котла бетоном. Котел должен быть установлен так, чтобы от основания пола до облицовки котла было 5 мм. Это 5 мм пространство должно быть замазано вкруговую вокруг стоек силиконовой мастикой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подключение подачи воды к котлу должна выполнять организация имеющая право на подключение и обслуживания нагревательного, канализационного, водопроводного и вентиляционного оборуд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Точки подключения и слива воды обозначены на габаритно-монтажном чертеже. Подключение холодной воды должно быть оснащено запорным и предохранительным клапанами (в комплект поставки не входят). Точки подключения и слива воды имеют следующие размеры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Подвод холодной воды (дно котла и стойка управления) - наружная резьба 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1/2</w:t>
      </w:r>
      <w:r>
        <w:rPr>
          <w:rFonts w:cs="Arial" w:ascii="Arial" w:hAnsi="Arial"/>
          <w:sz w:val="22"/>
          <w:szCs w:val="22"/>
          <w:vertAlign w:val="superscript"/>
        </w:rPr>
        <w:t>”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  <w:vertAlign w:val="subscript"/>
        </w:rPr>
        <w:t xml:space="preserve">у </w:t>
      </w:r>
      <w:r>
        <w:rPr>
          <w:rFonts w:cs="Arial" w:ascii="Arial" w:hAnsi="Arial"/>
          <w:sz w:val="22"/>
          <w:szCs w:val="22"/>
        </w:rPr>
        <w:t>не менее 15 мм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- подключить котел к электросети согласно действующему законодательству и нормативам. Подключение электропитания производится только уполномоченной специализированной службой согласно схемы электрической принципиальной. Осуществить подключение к электросети необходимо с учетом допускаемой нагрузки на электросеть. Подключение выполнить с помощью гибкого </w:t>
      </w:r>
      <w:r>
        <w:rPr>
          <w:rFonts w:cs="Arial" w:ascii="Arial" w:hAnsi="Arial"/>
          <w:sz w:val="22"/>
          <w:szCs w:val="22"/>
        </w:rPr>
        <w:t>кабеля из маслостойкой оболочки или другим типом кабеля с равноценной синтетической оболочкой по ГОСТ 7399. Номинальное поперечное сечение кабелей питания не должно быть меньше значений, указанных в таблице 3</w:t>
      </w:r>
      <w:r>
        <w:rPr/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лектропитание подвести на клеммный блок от распределительного шкафа через автоматический выключатель с комбинированной защитой с рабочими характеристиками, указанными в табл. 2. Выключатель должен обеспечивать гарантированное отключение всех полюсов от сети питания котла и должен быть подключен непосредственно к зажимам питания и иметь зазор между контактами не менее 3 мм на всех полюс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монтаж и подключение произвести так, чтобы установленный и подключенный котел преграждал доступ к токопроводящим частям без применения инструмен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надежно заземлить котел, заземляющий проводник в шнуре питания подключить к системе заземления, пароконвектомат рекомендуется подключать к системе заземления соответствующей типу </w:t>
      </w:r>
      <w:r>
        <w:rPr>
          <w:rFonts w:cs="Arial" w:ascii="Arial" w:hAnsi="Arial"/>
          <w:color w:val="000000"/>
          <w:sz w:val="22"/>
          <w:szCs w:val="22"/>
          <w:lang w:val="en-US"/>
        </w:rPr>
        <w:t>TN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 или </w:t>
      </w:r>
      <w:r>
        <w:rPr>
          <w:rFonts w:cs="Arial" w:ascii="Arial" w:hAnsi="Arial"/>
          <w:color w:val="000000"/>
          <w:sz w:val="22"/>
          <w:szCs w:val="22"/>
          <w:lang w:val="en-US"/>
        </w:rPr>
        <w:t>TN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 по ГОСТ</w:t>
      </w:r>
      <w:r>
        <w:rPr>
          <w:rFonts w:cs="Arial" w:ascii="Arial" w:hAnsi="Arial"/>
          <w:sz w:val="22"/>
          <w:szCs w:val="22"/>
        </w:rPr>
        <w:t xml:space="preserve"> Р 50571.2-94 (МЭК364);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котел, подсоединив заземляющий проводник к заземляющему зажиму; заземляющий проводник должен быть в шнуре пит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провести ревизию соединительных устройств электрических цепей котла (винтовых и безвинтовых зажимов), при выявлении ослабления  подтянуть или подогнуть до нормального контактного дав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проверить переходное сопротивление между заземляющим зажимом и нетоковедущими металлическими частями котла. Сопротивление должно быть не более 0,1 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проверить направление вращения редуктора опрокидывания. При нажатии и удержании кнопки «Наклон вперед» варочный котел должен начать движение в сторону слива продукта из варочного кола. При не совпадении направления движения перекинуть два фазных питающих провода на клеммном блоке или в распределительном шкафу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блица 2</w:t>
      </w:r>
    </w:p>
    <w:tbl>
      <w:tblPr>
        <w:tblW w:w="882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4858"/>
      </w:tblGrid>
      <w:tr>
        <w:trPr>
          <w:trHeight w:val="34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ind w:first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>Издели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рактеристики защиты</w:t>
            </w:r>
          </w:p>
        </w:tc>
      </w:tr>
      <w:tr>
        <w:trPr>
          <w:trHeight w:val="34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ПЭМ-60-О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ток 25А/30мА</w:t>
            </w:r>
          </w:p>
        </w:tc>
      </w:tr>
      <w:tr>
        <w:trPr>
          <w:trHeight w:val="34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ПЭМ-160-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ток 40А/30мА</w:t>
            </w:r>
          </w:p>
        </w:tc>
      </w:tr>
      <w:tr>
        <w:trPr>
          <w:trHeight w:val="34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ПЭМ-250-О и КПЭМ-350-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ток 80А/30мА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оизвести расконсервацию внутренней поверхности варочного котла путем кипячения чистой воды. При необходимости допускается использовать моющие средства, разрешенные к применению ФС «Роспотребнадзор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аблица 3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01"/>
      </w:tblGrid>
      <w:tr>
        <w:trPr>
          <w:trHeight w:val="146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здели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означение шнура (марка, число и номинальное сечение жил)</w:t>
            </w:r>
          </w:p>
        </w:tc>
      </w:tr>
      <w:tr>
        <w:trPr>
          <w:trHeight w:val="310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ПЭМ-60-О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ГН 5х 4,0</w:t>
            </w:r>
          </w:p>
        </w:tc>
      </w:tr>
      <w:tr>
        <w:trPr>
          <w:trHeight w:val="310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ПЭМ-160-О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ГН 5х 6,0</w:t>
            </w:r>
          </w:p>
        </w:tc>
      </w:tr>
      <w:tr>
        <w:trPr>
          <w:trHeight w:val="310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ПЭМ-250-О и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ПЭМ-350-О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ГН 5х 16,0</w:t>
            </w:r>
          </w:p>
        </w:tc>
      </w:tr>
    </w:tbl>
    <w:p>
      <w:pPr>
        <w:pStyle w:val="Normal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выравнивания потенциалов при установке котла в технологическую линию предусмотрен зажим, обозначенный знаком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69875" cy="1612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61280"/>
                          <a:chOff x="0" y="0"/>
                          <a:chExt cx="270000" cy="16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00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9760"/>
                            <a:ext cx="6336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8320"/>
                            <a:ext cx="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8320"/>
                            <a:ext cx="4896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40" y="58320"/>
                            <a:ext cx="655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8320"/>
                            <a:ext cx="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" y="1836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2.7pt" coordorigin="0,0" coordsize="425,254">
                <v:rect id="shape_0" stroked="f" o:allowincell="f" style="position:absolute;left:0;top:0;width:424;height:2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3;height: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3;top:94;width:99;height: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3,92" to="300,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,92" to="195,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,92" to="300,2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,92" to="203,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,29" to="205,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- эквипотенциальность. Сечение эквипотенциального провода должно быть не менее 16мм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становить душевое. На входе подвода воды необходимо установить перекрывающий вентил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дача в эксплуатацию смонтированного котла оформляется актом по установленной форме, который предписывается представителями ремонтно-монтажной организации и администрацией предприятия общественного питания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2"/>
          <w:szCs w:val="22"/>
        </w:rPr>
        <w:t>6. ПОРЯДОК РАБОТЫ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еред началом работы внимательно ознакомьтесь с настоящим руководством по эксплуатации и, в первую очередь, с указанием по технике безопасности, элементами управления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знакомьтесь с кодами ошибок, которые могут возникнут при работе с котлом. Перечень кодов ошибок указаны в п. 8.2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оверьте положение кнопки аварийного останова. Для установки кнопки аварийного останова в рабочее положение нажмите на кнопку и поверните его по часовой стрелке до упора и отпустите кнопк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оверьте положение крана подачи воды на котел – установите кран в положение «открыто»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йте питание на котел – в распределительном шкафу установите автоматический выключатель в положение «Вкл.»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пленочной клавиатуре проконтролируйте загорание лампы подсветки кнопки «Вкл/Откл». Одновременно на индикаторе зажигается точка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80110" cy="433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Нажмите и отпустите кнопку «Вкл/Откл» для включения котл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 Для нажатия кнопок запрещается использовать острые предметы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ключается лампа подсветки кнопки «Вкл/Откл» и включается лампа подсветки кнопки «Температура» или «Время», в зависимости от того, какой режим был последним до выключения котла. Одновременно на индикатор выводится значение параметра «Температура» или «Время»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в момент включения варочный котел находится в вертикальном положении, то на индикатор на некоторое время выводится символ </w:t>
      </w:r>
      <w:r>
        <w:rPr/>
        <w:drawing>
          <wp:inline distT="0" distB="0" distL="0" distR="0">
            <wp:extent cx="800100" cy="505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- информационная сообщение о вертикальном положении варочного котла</w:t>
      </w:r>
      <w:r>
        <w:rPr/>
        <w:t xml:space="preserve">. </w:t>
      </w:r>
      <w:r>
        <w:rPr>
          <w:rFonts w:cs="Arial" w:ascii="Arial" w:hAnsi="Arial"/>
          <w:sz w:val="22"/>
          <w:szCs w:val="22"/>
        </w:rPr>
        <w:t>На время вывода информационного сообщения</w:t>
      </w:r>
      <w:r>
        <w:rPr>
          <w:rFonts w:cs="Arial" w:ascii="Arial" w:hAnsi="Arial"/>
          <w:bCs/>
          <w:sz w:val="22"/>
          <w:szCs w:val="22"/>
        </w:rPr>
        <w:t xml:space="preserve">  о вертикальном положении варочного сосуда периодически включается звуковая сигнализация.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алее на индикаторе отображается заданное значение параметра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«Температура» </w:t>
      </w:r>
      <w:r>
        <w:rPr/>
        <w:drawing>
          <wp:inline distT="0" distB="0" distL="0" distR="0">
            <wp:extent cx="974090" cy="467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или «Время»</w:t>
      </w:r>
      <w:r>
        <w:rPr/>
        <w:t xml:space="preserve"> </w:t>
      </w:r>
      <w:r>
        <w:rPr/>
        <w:drawing>
          <wp:inline distT="0" distB="0" distL="0" distR="0">
            <wp:extent cx="890270" cy="4324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Если после включения котла в течении 5 мин. в пароводяной рубашке уровень воды не набирает определенного уровня, то на индикатор выводится информационное сообщение </w:t>
      </w:r>
      <w:r>
        <w:rPr/>
        <w:drawing>
          <wp:inline distT="0" distB="0" distL="0" distR="0">
            <wp:extent cx="961390" cy="467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2"/>
          <w:szCs w:val="22"/>
        </w:rPr>
        <w:t xml:space="preserve"> (сигнализация отсутствия воды) и одновременно загорается световая сигнализация «отсутствия воды в рубашке». И дальнейшая работа котла блокируется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ДАКТИРОВАНИЕ ПАРАМЕТР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Для редактирования значения параметра «Температура» или «Время» нажмите и отпустите кнопку параметра, если этот параметр не был выбран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Нажмите на кнопку параметра и удерживайте его, пока на индикаторе значение не начнет мигать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Кнопкой изменения параметра «больше» или «меньше» установите новое значение. При нажатии и отпускании кнопки «больше» или «меньше» значение параметра изменяется на 1 единицу. При удерживании кнопки «больше» или «меньше» более 3с. значение параметра изменяется с шагом 5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вторно нажмите и отпустите кнопку параметра, чтобы запомнить измененное значение параметра.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дактирование параметров возможно в процессе работы котла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ЗАЛИВ ВОДЫ В ВАРОЧНЫЙ КОТЕЛ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Внимание! Котлы не оборудованы функцией мерного налива в варочный котел. Включение и выключение подачи воды осуществляется оператором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Для залива воды в варочный котел нажмите и отпустите кнопку «Залив воды в варочный котел»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Для завершения процесса залива воды в рубашку повторно нажмите и отпустите кнопку «Залив воды в варочный котел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Управление подачей воды в варочный котел возможен в любом положении варочного сосуда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УПРАВЛЕНИЕ ПОЛОЖЕНИЕМ ВАРОЧНОГО КОТЛА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Управление положением варочного котла осуществляется при нажатии и удержании на кнопку «Наклон вперед» или «Наклон назад»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Управление положением варочного котла возможно только при открытой крышке.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Если при закрытой крышке котла нажимаете кнопку «Наклон вперед» или «Возврат» назад», то на индикатор выводится индикация, как показана ниже на рисунке и сопровождается звуковой сигнализацией. 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3587750" cy="1079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 нажатии и удержании кнопки «Наклон вперед» электропривод приводит в движение варочный котел вперед так, чтобы разгрузить продукт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ри отпускании кнопки «Наклон вперед» электропривод приводит в движение варочный котел назад на небольшой угол и автоматически останавливается в этом положении. Данная функция предусмотрена чтобы исключить перелив разгружаемого продукта.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Если варочный котел достигнет максимального наклона, электропривод автоматически отключается. В положении максимального наклона при отпускании кнопки «Наклон вперед»  варочный котел автоматически не возвращается назад. При повторном нажатии кнопки «Наклон вперед» электропривод не включается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 нажатии кнопки «Возврат назад» электропривод приводить в движение варочный котел в сторону  вертикального положения. При отпускании кнопки  «Возврат назад» электропривод автоматически останавливает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Если варочный котел достигнет вертикального положения, электропривод автоматически отключается и на индикатор выводится информационное сообщение о вертикальном положении варочного котла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ПУСК КОТЛА В РАБОТУ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Для включения нагрева нажмите и отпустите кнопку «Старт/Стоп».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Если варочный котел находится не вертикальном состоянии, то на индикатор выводится информационное сообщение о необходимости возврата варочного котла в вертикальное положение </w:t>
      </w: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3662045" cy="1079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2"/>
          <w:szCs w:val="22"/>
        </w:rPr>
        <w:t>, которое сопровождается звуковой сигнализацией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окончании приготовления продукта поднять крышку котла и слить продукт подготовленную тару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алить остатки продукта из варочного сосуда и помыть его используя душирующее устройство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 процессе работы на индикаторе так могут отображаются другие символы (коды), которые описаны в разделе 8.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о окончании приготовления выключить котел, нажать и отпустить кнопку «Вкл.\Выкл.» на пленочной клавиатур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о окончании работ обесточьте котел – в распределительном шкафу установите автоматический выключатель в положение «Выкл.»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ойте кран подачи воды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 ЕЖЕДНЕВНАЯ ОЧИСТКА ВАРОЧНОГО КОТЛ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еобходимо ежедневно проводить очистку котла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хладить котел до 50°С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еред началом установить котел в положение удобное для проведения очистки, отключить электропитание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далить остатки продук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Производите очистку специальными жирорастворяющими средств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ЗАПРЕЩАЕТСЯ использовать для очистки едкие щелочи и концентрированные кислоты, абразивные материал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Обработать внутренние поверхности жирорастворяющим средством (в соответствии с инструкцией по эксплуатации жирорастворяющего средства)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ыть моющую жидкость используя душ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ереть поверхности чистой тканью, смоченной вод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</w:t>
      </w:r>
      <w:r>
        <w:rPr>
          <w:rFonts w:cs="Arial" w:ascii="Arial" w:hAnsi="Arial"/>
          <w:b/>
          <w:iCs/>
          <w:sz w:val="22"/>
          <w:szCs w:val="22"/>
        </w:rPr>
        <w:t>ПРЕДУПРЕЖДЕНИЕ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будьте осторожны при использовании очищающих средств, остерегайтесь их попадания на кожу или в глаз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случае сильных загрязнений допускается использовать чистящее средство “</w:t>
      </w:r>
      <w:r>
        <w:rPr>
          <w:rFonts w:cs="Arial" w:ascii="Arial" w:hAnsi="Arial"/>
          <w:sz w:val="22"/>
          <w:szCs w:val="22"/>
          <w:lang w:val="en-US"/>
        </w:rPr>
        <w:t>CILLI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ime</w:t>
      </w:r>
      <w:r>
        <w:rPr>
          <w:rFonts w:cs="Arial" w:ascii="Arial" w:hAnsi="Arial"/>
          <w:sz w:val="22"/>
          <w:szCs w:val="22"/>
        </w:rPr>
        <w:t xml:space="preserve"> &amp; </w:t>
      </w:r>
      <w:r>
        <w:rPr>
          <w:rFonts w:cs="Arial" w:ascii="Arial" w:hAnsi="Arial"/>
          <w:sz w:val="22"/>
          <w:szCs w:val="22"/>
          <w:lang w:val="en-US"/>
        </w:rPr>
        <w:t>ru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ANG</w:t>
      </w:r>
      <w:r>
        <w:rPr>
          <w:rFonts w:cs="Arial" w:ascii="Arial" w:hAnsi="Arial"/>
          <w:sz w:val="22"/>
          <w:szCs w:val="22"/>
        </w:rPr>
        <w:t>!” (в соответствии с инструкцией на чистящее средство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2"/>
          <w:szCs w:val="22"/>
        </w:rPr>
        <w:t>РЕГУЛИРОВКА УСИЛИЯ ПОДНЯТИЯ КРЫШКИ КОТЛ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38090" cy="23279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2502" t="7811" r="50483" b="78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.1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В процессе эксплуатации котла возможно незначительное снижение характеристики пружины, что приводит к недостаточной фиксации крышки в промежуточных положениях. С целью устранения вышеуказанного необходимо выполнить следующее: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держивая ключом шестигранник (поз.1) вывернуть винты (поз.2);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- повернуть шестигранник в сторону увеличения усилия до совмещения следующего отверстия в шайбе (поз. 3) и кронштейне (поз. 4);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вернуть винты (поз. 2) до упора, затем ослабить на 1\6 оборота;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 необходимости повторить указанную операцию с другой стороны механизма.</w:t>
      </w:r>
      <w:r>
        <w:br w:type="page"/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ТЕХНИЧЕСКОЕ ОБСЛУЖИВАНИЕ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ехническое обслуживание и ремонт должен производить электромеханик III - V разрядов, имеющий квалификационную группу по технике безопасности не ниже третьей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хническое обслуживание и ремонт котла осуществляется по следующему циклу: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техническое обслуживание при пуске в эксплуатацию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техническое обслуживание после одного месяца эксплуатации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ериодическое техническое обслуживание – через каждые 6 месяцев эксплуат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При техническом обслуживании необходимо провести следующие работ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проверить внешним осмотром котел на соответствие правилам техники безопасности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оверить исправность защитного заземления от клеммного блока до доступных металлических частей </w:t>
      </w:r>
      <w:r>
        <w:rPr>
          <w:rFonts w:cs="Arial" w:ascii="Arial" w:hAnsi="Arial"/>
          <w:color w:val="000000"/>
          <w:sz w:val="22"/>
          <w:szCs w:val="22"/>
        </w:rPr>
        <w:t>котла. Сопротивление должно быть не более 0,1Ом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проверить исправность электропроводки от автоматического выключателя электрощита до клеммной коробки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ерить исправность кожухов, ручек, ограждений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овести очистку пароводяной рубашки с помощью средства для удаления накипи (например «Кумкумит»)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ВНИМАНИЕ! Чтобы не нанести вред здоровью и во избежание получения химического ожога обязательно использовать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защитную одежду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защитные очк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- защитные перчатк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заправки пароводяной рубашки средством для удаления накипи необходим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слить воду с пароводяной рубашки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становить варочный котел в максимальное положение, отвернуть пробку (рис. 6 поз.6) Используя шланг и воронку залить средство для удаления накипи. Очистку провести в соответствии с инструкцией на средство для удаления накип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при необходимости устранить неисправность соединительной, а также светосигнальной арматуры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 необходимости провести дополнительный инструктаж работников по технике безопасности при эксплуатации котла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д проверкой контактных соединений, крепления переключателей и сигнальной арматуры, отключить </w:t>
      </w:r>
      <w:r>
        <w:rPr>
          <w:rFonts w:cs="Arial" w:ascii="Arial" w:hAnsi="Arial"/>
          <w:color w:val="000000"/>
          <w:sz w:val="22"/>
          <w:szCs w:val="22"/>
        </w:rPr>
        <w:t>котел</w:t>
      </w:r>
      <w:r>
        <w:rPr>
          <w:rFonts w:cs="Arial" w:ascii="Arial" w:hAnsi="Arial"/>
          <w:sz w:val="22"/>
          <w:szCs w:val="22"/>
        </w:rPr>
        <w:t xml:space="preserve"> от сети снятием плавких предохранителей или выключением автоматического выключателя цехового щита и повесить на рукоятки коммутирующей аппаратуры плакат «Не включать - работают люди», отсоединить, при необходимости, провода электропитания </w:t>
      </w:r>
      <w:r>
        <w:rPr>
          <w:rFonts w:cs="Arial" w:ascii="Arial" w:hAnsi="Arial"/>
          <w:color w:val="000000"/>
          <w:sz w:val="22"/>
          <w:szCs w:val="22"/>
        </w:rPr>
        <w:t xml:space="preserve">котла </w:t>
      </w:r>
      <w:r>
        <w:rPr>
          <w:rFonts w:cs="Arial" w:ascii="Arial" w:hAnsi="Arial"/>
          <w:sz w:val="22"/>
          <w:szCs w:val="22"/>
        </w:rPr>
        <w:t>и изолировать их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1 Настройка контроллер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ind w:right="113" w:firstLine="56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После замены контроллера необходимо проверить настройки контроллера.</w:t>
      </w:r>
    </w:p>
    <w:p>
      <w:pPr>
        <w:pStyle w:val="Normal"/>
        <w:overflowPunct w:val="true"/>
        <w:ind w:right="113" w:firstLine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ход в служебные настройки возможен только при подаче электрического напряжения на контроллер и нажатии кнопки «Вкл/Откл».</w:t>
      </w:r>
    </w:p>
    <w:p>
      <w:pPr>
        <w:pStyle w:val="Normal"/>
        <w:overflowPunct w:val="true"/>
        <w:ind w:right="113" w:firstLine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входа в режим настройки контроллера на индикаторе отобразиться символ «</w:t>
      </w:r>
      <w:r>
        <w:rPr>
          <w:rFonts w:cs="Arial" w:ascii="Arial" w:hAnsi="Arial"/>
          <w:sz w:val="22"/>
          <w:szCs w:val="22"/>
          <w:lang w:val="en-US"/>
        </w:rPr>
        <w:t>Pr</w:t>
      </w:r>
      <w:r>
        <w:rPr>
          <w:rFonts w:cs="Arial" w:ascii="Arial" w:hAnsi="Arial"/>
          <w:sz w:val="22"/>
          <w:szCs w:val="22"/>
        </w:rPr>
        <w:t>1».</w:t>
      </w:r>
    </w:p>
    <w:p>
      <w:pPr>
        <w:pStyle w:val="Normal"/>
        <w:overflowPunct w:val="true"/>
        <w:ind w:right="113" w:firstLine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выбора изменяемого параметра нажмите и отпустите кнопку «больше» или «меньше».</w:t>
      </w:r>
    </w:p>
    <w:p>
      <w:pPr>
        <w:pStyle w:val="Normal"/>
        <w:overflowPunct w:val="true"/>
        <w:ind w:right="113" w:firstLine="567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Для входа в режим редактирования нажмите и отпустите кнопку «Старт/Стоп». Кнопками «больше» или «меньше» выберите новый параметр.</w:t>
      </w:r>
    </w:p>
    <w:p>
      <w:pPr>
        <w:pStyle w:val="Normal"/>
        <w:overflowPunct w:val="true"/>
        <w:ind w:right="113" w:firstLine="567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вторно нажмите кнопку «Старт/Стоп» для сохранения выбранного параметра.</w:t>
      </w:r>
    </w:p>
    <w:p>
      <w:pPr>
        <w:pStyle w:val="Normal"/>
        <w:overflowPunct w:val="true"/>
        <w:ind w:right="112" w:hanging="0"/>
        <w:jc w:val="center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overflowPunct w:val="true"/>
        <w:ind w:right="112" w:firstLine="57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Pr</w:t>
      </w:r>
      <w:r>
        <w:rPr>
          <w:rFonts w:cs="Arial" w:ascii="Arial" w:hAnsi="Arial"/>
          <w:color w:val="000000"/>
          <w:sz w:val="22"/>
          <w:szCs w:val="22"/>
        </w:rPr>
        <w:t>0 – выбор канала измерения температуры: 0 – вход Х2; 1 – вход Х3. По умолчанию – 1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Pr</w:t>
      </w:r>
      <w:r>
        <w:rPr>
          <w:rFonts w:cs="Arial" w:ascii="Arial" w:hAnsi="Arial"/>
          <w:color w:val="000000"/>
          <w:sz w:val="22"/>
          <w:szCs w:val="22"/>
        </w:rPr>
        <w:t xml:space="preserve">1 – тип термопары Х2: 0- ТХК (Тип </w:t>
      </w:r>
      <w:r>
        <w:rPr>
          <w:rFonts w:cs="Arial" w:ascii="Arial" w:hAnsi="Arial"/>
          <w:color w:val="000000"/>
          <w:sz w:val="22"/>
          <w:szCs w:val="22"/>
          <w:lang w:val="en-US"/>
        </w:rPr>
        <w:t>L</w:t>
      </w:r>
      <w:r>
        <w:rPr>
          <w:rFonts w:cs="Arial" w:ascii="Arial" w:hAnsi="Arial"/>
          <w:color w:val="000000"/>
          <w:sz w:val="22"/>
          <w:szCs w:val="22"/>
        </w:rPr>
        <w:t>), 1 – ТХА (Тип К). По умолчанию – 0.</w:t>
      </w:r>
    </w:p>
    <w:p>
      <w:pPr>
        <w:pStyle w:val="Normal"/>
        <w:overflowPunct w:val="true"/>
        <w:ind w:firstLine="54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Pr</w:t>
      </w:r>
      <w:r>
        <w:rPr>
          <w:rFonts w:cs="Arial" w:ascii="Arial" w:hAnsi="Arial"/>
          <w:color w:val="000000"/>
          <w:sz w:val="22"/>
          <w:szCs w:val="22"/>
        </w:rPr>
        <w:t xml:space="preserve">2 – тип термопары Х3: 0- ТХК (Тип </w:t>
      </w:r>
      <w:r>
        <w:rPr>
          <w:rFonts w:cs="Arial" w:ascii="Arial" w:hAnsi="Arial"/>
          <w:color w:val="000000"/>
          <w:sz w:val="22"/>
          <w:szCs w:val="22"/>
          <w:lang w:val="en-US"/>
        </w:rPr>
        <w:t>L</w:t>
      </w:r>
      <w:r>
        <w:rPr>
          <w:rFonts w:cs="Arial" w:ascii="Arial" w:hAnsi="Arial"/>
          <w:color w:val="000000"/>
          <w:sz w:val="22"/>
          <w:szCs w:val="22"/>
        </w:rPr>
        <w:t>), 1 – ТХА (Тип К). По умолчанию – 0.</w:t>
      </w:r>
    </w:p>
    <w:p>
      <w:pPr>
        <w:pStyle w:val="Normal"/>
        <w:overflowPunct w:val="true"/>
        <w:ind w:firstLine="540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Pr</w:t>
      </w:r>
      <w:r>
        <w:rPr>
          <w:rFonts w:cs="Arial" w:ascii="Arial" w:hAnsi="Arial"/>
          <w:color w:val="000000"/>
          <w:sz w:val="22"/>
          <w:szCs w:val="22"/>
        </w:rPr>
        <w:t xml:space="preserve"> 3 – время обратного движения варочного котла при отпускании кнопки «Наклон вперед». Диапазон изменения (0-10)с, шаг 1с. По умолчанию – 2с.</w:t>
      </w:r>
    </w:p>
    <w:p>
      <w:pPr>
        <w:pStyle w:val="Normal"/>
        <w:overflowPunct w:val="true"/>
        <w:ind w:firstLine="540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Pr</w:t>
      </w:r>
      <w:r>
        <w:rPr>
          <w:rFonts w:cs="Arial" w:ascii="Arial" w:hAnsi="Arial"/>
          <w:color w:val="000000"/>
          <w:sz w:val="22"/>
          <w:szCs w:val="22"/>
        </w:rPr>
        <w:t>4 – выбор входа измерения уровня воды: 0 – вход Х6 конт.; 1 – (</w:t>
      </w:r>
      <w:r>
        <w:rPr>
          <w:rFonts w:cs="Arial" w:ascii="Arial" w:hAnsi="Arial"/>
          <w:color w:val="000000"/>
          <w:sz w:val="22"/>
          <w:szCs w:val="22"/>
          <w:lang w:val="en-US"/>
        </w:rPr>
        <w:t>LEV</w:t>
      </w:r>
      <w:r>
        <w:rPr>
          <w:rFonts w:cs="Arial" w:ascii="Arial" w:hAnsi="Arial"/>
          <w:color w:val="000000"/>
          <w:sz w:val="22"/>
          <w:szCs w:val="22"/>
        </w:rPr>
        <w:t>2) и 2 – (</w:t>
      </w:r>
      <w:r>
        <w:rPr>
          <w:rFonts w:cs="Arial" w:ascii="Arial" w:hAnsi="Arial"/>
          <w:color w:val="000000"/>
          <w:sz w:val="22"/>
          <w:szCs w:val="22"/>
          <w:lang w:val="en-US"/>
        </w:rPr>
        <w:t>LEV</w:t>
      </w:r>
      <w:r>
        <w:rPr>
          <w:rFonts w:cs="Arial" w:ascii="Arial" w:hAnsi="Arial"/>
          <w:color w:val="000000"/>
          <w:sz w:val="22"/>
          <w:szCs w:val="22"/>
        </w:rPr>
        <w:t>3). По умолчанию – 1.</w:t>
      </w:r>
    </w:p>
    <w:p>
      <w:pPr>
        <w:pStyle w:val="Normal"/>
        <w:overflowPunct w:val="true"/>
        <w:ind w:firstLine="540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Pr</w:t>
      </w:r>
      <w:r>
        <w:rPr>
          <w:rFonts w:cs="Arial" w:ascii="Arial" w:hAnsi="Arial"/>
          <w:color w:val="000000"/>
          <w:sz w:val="22"/>
          <w:szCs w:val="22"/>
        </w:rPr>
        <w:t>5 – не используется.</w:t>
      </w:r>
    </w:p>
    <w:p>
      <w:pPr>
        <w:pStyle w:val="Normal"/>
        <w:overflowPunct w:val="true"/>
        <w:ind w:firstLine="540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Pr</w:t>
      </w:r>
      <w:r>
        <w:rPr>
          <w:rFonts w:cs="Arial" w:ascii="Arial" w:hAnsi="Arial"/>
          <w:color w:val="000000"/>
          <w:sz w:val="22"/>
          <w:szCs w:val="22"/>
        </w:rPr>
        <w:t>6 – не используется.</w:t>
      </w:r>
    </w:p>
    <w:p>
      <w:pPr>
        <w:pStyle w:val="Normal"/>
        <w:overflowPunct w:val="true"/>
        <w:ind w:firstLine="540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Pr</w:t>
      </w:r>
      <w:r>
        <w:rPr>
          <w:rFonts w:cs="Arial" w:ascii="Arial" w:hAnsi="Arial"/>
          <w:color w:val="000000"/>
          <w:sz w:val="22"/>
          <w:szCs w:val="22"/>
        </w:rPr>
        <w:t xml:space="preserve">7 – единица измерения температуры: 0 - °С; 1 – </w:t>
      </w:r>
      <w:r>
        <w:rPr>
          <w:rFonts w:cs="Arial" w:ascii="Arial" w:hAnsi="Arial"/>
          <w:color w:val="000000"/>
          <w:sz w:val="22"/>
          <w:szCs w:val="22"/>
          <w:lang w:val="en-US"/>
        </w:rPr>
        <w:t>F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Pr</w:t>
      </w:r>
      <w:r>
        <w:rPr>
          <w:rFonts w:cs="Arial" w:ascii="Arial" w:hAnsi="Arial"/>
          <w:color w:val="000000"/>
          <w:sz w:val="22"/>
          <w:szCs w:val="22"/>
        </w:rPr>
        <w:t>8 – код последних трех ошибок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Pr</w:t>
      </w:r>
      <w:r>
        <w:rPr>
          <w:rFonts w:cs="Arial" w:ascii="Arial" w:hAnsi="Arial"/>
          <w:color w:val="000000"/>
          <w:sz w:val="22"/>
          <w:szCs w:val="22"/>
        </w:rPr>
        <w:t>9 – возврат к заводским настройкам. 0 – заводские параметры не восстанавливаются,  1 - возврат к заводским настройкам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4"/>
          <w:szCs w:val="24"/>
        </w:rPr>
        <w:t>8.2 Коды ошибок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Н20 - нет воды в рубашке котла.</w:t>
      </w:r>
    </w:p>
    <w:p>
      <w:pPr>
        <w:pStyle w:val="BodyText2"/>
        <w:ind w:left="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0" w:firstLine="600"/>
        <w:jc w:val="both"/>
        <w:rPr/>
      </w:pPr>
      <w:r>
        <w:rPr>
          <w:rFonts w:cs="Arial" w:ascii="Arial" w:hAnsi="Arial"/>
          <w:sz w:val="22"/>
          <w:szCs w:val="22"/>
        </w:rPr>
        <w:t>Ошибки, при которых дальнейшая работа на режиме блокируется:</w:t>
      </w:r>
    </w:p>
    <w:p>
      <w:pPr>
        <w:pStyle w:val="BodyText2"/>
        <w:ind w:left="0" w:firstLine="60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01 - обрыв канала измерения температуры по «Х2»;</w:t>
      </w:r>
    </w:p>
    <w:p>
      <w:pPr>
        <w:pStyle w:val="BodyText2"/>
        <w:ind w:left="0" w:firstLine="60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02 - обрыв канала измерения температуры по «Х3». В зависимости от того, какой канал выбран в параметре настройки </w:t>
      </w:r>
      <w:r>
        <w:rPr>
          <w:rFonts w:cs="Arial" w:ascii="Arial" w:hAnsi="Arial"/>
          <w:sz w:val="22"/>
          <w:szCs w:val="22"/>
          <w:lang w:val="en-US"/>
        </w:rPr>
        <w:t>Pr</w:t>
      </w:r>
      <w:r>
        <w:rPr>
          <w:rFonts w:cs="Arial" w:ascii="Arial" w:hAnsi="Arial"/>
          <w:sz w:val="22"/>
          <w:szCs w:val="22"/>
        </w:rPr>
        <w:t>0.</w:t>
      </w:r>
    </w:p>
    <w:p>
      <w:pPr>
        <w:pStyle w:val="BodyText2"/>
        <w:ind w:left="0" w:firstLine="60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03 - ошибка датчика холодных спаев. Диапазон температуры выходит за пределы измерения;</w:t>
      </w:r>
    </w:p>
    <w:p>
      <w:pPr>
        <w:pStyle w:val="BodyText2"/>
        <w:ind w:left="0" w:firstLine="600"/>
        <w:jc w:val="both"/>
        <w:rPr/>
      </w:pPr>
      <w:r>
        <w:rPr>
          <w:rFonts w:cs="Arial" w:ascii="Arial" w:hAnsi="Arial"/>
          <w:sz w:val="22"/>
          <w:szCs w:val="22"/>
        </w:rPr>
        <w:t>- Е04 - аварийное давление.</w:t>
      </w:r>
    </w:p>
    <w:p>
      <w:pPr>
        <w:pStyle w:val="BodyText2"/>
        <w:ind w:left="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рос ошибки – выход в дежурный режим или снятие питания.</w:t>
      </w:r>
    </w:p>
    <w:p>
      <w:pPr>
        <w:pStyle w:val="BodyText2"/>
        <w:ind w:left="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3 Схема пленочной клавиатуры</w:t>
      </w:r>
    </w:p>
    <w:p>
      <w:pPr>
        <w:pStyle w:val="BodyText2"/>
        <w:ind w:left="0"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52490" cy="275018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176" t="2713" r="2508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  ВОЗМОЖНЫЕ НЕИСПРАВНОСТИ И МЕТОДЫ ИХ УСТРАН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Таблиц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932"/>
        <w:gridCol w:w="3624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неисправ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24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ероятная причин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ы устранения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нажатии кнопки «Вкл./Откл» контроллер не включаетс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сутствует напряжение в сети.</w:t>
            </w:r>
          </w:p>
          <w:p>
            <w:pPr>
              <w:pStyle w:val="Normal"/>
              <w:ind w:left="6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жата аварийная кнопка «Стоп»</w:t>
            </w:r>
          </w:p>
          <w:p>
            <w:pPr>
              <w:pStyle w:val="Normal"/>
              <w:ind w:left="6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работал автоматический выключатель </w:t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одключен шлейф пленочной клавиатуры к контроллеру.</w:t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исправен контроллер.</w:t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исправна пленочная клавиатура.</w:t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ить напряжение в сети.</w:t>
            </w:r>
          </w:p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жать кнопку аварийного останова.</w:t>
            </w:r>
          </w:p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яснить причину срабатывания автоматический выключатель, включить автоматический выключатель.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ить подключение шлейфа к контроллеру.</w:t>
            </w:r>
          </w:p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ять контроллер с панели управления и уложить на поверхность. Подать питание на контроллер. На разъеме от пленочной клавиатуры (со стороны пайки разъема) принудительно замкнуть контакты 25 и 26 - имитация нажатия кнопки «Вкл/Откл». Контроллер должен включиться. Выяснить неисправный элемент и заменить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 включении «Заполнение воды» в варочный сосуд вода не заполняетс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рыт кран подвода воды к котлу.</w:t>
            </w:r>
          </w:p>
          <w:p>
            <w:pPr>
              <w:pStyle w:val="Normal"/>
              <w:ind w:left="6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исправен электромагнитный клапан.</w:t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исправна пленочная клавиатура или контроллер</w:t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ь кран подвода воды к котлу.</w:t>
            </w:r>
          </w:p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ить электромагнитный клапан.</w:t>
            </w:r>
          </w:p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ользовавшись схемой пленочной клавиатуры определить неисправный элемент и заменить его.</w:t>
            </w:r>
          </w:p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6"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происходит «Опрокидывание» котл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исправна пленочная клавиатура или контроллер</w:t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исправен контактор</w:t>
            </w:r>
          </w:p>
          <w:p>
            <w:pPr>
              <w:pStyle w:val="Normal"/>
              <w:ind w:left="-9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исправен микропереключатель закрытия крышки котла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оспользовавшись схемой пленочной клавиатуры определить неисправный элемент и заменить его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ить контакто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нить микропереключатель.</w:t>
            </w:r>
          </w:p>
        </w:tc>
      </w:tr>
      <w:tr>
        <w:trPr>
          <w:trHeight w:val="117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6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троллере сгорает плавкий предохранитель номиналом 1,0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Было подано напряжение выше 275В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исправен контролле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ить варистор (синий диск), в случае изменения цвета заменить варистор и плавкий предохранитель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ить контроллер.</w:t>
            </w:r>
          </w:p>
        </w:tc>
      </w:tr>
      <w:tr>
        <w:trPr>
          <w:trHeight w:val="117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6"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контроллере сгорает плавкий предохранитель номиналом 5,0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роткое замыкание в цепи управления контакторами и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яснить причину. Заменить плавкий предохранитель.</w:t>
            </w:r>
          </w:p>
        </w:tc>
      </w:tr>
      <w:tr>
        <w:trPr>
          <w:trHeight w:val="6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Долго набирает температуру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шел из строя пускатель(и)</w:t>
            </w:r>
          </w:p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шел(и) из строя один или несколько ТЭН-ов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ить неисправный(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скател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нить неисправные блоки ТЭН-а (ов)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Периодичность технического освидетельствования котла</w:t>
      </w:r>
    </w:p>
    <w:p>
      <w:pPr>
        <w:pStyle w:val="Normal"/>
        <w:ind w:left="720" w:hanging="0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</w:t>
      </w:r>
      <w:r>
        <w:rPr>
          <w:rFonts w:cs="Arial" w:ascii="Arial" w:hAnsi="Arial"/>
          <w:color w:val="000080"/>
          <w:sz w:val="22"/>
          <w:szCs w:val="22"/>
        </w:rPr>
        <w:t>Периодичность  технического освидетельствования приведена в таблице 5.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Таблица 5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991"/>
        <w:gridCol w:w="4296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24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ружный и внутренний осмот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идравлическое испытание пробным давлением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КПЭМ-ХХХ-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год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лет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aps/>
          <w:color w:val="000000"/>
          <w:sz w:val="22"/>
          <w:szCs w:val="22"/>
        </w:rPr>
        <w:t>11. Сведения об утилизации</w:t>
      </w:r>
    </w:p>
    <w:p>
      <w:pPr>
        <w:pStyle w:val="Normal"/>
        <w:ind w:left="-284" w:firstLine="567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 подготовке и отправке котла на утилизацию необходимо разобрать и рассортировать составные части котла по материалам, из которых они изготовлены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Внимание!  </w:t>
      </w:r>
      <w:r>
        <w:rPr>
          <w:rFonts w:cs="Arial" w:ascii="Arial" w:hAnsi="Arial"/>
          <w:color w:val="000000"/>
          <w:sz w:val="22"/>
          <w:szCs w:val="22"/>
        </w:rPr>
        <w:t>Конструкция котла постоянно совершенствуется, поэтому возможны незначительные изменения, не отраженные в настоящем руководств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12. Хранение, транспортирование и складирование котл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ранение </w:t>
      </w:r>
      <w:r>
        <w:rPr>
          <w:rFonts w:cs="Arial" w:ascii="Arial" w:hAnsi="Arial"/>
          <w:color w:val="000000"/>
          <w:sz w:val="22"/>
          <w:szCs w:val="22"/>
        </w:rPr>
        <w:t>котла</w:t>
      </w:r>
      <w:r>
        <w:rPr>
          <w:rFonts w:cs="Arial" w:ascii="Arial" w:hAnsi="Arial"/>
          <w:sz w:val="22"/>
          <w:szCs w:val="22"/>
        </w:rPr>
        <w:t xml:space="preserve"> должно осуществляться в транспортной таре предприятия изготовителя по группе условий хранения 4 (ОЖ4) ГОСТ 15150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Гарантийный срок эксплуатации котла - 1 год со дня ввода в эксплуатацию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йный срок хранения 1 год со дня изготовл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Срок службы котла - 10 лет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При сроке хранения свыше 12 месяцев владелец</w:t>
      </w:r>
      <w:r>
        <w:rPr>
          <w:rFonts w:cs="Arial" w:ascii="Arial" w:hAnsi="Arial"/>
          <w:color w:val="000000"/>
          <w:sz w:val="22"/>
          <w:szCs w:val="22"/>
        </w:rPr>
        <w:t xml:space="preserve"> котла</w:t>
      </w:r>
      <w:r>
        <w:rPr>
          <w:rFonts w:cs="Arial" w:ascii="Arial" w:hAnsi="Arial"/>
          <w:sz w:val="22"/>
          <w:szCs w:val="22"/>
        </w:rPr>
        <w:t xml:space="preserve"> обязан произвести переконсервацию изделия по ГОСТ 9.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Упакованный </w:t>
      </w:r>
      <w:r>
        <w:rPr>
          <w:rFonts w:cs="Arial" w:ascii="Arial" w:hAnsi="Arial"/>
          <w:color w:val="000000"/>
          <w:sz w:val="22"/>
          <w:szCs w:val="22"/>
        </w:rPr>
        <w:t>котел</w:t>
      </w:r>
      <w:r>
        <w:rPr>
          <w:rFonts w:cs="Arial" w:ascii="Arial" w:hAnsi="Arial"/>
          <w:sz w:val="22"/>
          <w:szCs w:val="22"/>
        </w:rPr>
        <w:t xml:space="preserve"> следует транспортировать железнодорожным, речным, автомобильным транспортом в соответствии с действующими правилами перевозки на этих видах транспорта. Морской и другие виды транспорта применяются по особому соглашению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я транспортирования в части воздействия климатических факторов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уппа 1 по ГОСТ 15150, в части воздействия механических факторов – С по ГОСТ 2317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огрузка и разгрузка </w:t>
      </w:r>
      <w:r>
        <w:rPr>
          <w:rFonts w:cs="Arial" w:ascii="Arial" w:hAnsi="Arial"/>
          <w:color w:val="000000"/>
          <w:sz w:val="22"/>
          <w:szCs w:val="22"/>
        </w:rPr>
        <w:t>котла</w:t>
      </w:r>
      <w:r>
        <w:rPr>
          <w:rFonts w:cs="Arial" w:ascii="Arial" w:hAnsi="Arial"/>
          <w:sz w:val="22"/>
          <w:szCs w:val="22"/>
        </w:rPr>
        <w:t xml:space="preserve"> из транспортных средств должна производиться осторожно, не допуская ударов и толчков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НИМАНИЕ! </w:t>
      </w:r>
      <w:r>
        <w:rPr>
          <w:rFonts w:cs="Arial" w:ascii="Arial" w:hAnsi="Arial"/>
          <w:sz w:val="22"/>
          <w:szCs w:val="22"/>
        </w:rPr>
        <w:t xml:space="preserve">Складирование упакованных </w:t>
      </w:r>
      <w:r>
        <w:rPr>
          <w:rFonts w:cs="Arial" w:ascii="Arial" w:hAnsi="Arial"/>
          <w:color w:val="000000"/>
          <w:sz w:val="22"/>
          <w:szCs w:val="22"/>
        </w:rPr>
        <w:t>котлов</w:t>
      </w:r>
      <w:r>
        <w:rPr>
          <w:rFonts w:cs="Arial" w:ascii="Arial" w:hAnsi="Arial"/>
          <w:sz w:val="22"/>
          <w:szCs w:val="22"/>
        </w:rPr>
        <w:t xml:space="preserve"> по высоте в один ярус для хранения.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объем и методы технического освидетельствования котла</w:t>
      </w:r>
    </w:p>
    <w:p>
      <w:pPr>
        <w:pStyle w:val="Normal"/>
        <w:ind w:left="720" w:hanging="0"/>
        <w:jc w:val="both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а предприятии-изготовителе котел испытан на давление 150 кПа (1,5 кгс/см²) и поставляется в собранном виде, законсервирован на срок хранения 12 месяцев. Согласно Правилам ПБ 03-576-03 (п.6.3.13) перед пуском в работу проводится только наружный и внутренний осмотр котла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 пуском в работу, а также при техническом освидетельствовании раз в два года произвести наружный и внутренний осмотр котл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убедиться, что котел и его элементы не имеют повреждений после транспортировки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ерить, чтобы котел был правильно установлен и оборудован в соответствии с Правилами ПБ 03-576-03 и РЭ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- проверить поверхности </w:t>
      </w:r>
      <w:r>
        <w:rPr>
          <w:rFonts w:cs="Arial" w:ascii="Arial" w:hAnsi="Arial"/>
          <w:bCs/>
          <w:sz w:val="22"/>
          <w:szCs w:val="22"/>
        </w:rPr>
        <w:t>варочного сосуда и приваренной к нему пароводяной рубашки на наличие трещин, надрывов, коррозии стенок, выпучин, отдулин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проверить</w:t>
      </w:r>
      <w:r>
        <w:rPr>
          <w:rFonts w:cs="Arial" w:ascii="Arial" w:hAnsi="Arial"/>
          <w:bCs/>
          <w:sz w:val="22"/>
          <w:szCs w:val="22"/>
        </w:rPr>
        <w:t xml:space="preserve"> сварные швы на наличие трещин, надрывов, свищей, подрезов, наплывов, прожогов, незаплавленных кратеров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проведения гидравлического испытан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при заполнении сосуда водой удалить воздух полностью, (вода должна вытеснить воздух)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мпература воды должна быть не ниже 5°С и не выше 40°С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давление в сосуде следует повышать плавно со скоростью  (15÷16) кПа/мин. (использование сжатого воздуха для подъема давления не допускается)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спытательное давление в сосуде 150 кПа (1,5 кгс/см²)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авление должно контролироваться двумя манометрами одного типа, предела измерения, класса точности и цены деления (например манометр МП-3У или МП-4У, диапазон измерения 0-250 кПа (0-2,5 кг/с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, класс точности 1,5)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емя выдержки сосуда под давлением – 10 мин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после выдержки сосуда под давлением, снизить до рабочего давления 100 кПа (1,0 кгс/см²), и производить наружный осмотр поверхностей сосуда, на наличие течи, трещин, видимых остаточных деформаций и падения давления по манометру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ел считается выдержавшим гидравлические испытания если не обнаружено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чи, трещин, потения в сварных соединениях и на основном металле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чи в разъемных соединения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видимых остаточных деформаций и падения давления по манометру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Сосуд и его элементы, в которых при испытании выявлены дефекты, после их устранения подвергаются повторным гидравлическим испытаниям давлением 150 кПа (1,5 кгс/см²)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КОНСТРУКЦИЯ КОТЛ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999230" cy="373443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3685" t="18317" r="31358" b="23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.2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тойка правая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тойка левая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сновани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тел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анель управления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учка для поднятия крышки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убка подачи воды в котел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рышк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уш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aps/>
          <w:color w:val="000000"/>
          <w:sz w:val="22"/>
          <w:szCs w:val="22"/>
        </w:rPr>
      </w:pPr>
      <w:r>
        <w:rPr>
          <w:rFonts w:cs="Arial" w:ascii="Arial" w:hAnsi="Arial"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ПАНЕЛЬ УПРАВЛ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8340" cy="494792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4811" t="21557" r="46530" b="22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.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нопка включения-выключения контролле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нопка выбора и индикации температу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нопка выбора и индикации врем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нопка уменьшения парамет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нопка увеличения парамет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Кнопка включения-выключения воды в сосуд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Кнопка опрокидывания варочного котла вниз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Кнопка опрокидывания варочного котла ввер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Кнопка запуска программ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Диод сигнализации - аварийного дав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Аварийная кнопка - Сто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ТОЙКА ПРАВАЯ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расположение элементов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/>
        <w:drawing>
          <wp:inline distT="0" distB="0" distL="0" distR="0">
            <wp:extent cx="5083810" cy="542099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7776" t="24094" r="35075" b="24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. 4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ульт управления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уш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ускатели (положения варочного сосуда)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Мотор редуктор (опрокидывания)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Шланг (переходник) для душ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Автоматический выключатель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ОЙКА ЛЕВАЯ</w:t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асположение элементов)</w:t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drawing>
          <wp:inline distT="0" distB="0" distL="0" distR="0">
            <wp:extent cx="5303520" cy="636714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8579" t="18243" r="35081" b="25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. 5</w:t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онечный выключатель положения крышки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Регулировочный винт опрокидывания котла 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ечный выключатель максимального наклона варочного сосуд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роб кабельный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абельный ввод КВГ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Регулировочный винт вертикального положения варочного сосуда 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7. Конечный выключатель вертикального положения варочного сосуда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ускатели включения ТЭН-ов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Клеммный блок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ИСТЕМА ВОДОСНАБЖ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4835</wp:posOffset>
                </wp:positionH>
                <wp:positionV relativeFrom="paragraph">
                  <wp:posOffset>3961765</wp:posOffset>
                </wp:positionV>
                <wp:extent cx="125095" cy="833755"/>
                <wp:effectExtent l="5080" t="127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" cy="83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311.95pt" to="255.85pt,37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60620</wp:posOffset>
                </wp:positionH>
                <wp:positionV relativeFrom="paragraph">
                  <wp:posOffset>2480310</wp:posOffset>
                </wp:positionV>
                <wp:extent cx="649605" cy="1038225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95.3pt" to="441.7pt,2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3320</wp:posOffset>
                </wp:positionH>
                <wp:positionV relativeFrom="paragraph">
                  <wp:posOffset>4537710</wp:posOffset>
                </wp:positionV>
                <wp:extent cx="0" cy="1024255"/>
                <wp:effectExtent l="5080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57.3pt" to="291.6pt,4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3815</wp:posOffset>
                </wp:positionH>
                <wp:positionV relativeFrom="paragraph">
                  <wp:posOffset>1232535</wp:posOffset>
                </wp:positionV>
                <wp:extent cx="450850" cy="328295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7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97.05pt" to="138.9pt,122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13815</wp:posOffset>
                </wp:positionH>
                <wp:positionV relativeFrom="paragraph">
                  <wp:posOffset>1461135</wp:posOffset>
                </wp:positionV>
                <wp:extent cx="222250" cy="213995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212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115.05pt" to="120.9pt,13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0290</wp:posOffset>
                </wp:positionH>
                <wp:positionV relativeFrom="paragraph">
                  <wp:posOffset>1237615</wp:posOffset>
                </wp:positionV>
                <wp:extent cx="2590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97.45pt" to="103.05pt,9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64965</wp:posOffset>
                </wp:positionH>
                <wp:positionV relativeFrom="paragraph">
                  <wp:posOffset>3733165</wp:posOffset>
                </wp:positionV>
                <wp:extent cx="305435" cy="1016635"/>
                <wp:effectExtent l="5080" t="190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01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293.95pt" to="351.95pt,3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45865</wp:posOffset>
                </wp:positionH>
                <wp:positionV relativeFrom="paragraph">
                  <wp:posOffset>2517775</wp:posOffset>
                </wp:positionV>
                <wp:extent cx="1588770" cy="2350770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235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198.25pt" to="420pt,3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8445</wp:posOffset>
                </wp:positionH>
                <wp:positionV relativeFrom="paragraph">
                  <wp:posOffset>4864735</wp:posOffset>
                </wp:positionV>
                <wp:extent cx="2476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5pt,383.05pt" to="439.8pt,38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65955</wp:posOffset>
                </wp:positionH>
                <wp:positionV relativeFrom="paragraph">
                  <wp:posOffset>4754245</wp:posOffset>
                </wp:positionV>
                <wp:extent cx="24003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374.35pt" to="370.5pt,37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93665</wp:posOffset>
                </wp:positionH>
                <wp:positionV relativeFrom="paragraph">
                  <wp:posOffset>2361565</wp:posOffset>
                </wp:positionV>
                <wp:extent cx="412115" cy="837565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83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5pt,185.95pt" to="441.35pt,2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1335</wp:posOffset>
                </wp:positionH>
                <wp:positionV relativeFrom="paragraph">
                  <wp:posOffset>3203575</wp:posOffset>
                </wp:positionV>
                <wp:extent cx="2476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05pt,252.25pt" to="460.5pt,25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0290</wp:posOffset>
                </wp:positionH>
                <wp:positionV relativeFrom="paragraph">
                  <wp:posOffset>1466215</wp:posOffset>
                </wp:positionV>
                <wp:extent cx="2590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115.45pt" to="103.05pt,1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1335</wp:posOffset>
                </wp:positionH>
                <wp:positionV relativeFrom="paragraph">
                  <wp:posOffset>3527425</wp:posOffset>
                </wp:positionV>
                <wp:extent cx="2476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05pt,277.75pt" to="460.5pt,27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6705</wp:posOffset>
                </wp:positionH>
                <wp:positionV relativeFrom="paragraph">
                  <wp:posOffset>4799965</wp:posOffset>
                </wp:positionV>
                <wp:extent cx="266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377.95pt" to="245.1pt,3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9020</wp:posOffset>
                </wp:positionH>
                <wp:positionV relativeFrom="paragraph">
                  <wp:posOffset>657860</wp:posOffset>
                </wp:positionV>
                <wp:extent cx="549910" cy="33655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08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51.8pt" to="325.85pt,7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34485</wp:posOffset>
                </wp:positionH>
                <wp:positionV relativeFrom="paragraph">
                  <wp:posOffset>662305</wp:posOffset>
                </wp:positionV>
                <wp:extent cx="2476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52.15pt" to="345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22065</wp:posOffset>
                </wp:positionH>
                <wp:positionV relativeFrom="paragraph">
                  <wp:posOffset>1000125</wp:posOffset>
                </wp:positionV>
                <wp:extent cx="507365" cy="1132205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240" cy="113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78.75pt" to="340.85pt,16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50665</wp:posOffset>
                </wp:positionH>
                <wp:positionV relativeFrom="paragraph">
                  <wp:posOffset>1000125</wp:posOffset>
                </wp:positionV>
                <wp:extent cx="278765" cy="1017905"/>
                <wp:effectExtent l="5080" t="1270" r="508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640" cy="10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8.75pt" to="340.85pt,15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79265</wp:posOffset>
                </wp:positionH>
                <wp:positionV relativeFrom="paragraph">
                  <wp:posOffset>1000125</wp:posOffset>
                </wp:positionV>
                <wp:extent cx="50165" cy="78930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040" cy="78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78.75pt" to="340.85pt,14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4985</wp:posOffset>
                </wp:positionH>
                <wp:positionV relativeFrom="paragraph">
                  <wp:posOffset>1005205</wp:posOffset>
                </wp:positionV>
                <wp:extent cx="21717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79.15pt" to="357.6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object w:dxaOrig="47145" w:dyaOrig="4663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3.05pt;height:405.7pt" filled="f" o:ole="">
            <v:imagedata r:id="rId30" o:title=""/>
          </v:shape>
          <o:OLEObject Type="Embed" ProgID="" ShapeID="ole_rId29" DrawAspect="Content" ObjectID="_8671512" r:id="rId2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9805</wp:posOffset>
                </wp:positionH>
                <wp:positionV relativeFrom="paragraph">
                  <wp:posOffset>1073785</wp:posOffset>
                </wp:positionV>
                <wp:extent cx="329565" cy="16383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9pt;mso-wrap-distance-left:9.05pt;mso-wrap-distance-right:9.05pt;mso-wrap-distance-top:0pt;mso-wrap-distance-bottom:0pt;margin-top:84.55pt;mso-position-vertical-relative:text;margin-left:7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9805</wp:posOffset>
                </wp:positionH>
                <wp:positionV relativeFrom="paragraph">
                  <wp:posOffset>1302385</wp:posOffset>
                </wp:positionV>
                <wp:extent cx="329565" cy="16383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9pt;mso-wrap-distance-left:9.05pt;mso-wrap-distance-right:9.05pt;mso-wrap-distance-top:0pt;mso-wrap-distance-bottom:0pt;margin-top:102.55pt;mso-position-vertical-relative:text;margin-left:7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83840</wp:posOffset>
                </wp:positionH>
                <wp:positionV relativeFrom="paragraph">
                  <wp:posOffset>4636135</wp:posOffset>
                </wp:positionV>
                <wp:extent cx="329565" cy="16383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9pt;mso-wrap-distance-left:9.05pt;mso-wrap-distance-right:9.05pt;mso-wrap-distance-top:0pt;mso-wrap-distance-bottom:0pt;margin-top:365.05pt;mso-position-vertical-relative:text;margin-left:21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27015</wp:posOffset>
                </wp:positionH>
                <wp:positionV relativeFrom="paragraph">
                  <wp:posOffset>4670425</wp:posOffset>
                </wp:positionV>
                <wp:extent cx="329565" cy="16383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9pt;mso-wrap-distance-left:9.05pt;mso-wrap-distance-right:9.05pt;mso-wrap-distance-top:0pt;mso-wrap-distance-bottom:0pt;margin-top:367.75pt;mso-position-vertical-relative:text;margin-left:41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65955</wp:posOffset>
                </wp:positionH>
                <wp:positionV relativeFrom="paragraph">
                  <wp:posOffset>4571365</wp:posOffset>
                </wp:positionV>
                <wp:extent cx="329565" cy="16383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9pt;mso-wrap-distance-left:9.05pt;mso-wrap-distance-right:9.05pt;mso-wrap-distance-top:0pt;mso-wrap-distance-bottom:0pt;margin-top:359.95pt;mso-position-vertical-relative:text;margin-left:35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31815</wp:posOffset>
                </wp:positionH>
                <wp:positionV relativeFrom="paragraph">
                  <wp:posOffset>2994025</wp:posOffset>
                </wp:positionV>
                <wp:extent cx="329565" cy="16383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9pt;mso-wrap-distance-left:9.05pt;mso-wrap-distance-right:9.05pt;mso-wrap-distance-top:0pt;mso-wrap-distance-bottom:0pt;margin-top:235.75pt;mso-position-vertical-relative:text;margin-left:44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78475</wp:posOffset>
                </wp:positionH>
                <wp:positionV relativeFrom="paragraph">
                  <wp:posOffset>3306445</wp:posOffset>
                </wp:positionV>
                <wp:extent cx="329565" cy="16383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9pt;mso-wrap-distance-left:9.05pt;mso-wrap-distance-right:9.05pt;mso-wrap-distance-top:0pt;mso-wrap-distance-bottom:0pt;margin-top:260.35pt;mso-position-vertical-relative:text;margin-left:43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48785</wp:posOffset>
                </wp:positionH>
                <wp:positionV relativeFrom="paragraph">
                  <wp:posOffset>788035</wp:posOffset>
                </wp:positionV>
                <wp:extent cx="329565" cy="16383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9pt;mso-wrap-distance-left:9.05pt;mso-wrap-distance-right:9.05pt;mso-wrap-distance-top:0pt;mso-wrap-distance-bottom:0pt;margin-top:62.05pt;mso-position-vertical-relative:text;margin-left:33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07815</wp:posOffset>
                </wp:positionH>
                <wp:positionV relativeFrom="paragraph">
                  <wp:posOffset>483235</wp:posOffset>
                </wp:positionV>
                <wp:extent cx="329565" cy="16383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9pt;mso-wrap-distance-left:9.05pt;mso-wrap-distance-right:9.05pt;mso-wrap-distance-top:0pt;mso-wrap-distance-bottom:0pt;margin-top:38.05pt;mso-position-vertical-relative:text;margin-left:32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46120</wp:posOffset>
                </wp:positionH>
                <wp:positionV relativeFrom="paragraph">
                  <wp:posOffset>138430</wp:posOffset>
                </wp:positionV>
                <wp:extent cx="329565" cy="16383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9pt;mso-wrap-distance-left:9.05pt;mso-wrap-distance-right:9.05pt;mso-wrap-distance-top:0pt;mso-wrap-distance-bottom:0pt;margin-top:10.9pt;mso-position-vertical-relative:text;margin-left:25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4230</wp:posOffset>
                </wp:positionH>
                <wp:positionV relativeFrom="paragraph">
                  <wp:posOffset>86995</wp:posOffset>
                </wp:positionV>
                <wp:extent cx="338455" cy="444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8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6.85pt" to="291.5pt,7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Рис.6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хранительный клапан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хранительный клапан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мопар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контактный манометр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чик сухого ход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ка слива с парогенератор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магнитный клапан заполнения варочного котл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магнитный клапан  заполнения парогенератор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убка подачи воды в варочный котел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лок ТЭН-ов.</w:t>
      </w:r>
      <w:r>
        <w:br w:type="page"/>
      </w:r>
    </w:p>
    <w:p>
      <w:pPr>
        <w:pStyle w:val="Normal"/>
        <w:ind w:firstLine="540"/>
        <w:jc w:val="center"/>
        <w:rPr>
          <w:rFonts w:ascii="Arial" w:hAnsi="Arial" w:cs="Arial"/>
          <w:bCs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27370" cy="837057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520" cy="8370720"/>
                          <a:chOff x="0" y="0"/>
                          <a:chExt cx="5627520" cy="8370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27520" cy="837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16200000">
                            <a:off x="-1494360" y="1559160"/>
                            <a:ext cx="8233560" cy="51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17.65pt;margin-top:0pt;width:648.3pt;height:659.1pt" coordorigin="-2353,0" coordsize="12966,13182">
                <v:rect id="shape_0" stroked="f" o:allowincell="f" style="position:absolute;left:0;top:0;width:8861;height:131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53;top:2455;width:12965;height:8054;mso-wrap-style:none;v-text-anchor:middle;rotation:270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ис. 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418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КПЭМ-Х-О          с. 16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Схема электрическая принципиальная КПЭМ-60-О (силовые цепи)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06365" cy="5836920"/>
            <wp:effectExtent l="0" t="0" r="0" b="0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хема электрическая принципиальная КПЭМ-160-О (силовые цепи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object w:dxaOrig="11714" w:dyaOrig="111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0pt;height:482.15pt" filled="f" o:ole="">
            <v:imagedata r:id="rId37" o:title=""/>
          </v:shape>
          <o:OLEObject Type="Embed" ProgID="" ShapeID="ole_rId36" DrawAspect="Content" ObjectID="_1618986355" r:id="rId36"/>
        </w:objec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Схема электрическая принципиальная КПЭМ-250-О (силовые цепи)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07940" cy="5955030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Схема электрическая принципиальная КПЭМ-350-О (силовые цепи)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27600" cy="5970905"/>
            <wp:effectExtent l="0" t="0" r="0" b="0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хема электрическая принципиальная КПЭМ-(60…-350)-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цепи управлен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1"/>
          <w:headerReference w:type="first" r:id="rId42"/>
          <w:type w:val="nextPage"/>
          <w:pgSz w:orient="landscape" w:w="16838" w:h="11906"/>
          <w:pgMar w:left="851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7578725" cy="5720715"/>
            <wp:effectExtent l="0" t="0" r="0" b="0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еречень элементов КПЭМ-(60…350)-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97295" cy="6891655"/>
            <wp:effectExtent l="0" t="0" r="0" b="0"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89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пускается замена элементов, не ухудшающая технические характеристики издел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4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</w:t>
    </w:r>
    <w:r>
      <w:rPr/>
      <w:t>КПЭМ-Х-О            с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</w:t>
    </w:r>
    <w:r>
      <w:rPr/>
      <w:t>КПЭМ-Х-О            с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</w:t>
    </w:r>
    <w:r>
      <w:rPr/>
      <w:t>КПЭМ-Х-О            с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color w:val="00008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center"/>
      <w:textAlignment w:val="auto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20" w:after="0"/>
      <w:jc w:val="center"/>
      <w:textAlignment w:val="auto"/>
      <w:outlineLvl w:val="4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aps/>
      <w:color w:val="00000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8760" w:leader="none"/>
      </w:tabs>
      <w:ind w:right="-108" w:hanging="108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i/>
      <w:sz w:val="1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i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rFonts w:ascii="Arial" w:hAnsi="Arial" w:cs="Arial"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color w:val="00000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b/>
      <w:bCs/>
      <w:sz w:val="1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FR1">
    <w:name w:val="FR1"/>
    <w:qFormat/>
    <w:pPr>
      <w:widowControl w:val="false"/>
      <w:bidi w:val="0"/>
      <w:ind w:left="64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6">
    <w:name w:val="Цитата"/>
    <w:basedOn w:val="Normal"/>
    <w:qFormat/>
    <w:pPr>
      <w:overflowPunct w:val="true"/>
      <w:autoSpaceDE w:val="true"/>
      <w:spacing w:before="440" w:after="0"/>
      <w:ind w:left="570" w:right="800" w:hanging="0"/>
      <w:jc w:val="both"/>
      <w:textAlignment w:val="auto"/>
    </w:pPr>
    <w:rPr>
      <w:b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Stamp1">
    <w:name w:val="Stamp1"/>
    <w:basedOn w:val="Normal"/>
    <w:qFormat/>
    <w:pPr>
      <w:overflowPunct w:val="true"/>
      <w:autoSpaceDE w:val="true"/>
      <w:textAlignment w:val="auto"/>
    </w:pPr>
    <w:rPr>
      <w:rFonts w:ascii="Pragmatica;Times New Roman" w:hAnsi="Pragmatica;Times New Roman" w:cs="Pragmatica;Times New Roman"/>
      <w:sz w:val="16"/>
      <w:lang w:val="en-GB"/>
    </w:rPr>
  </w:style>
  <w:style w:type="paragraph" w:styleId="BodyText2">
    <w:name w:val="Body Text 2"/>
    <w:basedOn w:val="Normal"/>
    <w:qFormat/>
    <w:pPr>
      <w:overflowPunct w:val="true"/>
      <w:autoSpaceDE w:val="true"/>
      <w:ind w:left="360" w:firstLine="774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oleObject" Target="embeddings/oleObject2.bin"/><Relationship Id="rId30" Type="http://schemas.openxmlformats.org/officeDocument/2006/relationships/image" Target="media/image27.wmf"/><Relationship Id="rId31" Type="http://schemas.openxmlformats.org/officeDocument/2006/relationships/image" Target="media/image28.png"/><Relationship Id="rId32" Type="http://schemas.openxmlformats.org/officeDocument/2006/relationships/image" Target="media/image28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image" Target="media/image29.wmf"/><Relationship Id="rId36" Type="http://schemas.openxmlformats.org/officeDocument/2006/relationships/oleObject" Target="embeddings/oleObject3.bin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header" Target="header3.xml"/><Relationship Id="rId42" Type="http://schemas.openxmlformats.org/officeDocument/2006/relationships/header" Target="header4.xml"/><Relationship Id="rId43" Type="http://schemas.openxmlformats.org/officeDocument/2006/relationships/image" Target="media/image34.wmf"/><Relationship Id="rId44" Type="http://schemas.openxmlformats.org/officeDocument/2006/relationships/header" Target="header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36:00Z</dcterms:created>
  <dc:creator>юристы</dc:creator>
  <dc:description/>
  <cp:keywords/>
  <dc:language>en-US</dc:language>
  <cp:lastModifiedBy>04</cp:lastModifiedBy>
  <cp:lastPrinted>2015-01-29T10:52:00Z</cp:lastPrinted>
  <dcterms:modified xsi:type="dcterms:W3CDTF">2015-12-08T15:36:00Z</dcterms:modified>
  <cp:revision>2</cp:revision>
  <dc:subject/>
  <dc:title>ПЛИТА ЭП-2 ЖШ</dc:title>
</cp:coreProperties>
</file>