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8"/>
          <w:szCs w:val="28"/>
          <w:u w:val="none"/>
        </w:rPr>
        <w:t>Россия</w:t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580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85pt;height:78.05pt" filled="f" o:ole="">
            <v:imagedata r:id="rId3" o:title=""/>
          </v:shape>
          <o:OLEObject Type="Embed" ProgID="" ShapeID="ole_rId2" DrawAspect="Content" ObjectID="_133773087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rFonts w:ascii="Arial" w:hAnsi="Arial" w:cs="Arial"/>
          <w:shadow/>
          <w:color w:val="000000"/>
          <w:sz w:val="40"/>
          <w:szCs w:val="40"/>
        </w:rPr>
      </w:pPr>
      <w:r>
        <w:rPr>
          <w:rFonts w:cs="Arial" w:ascii="Arial" w:hAnsi="Arial"/>
          <w:shadow/>
          <w:color w:val="000000"/>
          <w:sz w:val="40"/>
          <w:szCs w:val="40"/>
        </w:rPr>
        <w:t xml:space="preserve">Плита ЭЛЕКТРИЧЕСКАЯ КУХОННАЯ </w:t>
      </w:r>
    </w:p>
    <w:p>
      <w:pPr>
        <w:pStyle w:val="Heading1"/>
        <w:spacing w:lineRule="auto" w:line="240"/>
        <w:rPr>
          <w:rFonts w:ascii="Arial" w:hAnsi="Arial" w:cs="Arial"/>
          <w:shadow/>
          <w:color w:val="000000"/>
          <w:sz w:val="40"/>
          <w:szCs w:val="40"/>
        </w:rPr>
      </w:pPr>
      <w:r>
        <w:rPr>
          <w:rFonts w:cs="Arial" w:ascii="Arial" w:hAnsi="Arial"/>
          <w:shadow/>
          <w:color w:val="000000"/>
          <w:sz w:val="40"/>
          <w:szCs w:val="40"/>
        </w:rPr>
        <w:t>эпк-47ЖШ краш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color w:val="000000"/>
          <w:sz w:val="28"/>
          <w:szCs w:val="28"/>
        </w:rPr>
        <w:t>Руководство по эксплуатации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pacing w:val="40"/>
          <w:sz w:val="28"/>
          <w:szCs w:val="28"/>
        </w:rPr>
      </w:pPr>
      <w:r>
        <w:rPr>
          <w:rFonts w:cs="Arial"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hadow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0</wp:posOffset>
            </wp:positionH>
            <wp:positionV relativeFrom="paragraph">
              <wp:posOffset>323850</wp:posOffset>
            </wp:positionV>
            <wp:extent cx="673100" cy="614045"/>
            <wp:effectExtent l="0" t="0" r="0" b="0"/>
            <wp:wrapTight wrapText="bothSides">
              <wp:wrapPolygon edited="0">
                <wp:start x="-317" y="0"/>
                <wp:lineTo x="-317" y="21256"/>
                <wp:lineTo x="21600" y="21256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FFFF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FFFFFF"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НАЗНАЧЕНИЕ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ита электрическая четырехконфорочная с жарочным шкафом ЭПК-47ЖШ краш. предназначена для приготовления первых, вторых и третьих блюд в наплитной посуде, а также для варки полуфабрикатов из мяса, рыбы, овощей, выпечки мелкоштучных мучных изделий и запекания творожных блюд. </w:t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>Плита используется на предприятиях общественного питания самостоятельно или в составе технологических линий.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а изготовлена в климатическом исполнении УХЛ-4 ГОСТ 15150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ртификат соответствия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T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Х11.</w:t>
      </w: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.00081. Срок действия с 11.11.2014 по 10.11.201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Декларация соответствия ЕАЭС № RU Д-RU.МН10.В.00120/18. Срок действия с 03.12.2018 по 02.12.2023.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На предприятии действует сертифицированная система менеджмента качества в соответствии </w:t>
      </w:r>
      <w:r>
        <w:rPr>
          <w:rFonts w:cs="Arial" w:ascii="Arial" w:hAnsi="Arial"/>
          <w:sz w:val="24"/>
          <w:szCs w:val="28"/>
          <w:lang w:val="en-US"/>
        </w:rPr>
        <w:t>c</w:t>
      </w:r>
      <w:r>
        <w:rPr>
          <w:rFonts w:cs="Arial" w:ascii="Arial" w:hAnsi="Arial"/>
          <w:sz w:val="24"/>
          <w:szCs w:val="28"/>
        </w:rPr>
        <w:t xml:space="preserve"> требованиями ISO 9001:2015. Регистрационный номер №31100427 </w:t>
      </w:r>
      <w:r>
        <w:rPr>
          <w:rFonts w:cs="Arial" w:ascii="Arial" w:hAnsi="Arial"/>
          <w:sz w:val="24"/>
          <w:szCs w:val="28"/>
          <w:lang w:val="en-US"/>
        </w:rPr>
        <w:t>QM</w:t>
      </w:r>
      <w:r>
        <w:rPr>
          <w:rFonts w:cs="Arial" w:ascii="Arial" w:hAnsi="Arial"/>
          <w:sz w:val="24"/>
          <w:szCs w:val="28"/>
        </w:rPr>
        <w:t>15 действителен до 19.07.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8"/>
        </w:rPr>
        <w:t>Руководство по эксплуатации содержит паспортные данные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ЧЕСКИЕ ХАРАКТЕРИСТИК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аблица</w:t>
      </w:r>
      <w:r>
        <w:rPr/>
        <w:t xml:space="preserve">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52"/>
        <w:gridCol w:w="5102"/>
      </w:tblGrid>
      <w:tr>
        <w:trPr>
          <w:trHeight w:val="862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арамет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 параметр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потребляемая мощность, кВ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400 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 т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х фазный с нейтралью, переменный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тока, Г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ы конфорки, мм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х3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мощность конфорки, кВ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жарочной поверхности, м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мощность жарочного шкафа, кВт,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4,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разогрева до рабочей температуры 24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 жарочного шкафа, мин, не боле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апазон регулирования температуры жарочного шкафа, </w:t>
            </w:r>
            <w:r>
              <w:rPr>
                <w:rFonts w:eastAsia="Kino MT;Courier New" w:cs="Kino MT;Courier New" w:ascii="Kino MT;Courier New" w:hAnsi="Kino MT;Courier New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20-270)±9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ая температура на поверхности конфорок, </w:t>
            </w:r>
            <w:r>
              <w:rPr>
                <w:rFonts w:eastAsia="Kino MT;Courier New" w:cs="Kino MT;Courier New" w:ascii="Kino MT;Courier New" w:hAnsi="Kino MT;Courier New"/>
                <w:sz w:val="24"/>
                <w:szCs w:val="24"/>
              </w:rPr>
              <w:t>°</w:t>
            </w:r>
            <w:r>
              <w:rPr>
                <w:rFonts w:cs="Arial" w:ascii="Arial" w:hAnsi="Arial"/>
                <w:sz w:val="24"/>
                <w:szCs w:val="24"/>
              </w:rPr>
              <w:t>С,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разогрева до максимальной температуры конфорок, мин,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61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утренние размеры жарочного шкафа, мм, не боле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шир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глуби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ab/>
              <w:t>выс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Габаритные размеры, мм, не более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дл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ширин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высота до столешниц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высо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9"/>
                <w:tab w:val="center" w:pos="87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Масса, кг, не боле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КОМПЛЕКТ ПОСТАВКИ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hadow/>
          <w:color w:val="000000"/>
          <w:sz w:val="24"/>
          <w:szCs w:val="24"/>
        </w:rPr>
        <w:t>Комплект поставки плит указан в таблице 2.</w:t>
      </w:r>
    </w:p>
    <w:p>
      <w:pPr>
        <w:pStyle w:val="Heading4"/>
        <w:spacing w:before="0" w:after="0"/>
        <w:jc w:val="right"/>
        <w:rPr/>
      </w:pPr>
      <w:r>
        <w:rPr/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798"/>
      </w:tblGrid>
      <w:tr>
        <w:trPr/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К - 47ЖШ</w:t>
            </w:r>
          </w:p>
        </w:tc>
      </w:tr>
      <w:tr>
        <w:trPr/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ектрическая плита кухонная 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ень 530х47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=32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аковка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этиленовый пакет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4. УСТРОЙСТВО И ПРИНЦИП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ита изготовлена в модульном варианте. Верхняя рабочая часть модуля представляет собой конструкцию коробчатой формы, внутрь которой устанавливается каркас с отражателями тепла. На каркас устанавливаются электрические конфорки, которые регулируются с помощью гаек, в одной плоскости между собой и столешницей. Выдвижной поддон служит для стока жидкости, пролитой на рабочую поверхность конфорки.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одключения электропроводки к плите с нижней правой стороны предусмотрена съемная крышка. Спереди на пульте управления находятся ручки переключателей и глазки светосигнальной арматуры. Установкой ручек в положении «1» … «6»  осуществляется регулирование мощности конфорок и соответственно степень нагрева: «слабый, … сильный» Отключение конфорки производится установкой ручки переключателя в положение «0».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жний модуль плиты  с жарочным шкафом представляет собой конструкцию коробчатой формы, в которую вмонтирован жарочный шкаф, утепленный снаружи базальтовыми матами и обернутый алюминиевой фольгой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утри шкафа сверху и снизу расположены ТЭН-ы. Нижние ТЭН-ы закрыты металлическим листом (подом). Для установки противней на боковых стенках предусмотрены направляющие на трех уровнях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правой стороны расположен пульт управления жарочным шкафом, на пульте расположены две ручки переключателей, ручка терморегулятора, глазки светосигнальной арматуры, клавишный выключатель вентилятора и кнопка управления электромагнитным клапаном. 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ключатели  служат  для  раздельного включения  каждой  (верхней и нижней) группы ТЭН-ов и регулирования интенсивности их нагревания.</w:t>
      </w:r>
    </w:p>
    <w:p>
      <w:pPr>
        <w:pStyle w:val="Normal"/>
        <w:ind w:firstLine="432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4"/>
          <w:szCs w:val="24"/>
        </w:rPr>
        <w:t xml:space="preserve"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</w:t>
      </w:r>
    </w:p>
    <w:p>
      <w:pPr>
        <w:pStyle w:val="Normal"/>
        <w:ind w:first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гнальные лампы показывают наличие напряжения на ТЭН-ах и при достижении заданной температуры погаснут, сигнализируя о готовности духовки к работ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5.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способу защиты человека от поражения электрическим током плита относится к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1</w:t>
      </w:r>
      <w:r>
        <w:rPr>
          <w:rFonts w:cs="Arial" w:ascii="Arial" w:hAnsi="Arial"/>
          <w:color w:val="000000"/>
          <w:sz w:val="24"/>
          <w:szCs w:val="24"/>
        </w:rPr>
        <w:t xml:space="preserve"> классу по ГОС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12.2.007</w:t>
      </w:r>
      <w:r>
        <w:rPr>
          <w:rFonts w:cs="Arial" w:ascii="Arial" w:hAnsi="Arial"/>
          <w:color w:val="000000"/>
          <w:sz w:val="24"/>
          <w:szCs w:val="24"/>
        </w:rPr>
        <w:t>.0-75. К обслуживанию плиты допускаются лица, прошедшие технический минимум по эксплуатации оборудования. При работе с плитой соблюдайте следующие правила безопасности: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боте соблюдайте следующие  правила безопасности:</w:t>
      </w:r>
    </w:p>
    <w:p>
      <w:pPr>
        <w:pStyle w:val="Normal"/>
        <w:numPr>
          <w:ilvl w:val="0"/>
          <w:numId w:val="6"/>
        </w:numPr>
        <w:ind w:left="0"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збежание ожогов будьте осторожны при перемещении наплитной посуды, не допускайте проливания на горячую поверхность плиты жира и других жидкостей, помните - температура конфорки 480</w:t>
      </w:r>
      <w:r>
        <w:rPr>
          <w:rFonts w:eastAsia="Kino MT;Courier New" w:cs="Kino MT;Courier New" w:ascii="Kino MT;Courier New" w:hAnsi="Kino MT;Courier New"/>
          <w:color w:val="000000"/>
          <w:sz w:val="24"/>
          <w:szCs w:val="24"/>
        </w:rPr>
        <w:t>°</w:t>
      </w:r>
      <w:r>
        <w:rPr>
          <w:rFonts w:cs="Arial" w:ascii="Arial" w:hAnsi="Arial"/>
          <w:color w:val="000000"/>
          <w:sz w:val="24"/>
          <w:szCs w:val="24"/>
        </w:rPr>
        <w:t>С;</w:t>
      </w:r>
    </w:p>
    <w:p>
      <w:pPr>
        <w:pStyle w:val="Normal"/>
        <w:numPr>
          <w:ilvl w:val="0"/>
          <w:numId w:val="6"/>
        </w:numPr>
        <w:ind w:left="0"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санитарной  обработкой переключатели плиты установите в положение  «О» и отключите плиту от сети;</w:t>
      </w:r>
    </w:p>
    <w:p>
      <w:pPr>
        <w:pStyle w:val="Normal"/>
        <w:numPr>
          <w:ilvl w:val="0"/>
          <w:numId w:val="6"/>
        </w:numPr>
        <w:ind w:left="0" w:firstLine="43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бнаружении неисправностей выключите плиту и вызовите электрика;</w:t>
      </w:r>
    </w:p>
    <w:p>
      <w:pPr>
        <w:pStyle w:val="Normal"/>
        <w:numPr>
          <w:ilvl w:val="0"/>
          <w:numId w:val="6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ключайте только после устранения неисправностей.</w:t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чески запрещается:</w:t>
      </w:r>
    </w:p>
    <w:p>
      <w:pPr>
        <w:pStyle w:val="Normal"/>
        <w:numPr>
          <w:ilvl w:val="0"/>
          <w:numId w:val="7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чистку и устранять неисправности при работе плиты;</w:t>
      </w:r>
    </w:p>
    <w:p>
      <w:pPr>
        <w:pStyle w:val="Normal"/>
        <w:numPr>
          <w:ilvl w:val="0"/>
          <w:numId w:val="7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усственно охлаждать конфорки водой либо другими жидкостями;</w:t>
      </w:r>
    </w:p>
    <w:p>
      <w:pPr>
        <w:pStyle w:val="Normal"/>
        <w:numPr>
          <w:ilvl w:val="0"/>
          <w:numId w:val="7"/>
        </w:numPr>
        <w:ind w:left="426" w:firstLine="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ржать включенными на полной мощности незагруженные конфорки  (на режимах «3»,    «4», «5», «6») и духовку (положение «2» и «3» ручек переключателей);;</w:t>
      </w:r>
    </w:p>
    <w:p>
      <w:pPr>
        <w:pStyle w:val="Normal"/>
        <w:numPr>
          <w:ilvl w:val="0"/>
          <w:numId w:val="7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заземления;</w:t>
      </w:r>
    </w:p>
    <w:p>
      <w:pPr>
        <w:pStyle w:val="Normal"/>
        <w:numPr>
          <w:ilvl w:val="0"/>
          <w:numId w:val="7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внешней защиты;</w:t>
      </w:r>
    </w:p>
    <w:p>
      <w:pPr>
        <w:pStyle w:val="Normal"/>
        <w:numPr>
          <w:ilvl w:val="0"/>
          <w:numId w:val="7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луатация плиты без поддона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установка плиты ближе 1 м от легковоспламеняющихся материал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432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к плите должен быть проход шириной не менее 1 м от легковоспламеняющихся материал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монтаже плиты должна быть установлена коммутационная защитная аппаратура,  гарантирующая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оединение плиты к сети должно осуществляться с учетом допускаемой нагрузки на электросеть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жарной безопасности плита должна соответствовать ГОСТ 12.1.004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использование плиты в пожароопасных и взрывоопасных зонах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и  установке плиты в непосредственной близости от стены, перегородок, кухонной мебели, декоративной отделки и т. 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overflowPunct w:val="false"/>
        <w:autoSpaceDE w:val="false"/>
        <w:ind w:firstLine="25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при этом обратить особое внимание на соблюдение мер противопожарной безопасности.</w:t>
      </w:r>
    </w:p>
    <w:p>
      <w:pPr>
        <w:pStyle w:val="Normal"/>
        <w:ind w:firstLine="2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ля очистки плиты не допускается применять водяную стру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6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аковка, установка и испытание плиты должны производиться специалистами по монтажу и ремонту торгово-технологического оборудования.</w:t>
      </w:r>
      <w:r>
        <w:rPr>
          <w:rFonts w:cs="Arial" w:ascii="Arial" w:hAnsi="Arial"/>
          <w:sz w:val="24"/>
          <w:szCs w:val="24"/>
        </w:rPr>
        <w:t xml:space="preserve"> После перемещения плиты с отрицательной температуры  в помещение необходимо выдержать ее при комнатной температуре в течении 6 часов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у плиты проводите в следующем порядк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6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еред установкой плиты на предусмотренное место снять защитную пленку со  всех поверхностей. Плиту разместить в хорошо проветриваемом помещении, если имеется возможность, то под воздухоочистительным зонтом. Учитывая вид плиты, ее можно размещать отдельно или вместе с другим кухонным оборудованием;</w:t>
      </w:r>
    </w:p>
    <w:p>
      <w:pPr>
        <w:pStyle w:val="Western"/>
        <w:numPr>
          <w:ilvl w:val="0"/>
          <w:numId w:val="4"/>
        </w:numPr>
        <w:spacing w:before="0" w:after="119"/>
        <w:ind w:left="0" w:firstLine="600"/>
        <w:rPr/>
      </w:pPr>
      <w:r>
        <w:rPr>
          <w:rFonts w:cs="Arial" w:ascii="Arial" w:hAnsi="Arial"/>
          <w:color w:val="000000"/>
        </w:rPr>
        <w:t xml:space="preserve">не допускается установка плиты ближе 1 м от легковоспламеняющихся материалов; при установке шкафа ближе 1 м от кухонной мебели, перегородок или стен </w:t>
      </w:r>
      <w:r>
        <w:rPr>
          <w:rFonts w:cs="Arial" w:ascii="Arial" w:hAnsi="Arial"/>
          <w:bCs/>
          <w:color w:val="000000"/>
        </w:rPr>
        <w:t>рекомендуется</w:t>
      </w:r>
      <w:r>
        <w:rPr>
          <w:rFonts w:cs="Arial" w:ascii="Arial" w:hAnsi="Arial"/>
          <w:color w:val="000000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</w:rPr>
        <w:t>Особое внимание при такой установке уделить соблюдению мер противопожарной безопасности</w:t>
      </w:r>
    </w:p>
    <w:p>
      <w:pPr>
        <w:pStyle w:val="Western"/>
        <w:numPr>
          <w:ilvl w:val="0"/>
          <w:numId w:val="4"/>
        </w:numPr>
        <w:spacing w:before="0" w:after="119"/>
        <w:ind w:left="0" w:firstLine="600"/>
        <w:rPr/>
      </w:pPr>
      <w:r>
        <w:rPr>
          <w:rFonts w:cs="Arial" w:ascii="Arial" w:hAnsi="Arial"/>
          <w:color w:val="000000"/>
        </w:rPr>
        <w:t>подключение плиты к электросети должно быть выполнено согласно действующим нормативам. Электроподключение производится только уполномоченной специализированной службой с учетом маркировок на табличке с надписям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6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таж и подключение производить так, чтобы установленная и подключенная плита предупреждала доступ к токопроводящим частям без применения инструмен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установить плиту на соответствующее место; выровнять плиту с помощью регулируемых ножек так, чтобы рабочие поверхности приняли горизонтальное положение; высота должна быть удобной для пользовател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у надежно заземлить, подсоединив заземляющий проводник к заземляющему зажиму клеммного блока; заземляющий проводник должен быть в шнуре пита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овести ревизию соединительных устройств электрических цепей плиты (винтовых и без винтовых зажимов), при выявлении ослабления подтянуть (подогнуть) до нормального контактного давления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лектропитание необходимо подвести к клеммному блоку плиты через автоматический выключатель стационарной проводки, расположенный в распределительном щите -на ток  32А/100 м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оминальное поперечное сечение кабелей питания не должно быть меньше значений указанных в таблице 3:</w:t>
      </w:r>
    </w:p>
    <w:p>
      <w:pPr>
        <w:pStyle w:val="Normal"/>
        <w:ind w:firstLine="14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3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536"/>
        <w:gridCol w:w="3119"/>
      </w:tblGrid>
      <w:tr>
        <w:trPr>
          <w:trHeight w:val="14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дел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шнура (марка, число и номинальное сечение жи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К-47Ж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М 5х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 и иметь зазор между контактами не менее 3 мм на всех полюсах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монтажа, перед пуском в эксплуатацию, необходимо просушить конфорки и ТЭН-ы шкафа в течении 1,5-2 часов, для чего конфорки включить на низшую степень нагрева, установив ручку переключателя жарочного шкафа в положение «1», а терморегулятор жарочного шкафа на температуру 100ºС для просушки ТЭН-ов,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выравнивания потенциалов при установке плиты в технологическую линию, предусмотрен зажим, обозначенный знаком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100" cy="184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57" r="-1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- эквипотенциальность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дача в эксплуатацию смонтированного оборудования оформляется по установленной форме. Средний срок службы плиты – 7 лет.</w:t>
      </w:r>
    </w:p>
    <w:p>
      <w:pPr>
        <w:pStyle w:val="Normal"/>
        <w:ind w:left="43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aps/>
          <w:color w:val="000000"/>
          <w:sz w:val="28"/>
          <w:szCs w:val="28"/>
        </w:rPr>
        <w:t>7.Подготовка к работе</w:t>
      </w:r>
    </w:p>
    <w:p>
      <w:pPr>
        <w:pStyle w:val="Normal"/>
        <w:numPr>
          <w:ilvl w:val="0"/>
          <w:numId w:val="7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ить целостность и надежность заземления плиты и конфорок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установить ручкой терморегулятора необходимую температуру, предусмотренную технологическим процессом, приготовления конкретного проду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7.1 ПОДГОТОВКА И ПОРЯДОК РАБОТЫ КОНФОРКИ</w:t>
      </w:r>
    </w:p>
    <w:p>
      <w:pPr>
        <w:pStyle w:val="Normal"/>
        <w:numPr>
          <w:ilvl w:val="0"/>
          <w:numId w:val="7"/>
        </w:numPr>
        <w:ind w:left="0"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ку мощности конфорок осуществлять вращением ручек переключателей. Включение конфорок на высшую ступень положение «3» следует производить только для разогрева конфорок до рабочей температуры или при приготовлении блюд, требующих высокой температуры;</w:t>
      </w:r>
    </w:p>
    <w:p>
      <w:pPr>
        <w:pStyle w:val="Normal"/>
        <w:numPr>
          <w:ilvl w:val="0"/>
          <w:numId w:val="7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в высокотемпературном режиме  установить ручки переключателя в положение «1»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установить ручки переключателя в положение «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7.2 ПОДГОТОВКА И ПОРЯДОК РАБОТЫ ДУХОВКИ</w:t>
      </w:r>
    </w:p>
    <w:p>
      <w:pPr>
        <w:pStyle w:val="Normal"/>
        <w:numPr>
          <w:ilvl w:val="0"/>
          <w:numId w:val="0"/>
        </w:numPr>
        <w:ind w:left="0"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приготовлением пищи духовку необходимо прогреть . Для этого ручку терморегулятора установить на температуру 150 - 180 °С, а ручки переключателей - на вторую ступень переключения.  По достижении установленной температуры терморегулятор отключает нагреватели, о чем свидетельствует первое отключение сигнальной лампы. Далее допускается увеличение температуры. При приготовлении пищи 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если качество первой было неудовлетворительным. Переход на первую и третью ступень мощности верхних или нижних ТЭН-ов при выпечке зависит от цвета продукта сверху или снизу, т. е. хороший соломенный или темный цвет выпечк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8. ТЕХНИЧЕСКОЕ ОБСЛУЖИ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(ТР) – при необходимо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и техническом обслуживании плиты требуется проделать следующие работ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выявить неисправность плиты путем опроса обслуживающего персонал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тянуть и зачистить при необходимости контактные соединения токоведущих частей пли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еред проверкой контактных соединений, крепления терморегуляторов и сигнальной арматуры, необходимо отключить оборудование от электросети снятием плавких предохранителей или выключением автоматического выключателя цехового щита, повесьте на рукоятку коммутирующей аппаратуры плакат «Не включать - работают люди», отсоединить при необходимости провода электропитания оборудования и изолировать их. При необходимости демонтажа панели управления устанавливать ее прорезью в уступ крючка (смотри рис. 10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9. ВОЗМОЖНЫЕ НЕИСПРАВНОСТИ И МЕТОДЫ ИХ УСТРАН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 неисправности, вызывающие отказы, устраняются только специалистам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Таблица 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392"/>
        <w:gridCol w:w="3790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неиспра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оятная причи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нагреваются электрические конфорки, сигнальная лампа подачи напряжения гори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форки слабо нагреваютс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ыв провода. Не исправен переключатель. Сгорание  спиралей ТЭН-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хой контакт проводов в переключател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ранить обрыв провода. Заменить переключатель. Заменить ТЭН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ключат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становить контакты проводов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арочный шкаф не нагревается, переключатели и терморегуляторы включены, лампы не горят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сутствует напряжение в сети. Ослабло крепление проводов на вводных клеммных блоках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арочный шкаф нагревается слабо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 исправен один из переключателей. Не исправны ТЭН-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ереключатель. Заменить ТЭН-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плотное прилегание дверцы жарочного шкаф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носились прокладк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ить прокладки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произвольное открывание дверцы жарочного шкаф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омана петля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скрыть дверцу жарочного шкафа и заменить петлю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shadow/>
          <w:color w:val="000000"/>
          <w:sz w:val="28"/>
          <w:szCs w:val="28"/>
        </w:rPr>
        <w:t>10. СВИДЕТЕЛЬСТВО О ПРИЕМКЕ</w:t>
      </w:r>
      <w:r>
        <w:rPr>
          <w:rFonts w:cs="Arial" w:ascii="Arial" w:hAnsi="Arial"/>
          <w:shadow/>
          <w:color w:val="000000"/>
          <w:sz w:val="28"/>
          <w:szCs w:val="28"/>
        </w:rPr>
        <w:tab/>
      </w:r>
    </w:p>
    <w:p>
      <w:pPr>
        <w:pStyle w:val="Normal"/>
        <w:spacing w:before="120" w:after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>Электрическая плита кухонная ЭПК-47ЖШ краш.  с конфорками: КЭТ-0,09, заводской номер _________________,  изготовленная на ООО «ФРОСТО», соответствует ТУ 5151-005-01439034-2000 и признана годной для эксплуатаци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ата выпуска 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11. СВИДЕТЕЛЬСТВО О КОНСЕРВАЦИИ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ическая плита кухонная </w:t>
      </w:r>
      <w:r>
        <w:rPr>
          <w:rFonts w:cs="Arial" w:ascii="Arial" w:hAnsi="Arial"/>
          <w:color w:val="000000"/>
          <w:sz w:val="24"/>
          <w:szCs w:val="24"/>
        </w:rPr>
        <w:t xml:space="preserve">ЭПК-47ЖШ краш.  с конфорками: КЭТ-0,09 </w:t>
      </w:r>
      <w:r>
        <w:rPr>
          <w:rFonts w:cs="Arial" w:ascii="Arial" w:hAnsi="Arial"/>
          <w:sz w:val="24"/>
          <w:szCs w:val="24"/>
        </w:rPr>
        <w:t xml:space="preserve"> подвергнута  на  ООО «ФРОСТО» консервации согласно требованиям  ГОСТ 9.014.</w:t>
      </w:r>
    </w:p>
    <w:p>
      <w:pPr>
        <w:pStyle w:val="Normal"/>
        <w:ind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Дата консервации </w:t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онсервацию произвел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Изделие после консервации принял 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12. СВИДЕТЕЛЬСТВО ОБ УПАКОВК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ическая плита кухонная ЭПК-47ЖШ краш.  с конфорками: КЭТ-0,09 упакована на ООО «ФРОСТО» согласно требованиям, предусмотренным конструкторской документацией.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ата упаковки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. 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Упаковку произвел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Изделие после упаковки принял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4963"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3. ГАРАНТИИ ИЗГОТОВИТЕЛ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60" w:after="0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эксплуатации плиты - 1 год со дня ввода в эксплуатаци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нахождения плиты в ремонте в гарантийный срок не включается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31"/>
        <w:spacing w:before="0" w:after="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 </w:t>
      </w:r>
      <w:r>
        <w:rPr>
          <w:rFonts w:cs="Arial" w:ascii="Arial" w:hAnsi="Arial"/>
          <w:color w:val="000000"/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Технические вопросы по работе, обслуживанию и сервису оборудования </w:t>
      </w:r>
      <w:r>
        <w:rPr>
          <w:rFonts w:cs="Arial" w:ascii="Arial" w:hAnsi="Arial"/>
          <w:sz w:val="24"/>
          <w:szCs w:val="24"/>
          <w:lang w:val="en-US"/>
        </w:rPr>
        <w:t>Abat</w:t>
      </w:r>
      <w:r>
        <w:rPr>
          <w:rFonts w:cs="Arial" w:ascii="Arial" w:hAnsi="Arial"/>
          <w:sz w:val="24"/>
          <w:szCs w:val="24"/>
        </w:rPr>
        <w:t xml:space="preserve"> производства ООО «Фросто» Вы можете задать, обратившись в техническую поддержку завода по «горячей линии»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+7 (8352) 64-04-6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+7 (919) 650-61-15, +7 (919) 650-61-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t-frosto@abat.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работы горячей линии: пн – пт, с 8.00 до 17.00 М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ТЕХНИЧЕСКАЯ ПОДДЕРЖК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СЕМ ОСТАЛЬНЫМ ВОПРОСАМ ОБРАЩАЙТЕСЬ В ОТДЕЛ МАРКЕТИНГА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+7 (8352) 56-06-85</w:t>
      </w:r>
    </w:p>
    <w:p>
      <w:pPr>
        <w:pStyle w:val="31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rket@abat.ru</w:t>
        </w:r>
      </w:hyperlink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4. СВЕДЕНИЯ О РЕКЛАМАЦ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ламации направлять по адресу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увашская Республика, </w:t>
      </w:r>
    </w:p>
    <w:p>
      <w:pPr>
        <w:pStyle w:val="Normal"/>
        <w:widowControl w:val="false"/>
        <w:ind w:left="4254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. Чебоксары, Базовый проезд, 21. </w:t>
      </w:r>
    </w:p>
    <w:p>
      <w:pPr>
        <w:pStyle w:val="Normal"/>
        <w:widowControl w:val="false"/>
        <w:ind w:left="4254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ел.: (8352)  56-06-26, 56-06-85.</w:t>
      </w:r>
    </w:p>
    <w:p>
      <w:pPr>
        <w:pStyle w:val="Normal"/>
        <w:spacing w:lineRule="auto" w:line="276" w:before="0" w:after="200"/>
        <w:ind w:firstLine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. СВЕДЕНИЯ ОБ УТИЛИЗ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нимание! </w:t>
      </w:r>
      <w:r>
        <w:rPr>
          <w:rFonts w:cs="Arial" w:ascii="Arial" w:hAnsi="Arial"/>
          <w:color w:val="000000"/>
          <w:sz w:val="24"/>
          <w:szCs w:val="24"/>
        </w:rPr>
        <w:t>Конструкция плиты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>Сведения о содержании драгоценных металлов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439"/>
        <w:gridCol w:w="1017"/>
        <w:gridCol w:w="6097"/>
      </w:tblGrid>
      <w:tr>
        <w:trPr>
          <w:trHeight w:val="216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Наименова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Куда входит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Масса</w:t>
            </w:r>
          </w:p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1шт, г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Количество в изделии, шт.</w:t>
            </w:r>
          </w:p>
        </w:tc>
      </w:tr>
      <w:tr>
        <w:trPr>
          <w:trHeight w:val="16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ЭПК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-47ЖШ</w:t>
            </w:r>
          </w:p>
        </w:tc>
      </w:tr>
      <w:tr>
        <w:trPr>
          <w:trHeight w:val="22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Серебр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Терморегулят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0,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Переключатель 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en-US"/>
              </w:rPr>
              <w:t>0.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637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ind w:firstLine="612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16. уСЛОВИЯ ТРАНСПОРТИРОВАНИЯ И ХРАНЕНИЯ</w:t>
      </w:r>
    </w:p>
    <w:p>
      <w:pPr>
        <w:pStyle w:val="Normal"/>
        <w:ind w:firstLine="612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rFonts w:cs="Arial" w:ascii="Arial" w:hAnsi="Arial"/>
          <w:sz w:val="24"/>
          <w:szCs w:val="24"/>
        </w:rPr>
        <w:t xml:space="preserve"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35 °С. Срок хранения не более 12 месяцев. При сроке хранения свыше 12 месяцев владелец плиты обязан произвести переконсервацию изделия по ГОСТ 9.014. </w:t>
      </w:r>
    </w:p>
    <w:p>
      <w:pPr>
        <w:pStyle w:val="31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Условия транспортирования в части воздействия климатических факторов – группа 8 по ГОСТ 15150, в части воздействия механических факторов – С по ГОСТ 23170.  Погрузка и разгрузка плиты из транспортных средств должна производиться осторожно, не допуская ударов и толчков. </w:t>
      </w:r>
    </w:p>
    <w:p>
      <w:pPr>
        <w:pStyle w:val="31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ИМАНИЕ! 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ирование упакованных плит по высоте в два яруса для хранения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08885" cy="277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  <w:lang w:val="en-US"/>
        </w:rPr>
      </w:pPr>
      <w:r>
        <w:rPr>
          <w:rFonts w:cs="Arial" w:ascii="Arial" w:hAnsi="Arial"/>
          <w:shadow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Рис.1 Вид сперед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0000" cy="289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left="1418" w:hanging="0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 2 Вид сбоку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083050" cy="2085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16" w:firstLine="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подвод электропитания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3 Вид сверху и сниз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45300" cy="53371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/>
        <w:object w:dxaOrig="10022" w:dyaOrig="3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05pt;height:181.55pt" filled="f" o:ole="">
            <v:imagedata r:id="rId13" o:title=""/>
          </v:shape>
          <o:OLEObject Type="Embed" ProgID="" ShapeID="ole_rId12" DrawAspect="Content" ObjectID="_78848644" r:id="rId12"/>
        </w:objec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Рис</w:t>
      </w:r>
      <w:r>
        <w:rPr>
          <w:rFonts w:cs="Arial" w:ascii="Arial" w:hAnsi="Arial"/>
          <w:caps/>
          <w:shadow/>
          <w:sz w:val="28"/>
          <w:szCs w:val="28"/>
        </w:rPr>
        <w:t>. 4</w:t>
      </w:r>
      <w:r>
        <w:rPr>
          <w:rFonts w:cs="Arial" w:ascii="Arial" w:hAnsi="Arial"/>
          <w:sz w:val="28"/>
          <w:szCs w:val="28"/>
        </w:rPr>
        <w:t xml:space="preserve"> Схема электрическая принципиальная ЭПК-47ЖШ краш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>17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ПК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7 краш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______________     _____________________________      М.П.   ________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ЭПК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7 краш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 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ПК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7 краш</w:t>
            </w:r>
            <w:r>
              <w:rPr>
                <w:rFonts w:cs="Arial" w:ascii="Arial" w:hAnsi="Arial"/>
                <w:sz w:val="28"/>
                <w:szCs w:val="28"/>
              </w:rPr>
              <w:t xml:space="preserve"> 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______________     _____________________________      М.П.   ________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ОО «ФРОСТ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ЭПК-47 краш </w:t>
            </w:r>
            <w:r>
              <w:rPr>
                <w:rFonts w:cs="Arial" w:ascii="Arial" w:hAnsi="Arial"/>
                <w:sz w:val="28"/>
                <w:szCs w:val="28"/>
              </w:rPr>
              <w:t>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 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ЭПК-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47 краш.______ _, </w:t>
            </w:r>
            <w:r>
              <w:rPr>
                <w:rFonts w:cs="Arial" w:ascii="Arial" w:hAnsi="Arial"/>
                <w:sz w:val="28"/>
                <w:szCs w:val="28"/>
              </w:rPr>
              <w:t>заводской №__________ Изъят «____ » ______20 ___ г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______________     _____________________________      М.П.   ________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ООО «ФРОСТ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ЭПК -47 краш </w:t>
            </w:r>
            <w:r>
              <w:rPr>
                <w:rFonts w:cs="Arial" w:ascii="Arial" w:hAnsi="Arial"/>
                <w:sz w:val="28"/>
                <w:szCs w:val="28"/>
              </w:rPr>
              <w:t>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9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127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Calibri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ap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u w:val="single"/>
      <w:lang w:val="en-US"/>
    </w:rPr>
  </w:style>
  <w:style w:type="paragraph" w:styleId="TextBody">
    <w:name w:val="Body Text"/>
    <w:basedOn w:val="Normal"/>
    <w:pPr/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hot-frosto@abat.ru" TargetMode="External"/><Relationship Id="rId7" Type="http://schemas.openxmlformats.org/officeDocument/2006/relationships/hyperlink" Target="mailto:market@abat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2:00Z</dcterms:created>
  <dc:creator>Your User Name</dc:creator>
  <dc:description/>
  <cp:keywords/>
  <dc:language>en-US</dc:language>
  <cp:lastModifiedBy>Никитин Дмитрий</cp:lastModifiedBy>
  <cp:lastPrinted>2018-12-18T15:59:00Z</cp:lastPrinted>
  <dcterms:modified xsi:type="dcterms:W3CDTF">2019-03-28T06:02:00Z</dcterms:modified>
  <cp:revision>4</cp:revision>
  <dc:subject/>
  <dc:title/>
</cp:coreProperties>
</file>