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1575</wp:posOffset>
            </wp:positionH>
            <wp:positionV relativeFrom="margin">
              <wp:posOffset>-560070</wp:posOffset>
            </wp:positionV>
            <wp:extent cx="1299210" cy="7277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ЬДОДРОБИТЕЛ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327660</wp:posOffset>
            </wp:positionV>
            <wp:extent cx="2619375" cy="2440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14" t="3368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ОДЕЛЬ </w:t>
      </w:r>
      <w:r>
        <w:rPr>
          <w:b/>
          <w:lang w:val="en-US"/>
        </w:rPr>
        <w:t>IC</w:t>
      </w:r>
      <w:r>
        <w:rPr>
          <w:b/>
        </w:rPr>
        <w:t>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ЛЬЧИТЕЛЬ ЛЬДА </w:t>
      </w:r>
      <w:r>
        <w:rPr>
          <w:b/>
          <w:lang w:val="en-US"/>
        </w:rPr>
        <w:t>IC</w:t>
      </w:r>
      <w:r>
        <w:rPr>
          <w:b/>
        </w:rPr>
        <w:t>-65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Эксплуатация. </w:t>
      </w:r>
    </w:p>
    <w:p>
      <w:pPr>
        <w:pStyle w:val="Normal"/>
        <w:rPr/>
      </w:pPr>
      <w:r>
        <w:rPr/>
        <w:t xml:space="preserve">1. Убедитесь, что напряжение сети совпадает с напряжением прибора, указанным на паспортной табличке. Розетка, к которой подключается прибор, должна быть надежно заземлена. </w:t>
      </w:r>
    </w:p>
    <w:p>
      <w:pPr>
        <w:pStyle w:val="Normal"/>
        <w:rPr/>
      </w:pPr>
      <w:r>
        <w:rPr/>
        <w:t xml:space="preserve">2. Поднимите ручку измельчителя до упора, подключите прибор к сети. Поверните главный переключатель, установите диск для льда на основание и загрузите гранулированный лед в дробильный барабан. 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объем льда в барабане не должен превышать емкость барабана.</w:t>
      </w:r>
    </w:p>
    <w:p>
      <w:pPr>
        <w:pStyle w:val="Normal"/>
        <w:rPr/>
      </w:pPr>
      <w:r>
        <w:rPr/>
        <w:t xml:space="preserve">Затем опустите ручку льдодробильного барабана, чтобы автоматически включился аварийный выключатель, после чего лед будет раздроблен. Чтобы остановить прибор, поднимите ручку, затем повторите описанную процедуру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чистка и обслуживание</w:t>
      </w:r>
    </w:p>
    <w:p>
      <w:pPr>
        <w:pStyle w:val="Normal"/>
        <w:rPr/>
      </w:pPr>
      <w:r>
        <w:rPr/>
        <w:t xml:space="preserve">Завершив работу, отключите прибор. Отключите его от сети. Протрите поверхность прибора и оставьте его в сухом месте.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нимание</w:t>
      </w:r>
      <w:r>
        <w:rPr/>
        <w:t xml:space="preserve">. </w:t>
      </w:r>
    </w:p>
    <w:p>
      <w:pPr>
        <w:pStyle w:val="Normal"/>
        <w:rPr/>
      </w:pPr>
      <w:r>
        <w:rPr/>
        <w:t xml:space="preserve">В процессе работы прибора ни в коем случае не допускайте блокирования выходного отверстия. В противном случае может произойти блокировка ножа, дисков и поломка двигателя. Если вы обнаружили, что отверстие заблокировано, немедленно поднимите ручку, выключите прибор и отключите его от сети. После этого необходимо найти причину блокировк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7445</wp:posOffset>
            </wp:positionH>
            <wp:positionV relativeFrom="margin">
              <wp:posOffset>-499745</wp:posOffset>
            </wp:positionV>
            <wp:extent cx="1299210" cy="7277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мы постоянно работаем над улучшением качества продукции. Поэтому мы оставляем за собой право на внесение технических изменений в указанные технические характеристики без уведомления. </w:t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/>
        <w:t>Технические парамет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ие: 220-240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мощность: 250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:50-60 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 нетто: 8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ариты прибора: 400х180х31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ариты упаковки: 425х205х32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ность: 65кг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1:00Z</dcterms:created>
  <dc:creator>Власихина Инга Викторовна</dc:creator>
  <dc:description/>
  <cp:keywords/>
  <dc:language>en-US</dc:language>
  <cp:lastModifiedBy>Быков Илья Маркович</cp:lastModifiedBy>
  <dcterms:modified xsi:type="dcterms:W3CDTF">2014-12-09T09:24:00Z</dcterms:modified>
  <cp:revision>4</cp:revision>
  <dc:subject/>
  <dc:title/>
</cp:coreProperties>
</file>