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  <w:tab w:val="center" w:pos="5564" w:leader="none"/>
        </w:tabs>
        <w:spacing w:lineRule="auto" w:line="240" w:before="0" w:after="28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1360</wp:posOffset>
                </wp:positionH>
                <wp:positionV relativeFrom="paragraph">
                  <wp:posOffset>153670</wp:posOffset>
                </wp:positionV>
                <wp:extent cx="2542540" cy="1153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153800"/>
                          <a:chOff x="0" y="0"/>
                          <a:chExt cx="254268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268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16120"/>
                            <a:ext cx="1641600" cy="337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00680"/>
                            <a:ext cx="1073160" cy="403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57440"/>
                            <a:ext cx="1390680" cy="4716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52120"/>
                            <a:ext cx="800280" cy="46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48360"/>
                            <a:ext cx="1243440" cy="68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5400"/>
                            <a:ext cx="1878480" cy="235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12.1pt;width:200.2pt;height:90.85pt" coordorigin="3136,242" coordsize="4004,1817">
                <v:rect id="shape_0" stroked="f" o:allowincell="f" style="position:absolute;left:3136;top:242;width:4003;height:181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223,47" path="m0,47l0,5l12,5l12,6c14,5,16,5,18,5c19,4,21,4,22,4c23,4,23,4,24,4c28,4,30,5,32,6c34,5,35,5,37,4c39,4,40,4,42,4c48,4,51,6,51,8l51,47l38,47l38,10c38,9,37,9,37,9c36,9,36,9,35,9c34,9,34,9,33,9c33,9,32,9,32,10l32,47l19,47l19,10c19,10,19,10,19,9c18,9,18,9,18,9c18,9,17,9,16,9c16,9,15,9,14,9c14,9,14,10,14,10l14,47l0,47xm56,43l56,24c56,23,57,22,59,22l59,22l60,21l73,18l74,17c75,17,75,17,75,17l75,10c75,9,74,8,72,9c71,9,70,9,70,9l70,16l56,16l56,8c56,7,57,6,59,6c60,5,63,5,65,5c68,4,70,4,73,4c74,4,75,4,76,4c81,5,85,5,86,6c88,6,89,7,89,8l89,47l77,47l77,45c75,46,73,47,71,47c69,47,67,47,65,47c60,47,57,47,56,45l56,43xm75,42l75,23c72,24,70,25,70,27l70,42c70,43,71,43,72,43c74,43,75,43,75,42xm94,43l94,31l107,31l107,42c107,43,108,43,110,43c112,43,113,43,113,42l113,33c113,32,112,32,112,31l110,30l98,23l96,22l95,21c94,20,94,20,94,19l94,8c94,7,95,6,98,5c100,5,104,4,109,4c120,4,126,6,126,9l126,18l113,18l113,10c113,9,112,9,110,9c108,9,107,9,107,10l107,18l107,19l109,20l122,28l124,29c125,29,125,30,125,30c126,30,126,31,126,32l126,43c126,44,125,45,123,46c122,47,118,47,114,47c113,47,112,47,112,47c111,47,110,47,109,47c104,47,100,47,98,46c95,46,94,45,94,43xm128,10l128,5l132,5l132,0l145,0l145,5l151,5l151,10l145,10l145,40c145,42,147,42,149,42l151,42l151,47l144,47c139,47,136,47,135,46c133,46,132,45,132,44l132,43l132,10l128,10xm153,43l153,8c153,7,155,6,157,5c160,5,164,4,170,4c175,4,179,5,182,5c184,6,186,7,186,8l186,26l167,26l167,42c167,43,168,43,170,43c171,43,172,43,172,42l172,29l186,30l186,43c186,45,184,46,182,46c179,47,175,47,170,47c164,47,160,47,157,46c155,46,153,45,153,43xm172,10c172,10,171,9,170,9c169,9,168,9,168,10c167,10,167,10,167,10l167,22l172,22l172,10xm191,47l191,5l203,5l203,6c204,6,206,5,209,5c211,4,213,4,215,4c220,4,222,5,223,7l223,8l223,26l210,26l210,10c210,9,209,9,209,9c208,9,208,9,207,9c206,9,205,9,205,9c204,9,204,9,204,10l204,47l191,47xe" fillcolor="#24211d" stroked="f" o:allowincell="f" style="position:absolute;left:4286;top:1527;width:2584;height:530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coordsize="146,56" path="m0,51l0,5c0,3,1,2,3,2c5,1,9,0,14,0c15,0,16,0,18,0c20,0,21,0,22,0c29,1,34,1,36,2c38,2,39,3,39,5l39,19l23,19l23,7c23,7,23,6,22,6c21,6,21,6,20,6c19,6,18,6,17,6c16,6,16,7,16,7l16,49c16,50,16,50,17,50c17,51,18,51,20,51c21,51,21,51,22,50c23,50,23,50,23,49l23,34l19,34l19,29l39,29l39,56l32,56l29,54c26,55,23,56,20,56c17,56,14,56,12,56c7,56,4,56,2,55c0,55,0,53,0,51xm46,56l46,12l60,12l60,13c62,13,64,12,67,12c69,11,71,11,73,11c79,11,82,12,83,14l83,15l83,34l68,34l68,17c68,16,67,16,66,16c66,16,65,16,64,16c63,16,63,16,62,16c62,16,61,17,61,17l61,56l46,56xm89,9l89,1l104,1l104,9l89,9xm89,56l89,12l104,12l104,56l89,56xm110,56l110,1l125,1l125,56l110,56xm131,56l131,1l146,1l146,56l131,56xe" fillcolor="#24211d" stroked="f" o:allowincell="f" style="position:absolute;left:3159;top:873;width:1689;height:635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fillcolor="#24211d" stroked="f" o:allowincell="f" style="position:absolute;left:4681;top:1435;width:2189;height:73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fillcolor="#24211d" stroked="f" o:allowincell="f" style="position:absolute;left:3159;top:1584;width:1259;height:72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coordsize="169,10" path="m0,7l4,6c4,7,4,7,5,8c5,8,6,8,7,8c8,8,9,8,9,8c10,7,10,7,10,7c10,7,10,6,10,6c10,6,9,6,9,6c8,6,7,6,6,6c4,5,3,5,2,5c1,4,1,4,1,3c1,2,1,2,2,2c2,1,3,1,4,1c5,0,6,0,7,0c9,0,10,1,11,1c12,2,13,2,13,3l10,3c10,3,9,2,9,2c8,2,8,2,7,2c6,2,5,2,5,2c4,2,4,3,4,3c4,3,4,3,5,3c5,3,6,4,7,4c9,4,10,4,11,4c12,5,12,5,13,5c13,6,13,6,13,7c13,7,13,8,13,8c12,9,11,9,10,9c10,9,8,10,7,10c5,10,3,9,2,9c1,8,1,7,0,7xm22,9l22,1l27,1l30,7l33,1l38,1l38,9l35,9l35,2l31,9l28,9l25,2l25,9l22,9xm46,5c46,4,47,3,47,3c47,2,48,2,49,2c49,1,50,1,51,1c52,1,53,0,54,0c56,0,58,1,60,2c61,2,62,4,62,5c62,6,61,8,60,8c58,9,56,10,54,10c52,10,50,9,48,8c47,8,46,6,46,5xm50,5c50,6,50,7,51,7c52,8,53,8,54,8c55,8,56,8,57,7c58,7,58,6,58,5c58,4,58,3,57,3c56,2,55,2,54,2c53,2,52,2,51,3c50,3,50,4,50,5xm71,9l71,1l74,1l74,8l82,8l82,9l71,9xm90,9l90,1l102,1l102,2l93,2l93,4l101,4l101,5l93,5l93,8l102,8l102,9l90,9xm111,9l111,1l114,1l121,6l121,1l124,1l124,9l120,9l114,4l114,9l111,9xm132,7l136,6c136,7,136,7,137,8c137,8,138,8,139,8c140,8,141,8,141,8c142,7,142,7,142,7c142,7,142,6,142,6c142,6,141,6,141,6c140,6,139,6,138,6c136,5,135,5,134,5c133,4,133,4,133,3c133,2,133,2,134,2c134,1,135,1,136,1c137,0,138,0,139,0c141,0,142,1,143,1c144,2,145,2,145,3l142,3c142,3,141,2,141,2c140,2,140,2,139,2c138,2,137,2,137,2c136,2,136,3,136,3c136,3,136,3,137,3c137,3,138,4,139,4c141,4,142,4,143,4c144,5,144,5,145,5c145,6,145,6,145,7c145,7,145,8,145,8c144,9,143,9,142,9c142,9,140,10,139,10c137,10,135,9,134,9c133,8,133,7,132,7xm154,9l154,1l158,1l158,4l164,1l168,1l162,4l169,9l165,9l160,5l158,7l158,9l154,9xe" fillcolor="#24211d" stroked="f" o:allowincell="f" style="position:absolute;left:4914;top:1263;width:1957;height:107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coordsize="255,33" path="m0,27l0,27l3,32l3,32l0,27xm3,32l3,32l1,30l3,32xm0,27c4,25,9,22,14,20l17,25c12,27,7,30,3,32l0,27xm14,20c20,18,25,16,31,14l33,19c27,21,22,23,17,25l14,20xm31,14c62,5,101,0,142,3l142,8c101,6,63,10,33,19l31,14xm142,3l142,3l142,8l142,8l142,3xm142,3c148,3,154,3,160,4l159,9c154,9,148,8,142,8l142,3xm160,4c166,4,172,5,177,6l177,11c171,11,165,10,159,9l160,4xm177,6c207,10,234,18,255,28l252,33c232,23,206,16,177,11l177,6xe" fillcolor="#24211d" stroked="f" o:allowincell="f" style="position:absolute;left:3484;top:392;width:2957;height:370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102100" cy="537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060</wp:posOffset>
                </wp:positionH>
                <wp:positionV relativeFrom="paragraph">
                  <wp:posOffset>1576705</wp:posOffset>
                </wp:positionV>
                <wp:extent cx="4800600" cy="10109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« ПЛИТА ГАЗОВАЯ Ф4ЖТЛСП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) 1+2»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hanging="43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6pt;mso-wrap-distance-left:9.05pt;mso-wrap-distance-right:9.05pt;mso-wrap-distance-top:0pt;mso-wrap-distance-bottom:0pt;margin-top:124.1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« ПЛИТА ГАЗОВАЯ Ф4ЖТЛСП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en-US" w:eastAsia="ru-RU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п) 1+2»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ПАСПОРТ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hanging="43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ЛИТА ГАЗОВАЯ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БИНИРОВАННАЯ Ф4ЖТЛСПГ (п) 1+2»</w:t>
      </w:r>
    </w:p>
    <w:p>
      <w:pPr>
        <w:pStyle w:val="Style16"/>
        <w:spacing w:lineRule="auto" w:line="240"/>
        <w:ind w:left="28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й паспорт является документом, совмещенным с руководством по эксплуатации, распространяется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ЛИТЫ ГАЗОВ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БИНИРОВАН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4ЖТЛСПГ (п) 1+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авливаемые на духовку ил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тавку, а также настольная.</w:t>
      </w:r>
    </w:p>
    <w:p>
      <w:pPr>
        <w:pStyle w:val="Style16"/>
        <w:spacing w:lineRule="auto" w:line="240"/>
        <w:ind w:left="284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аспор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всего срока эксплуатации поверхности должен находиться у лиц, ответственных за ее сохранно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Э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03"/>
        <w:gridCol w:w="702"/>
      </w:tblGrid>
      <w:tr>
        <w:trPr/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ие указ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азначения издел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ехнические характерис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мплектност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стройство и принцип  рабо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Требования по технике безопасности и пожарной безопас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дготовка к работ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орядок рабо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Техническое обслужи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Возможные неисправности и способы их устра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равила транспортировки и хра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Гарантии изготовител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Утилизация издел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электрическая принципи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приемк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он на гарантийное обслужи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9503" w:type="dxa"/>
            <w:tcBorders/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. Акт ввода в эксплуатац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Heading4"/>
        <w:spacing w:lineRule="auto" w:line="24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4"/>
        <w:spacing w:lineRule="auto" w:line="240"/>
        <w:ind w:left="0" w:hanging="0"/>
        <w:jc w:val="center"/>
        <w:rPr/>
      </w:pPr>
      <w:r>
        <w:rPr>
          <w:lang w:eastAsia="ru-RU"/>
        </w:rPr>
        <w:t>1.Общие указания.</w:t>
      </w:r>
    </w:p>
    <w:p>
      <w:pPr>
        <w:pStyle w:val="Style16"/>
        <w:numPr>
          <w:ilvl w:val="1"/>
          <w:numId w:val="7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е выпускается для работы на природном газе, подключение к газовым сетям и перевод изделия на сжиженный газ по ГОСТ 20448 производится специалистом газовой службы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жиг горелок работает от электросети переменного тока частотой 50Гц, напряжением 220В.</w:t>
      </w:r>
    </w:p>
    <w:p>
      <w:pPr>
        <w:pStyle w:val="Style16"/>
        <w:numPr>
          <w:ilvl w:val="1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елие предназначено для эксплуатации в отапливаемом помещении, с диапазоном температур окружающего воздуха от +10ºС до +50 ºС, относительной влажности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(без конденс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уха 80%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при 20°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условии гарантированного проветривания или наличия вытяжной вентиляции, а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тмосферном давлении от 84 до 107 кПа (от 630 до 800 мм рт.ст).</w:t>
      </w:r>
    </w:p>
    <w:p>
      <w:pPr>
        <w:pStyle w:val="Style16"/>
        <w:numPr>
          <w:ilvl w:val="1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етка для </w:t>
      </w:r>
      <w:r>
        <w:rPr>
          <w:rFonts w:cs="Times New Roman" w:ascii="Times New Roman" w:hAnsi="Times New Roman"/>
          <w:sz w:val="28"/>
          <w:szCs w:val="28"/>
        </w:rPr>
        <w:t xml:space="preserve">подклю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иты</w:t>
      </w:r>
      <w:r>
        <w:rPr>
          <w:rFonts w:cs="Times New Roman" w:ascii="Times New Roman" w:hAnsi="Times New Roman"/>
          <w:sz w:val="28"/>
          <w:szCs w:val="28"/>
        </w:rPr>
        <w:t xml:space="preserve"> к электросети устанавливается и подключается специалистами, имеющими допуск для работы с электрооборудованием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купке изделия требуйте проверку комплектности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е или подставка под него, для предотвращения травмирования персонала, устанавливается на устойчивом, горизонтальном несгораемом основании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лительных перерывах в эксплуатации (на ночь) отключать изделие от сетей электроснабжения и газоснабжения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егайте изделие от ударов и небрежного обращения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требителем правил, изложенных в настоящем руководстве по эксплуатации, изделие гарантийному ремонту не подлежит.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ение изделия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788" w:hanging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ита  газовая предназначена для приготовления и подогрева пищи. Все функциональные части плиты легкодоступны с фронтальной стороны. Плита  газовая может использоваться как независимо, так и в составе линии пригот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788" w:hanging="431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рпусные элементы изготовлены из пищевой нержавеющей стали, что позволяет использовать данную установку в системе общественного питания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788" w:hanging="43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ая нашу </w:t>
      </w:r>
      <w:r>
        <w:rPr>
          <w:rFonts w:cs="Times New Roman" w:ascii="Times New Roman" w:hAnsi="Times New Roman"/>
          <w:color w:val="000000"/>
          <w:sz w:val="28"/>
          <w:szCs w:val="28"/>
        </w:rPr>
        <w:t>плиту  газов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имательно ознакомьтесь с руководством по эксплуатации. Это поможет Вам успешно ее использовать в Вашей профессиональной деятельности.</w:t>
      </w:r>
    </w:p>
    <w:p>
      <w:pPr>
        <w:pStyle w:val="Normal"/>
        <w:numPr>
          <w:ilvl w:val="1"/>
          <w:numId w:val="7"/>
        </w:numPr>
        <w:spacing w:lineRule="auto" w:line="240" w:before="0" w:after="280"/>
        <w:ind w:left="788" w:hanging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«Гриль-Мастер» постоянно совершенствует конструкцию изделий, поэтому внешний вид и технические характеристики изделия могут отличаться от указанных в данном руководстве без ухудшения потребительских свойст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spacing w:lineRule="auto" w:line="240"/>
        <w:ind w:left="0" w:hanging="0"/>
        <w:jc w:val="center"/>
        <w:rPr>
          <w:lang w:eastAsia="ru-RU"/>
        </w:rPr>
      </w:pPr>
      <w:r>
        <w:rPr>
          <w:lang w:eastAsia="ru-RU"/>
        </w:rPr>
        <w:t>3.Технические характеристики изделия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2737"/>
        <w:gridCol w:w="3660"/>
        <w:gridCol w:w="1126"/>
        <w:gridCol w:w="200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45" w:leader="none"/>
              </w:tabs>
              <w:spacing w:lineRule="auto" w:line="240" w:before="0" w:after="0"/>
              <w:ind w:left="0"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амет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45" w:leader="none"/>
              </w:tabs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аритные размеры (длина х ширина х высота) не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х800х10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45" w:leader="none"/>
              </w:tabs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орел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/кВ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х6,5;1х9,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х7,2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45" w:leader="none"/>
              </w:tabs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 горелок по газ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45" w:leader="none"/>
              </w:tabs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газ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ого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45" w:leader="none"/>
              </w:tabs>
              <w:snapToGrid w:val="false"/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женного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45" w:leader="none"/>
              </w:tabs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ая мощность не более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45" w:leader="none"/>
              </w:tabs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льное напряжение электросе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45" w:leader="none"/>
              </w:tabs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та то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, не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ление га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 – 3,0</w:t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га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20</w:t>
            </w:r>
          </w:p>
        </w:tc>
      </w:tr>
    </w:tbl>
    <w:p>
      <w:pPr>
        <w:pStyle w:val="Heading4"/>
        <w:spacing w:lineRule="auto" w:line="240"/>
        <w:jc w:val="center"/>
        <w:rPr>
          <w:lang w:eastAsia="ru-RU"/>
        </w:rPr>
      </w:pPr>
      <w:r>
        <w:rPr>
          <w:lang w:eastAsia="ru-RU"/>
        </w:rPr>
        <w:t>4.Комплектность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газ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 руководство по эксплуа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соответ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ла для перевода на проп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ло 0,2 для пилотной гор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ло 1,2 для конфорки 6,5 кВ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ло 1,4 для конфорки 9,0 кВ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ло 0,2 для пилотной горелки сплошной гор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ло 0,6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плошной гор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омплектация по выбору заказчика.</w:t>
      </w:r>
    </w:p>
    <w:p>
      <w:pPr>
        <w:pStyle w:val="Heading4"/>
        <w:spacing w:lineRule="auto" w:line="240"/>
        <w:jc w:val="center"/>
        <w:rPr>
          <w:lang w:eastAsia="ru-RU"/>
        </w:rPr>
      </w:pPr>
      <w:r>
        <w:rPr>
          <w:lang w:eastAsia="ru-RU"/>
        </w:rPr>
        <w:t>5.Устройство и принцип работы.</w:t>
      </w:r>
    </w:p>
    <w:p>
      <w:pPr>
        <w:pStyle w:val="Style16"/>
        <w:numPr>
          <w:ilvl w:val="1"/>
          <w:numId w:val="6"/>
        </w:numPr>
        <w:spacing w:lineRule="auto" w:line="240" w:before="280" w:after="280"/>
        <w:ind w:left="788" w:hanging="43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части изделия указанны на рис.1,рис.2 и перечислены в таблице.1.               </w:t>
      </w:r>
    </w:p>
    <w:p>
      <w:pPr>
        <w:pStyle w:val="Style16"/>
        <w:spacing w:lineRule="auto" w:line="240" w:before="30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</w:p>
    <w:p>
      <w:pPr>
        <w:pStyle w:val="Style16"/>
        <w:spacing w:lineRule="auto" w:line="240" w:before="30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33"/>
        <w:gridCol w:w="839"/>
        <w:gridCol w:w="4486"/>
      </w:tblGrid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 пли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лька заземления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ьная пл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цер трубы подачи газа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ка газовая 9,0 кВт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и крана горе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ка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ка газовая 6,5 к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тяжка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вилка с прово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с блоком розжига</w:t>
            </w:r>
          </w:p>
        </w:tc>
      </w:tr>
    </w:tbl>
    <w:p>
      <w:pPr>
        <w:pStyle w:val="Style16"/>
        <w:spacing w:lineRule="auto" w:line="240" w:before="240" w:after="0"/>
        <w:ind w:left="330" w:hanging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0650" cy="3946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40" w:after="0"/>
        <w:ind w:left="330" w:hanging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19600" cy="3571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6"/>
        </w:numPr>
        <w:spacing w:lineRule="auto" w:line="240" w:before="240" w:after="0"/>
        <w:ind w:left="788" w:hanging="431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ксплуатации жарочных поверхностей нужно избегать попадания жидкости на сильно разогретую стальную поверхность. Если жидкость проливается на разогретую поверхность, возникает тепловой удар: пролитая жидкость (вода) интенсивно испаряется, при этом быстро отводится большое количество теплоты, поверхность в этом месте по сравнению с ее другими участками сильно охлаждается и возникающие термоупругие деформации могут привести к разрыву металла и образованию в теле жарочной поверхности трещин. Часть жидкости попадает на поддон, испаряется с него и увлажняет электроизоляцию электрических частей изделия,  в случае необходимости следует вытирать поддон.</w:t>
      </w:r>
    </w:p>
    <w:p>
      <w:pPr>
        <w:pStyle w:val="Style16"/>
        <w:widowControl w:val="false"/>
        <w:numPr>
          <w:ilvl w:val="1"/>
          <w:numId w:val="6"/>
        </w:numPr>
        <w:spacing w:lineRule="auto" w:line="240" w:before="0" w:after="0"/>
        <w:ind w:left="788" w:hanging="431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верхности стальной жарочной поверхности допускаются нижеследующие дефекты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влия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ксплуатационные свойства плиты: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1502" w:hanging="357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ятины и литейные неровности, площадь которых не превышает 10%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1502" w:hanging="357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сей площади жарочной поверхно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502" w:hanging="357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совидные трещин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502" w:hanging="357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ы мех. обработки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по технике безопасности и пожарной безопасности.</w:t>
      </w:r>
    </w:p>
    <w:p>
      <w:pPr>
        <w:pStyle w:val="Style16"/>
        <w:widowControl w:val="false"/>
        <w:numPr>
          <w:ilvl w:val="1"/>
          <w:numId w:val="6"/>
        </w:numPr>
        <w:spacing w:lineRule="auto" w:line="240" w:before="0" w:after="0"/>
        <w:ind w:left="788" w:hanging="431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безопасности к газовой установке в соответствии с «Правилами безопасности в газовом хозяйстве», утвержденным Госгортехнадзором России и по ГОСТ 12.2.003-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1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 целостность изоляции шнура с вилкой и электропроводки. Сетевой кабель и шланг подвода газа не должны касаться задней стенки аппарата и находиться в зоне выхода горячего воздуха (над дымоход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widowControl w:val="false"/>
        <w:numPr>
          <w:ilvl w:val="1"/>
          <w:numId w:val="6"/>
        </w:numPr>
        <w:spacing w:lineRule="auto" w:line="240" w:before="0" w:after="0"/>
        <w:ind w:left="788" w:hanging="431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соединить шпильку заземления плиты с контуром зазе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widowControl w:val="false"/>
        <w:numPr>
          <w:ilvl w:val="1"/>
          <w:numId w:val="6"/>
        </w:numPr>
        <w:spacing w:lineRule="auto" w:line="240" w:before="0" w:after="0"/>
        <w:ind w:left="788" w:hanging="431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 (один раз в день) проверять состояние шланга подвода газа и электрошнура. При обнаружении каких-либо дефектов (трещин, порезов, следов оплавления, затвердения материала шланга и утраты им начальной упругости) немедленно обращайтесь в ремонтную службу.</w:t>
      </w:r>
    </w:p>
    <w:p>
      <w:pPr>
        <w:pStyle w:val="Style16"/>
        <w:widowControl w:val="false"/>
        <w:numPr>
          <w:ilvl w:val="1"/>
          <w:numId w:val="6"/>
        </w:numPr>
        <w:spacing w:lineRule="auto" w:line="240" w:before="0" w:after="0"/>
        <w:ind w:left="788" w:hanging="431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одключения плиты от баллона со сжиженным газом, на баллон со сжатым газом установить понижающий редуктор через прокладку, входящую в комплект редуктора.</w:t>
      </w:r>
    </w:p>
    <w:p>
      <w:pPr>
        <w:pStyle w:val="Style16"/>
        <w:widowControl w:val="false"/>
        <w:numPr>
          <w:ilvl w:val="1"/>
          <w:numId w:val="6"/>
        </w:numPr>
        <w:spacing w:lineRule="auto" w:line="240" w:before="0" w:after="0"/>
        <w:ind w:left="788" w:hanging="431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единить газовый баллон с установкой подводкой сильфонного типа для газа с внутренней резьбой нужного диаметра.</w:t>
      </w:r>
    </w:p>
    <w:p>
      <w:pPr>
        <w:pStyle w:val="Style16"/>
        <w:widowControl w:val="false"/>
        <w:numPr>
          <w:ilvl w:val="1"/>
          <w:numId w:val="6"/>
        </w:numPr>
        <w:spacing w:lineRule="auto" w:line="240" w:before="0" w:after="0"/>
        <w:ind w:left="788" w:hanging="431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где эксплуатируется установка, оснастить огнетушителем.</w:t>
      </w:r>
    </w:p>
    <w:p>
      <w:pPr>
        <w:pStyle w:val="Style16"/>
        <w:numPr>
          <w:ilvl w:val="1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относится к приборам, работающим под надзором.</w:t>
      </w:r>
    </w:p>
    <w:p>
      <w:pPr>
        <w:pStyle w:val="Style16"/>
        <w:numPr>
          <w:ilvl w:val="1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ние! В рабочем состоянии стальная поверхность имеют высокую температуру! Остерегайтесь ожога! Не допускайте попадания воды на раскаленные чугунные поверхности!</w:t>
      </w:r>
    </w:p>
    <w:p>
      <w:pPr>
        <w:pStyle w:val="Style16"/>
        <w:numPr>
          <w:ilvl w:val="1"/>
          <w:numId w:val="6"/>
        </w:numPr>
        <w:spacing w:lineRule="auto" w:line="240" w:before="0" w:after="280"/>
        <w:ind w:left="788" w:hanging="43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профилактикой и чисткой аппарат необходимо отключить от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widowControl w:val="false"/>
        <w:numPr>
          <w:ilvl w:val="1"/>
          <w:numId w:val="6"/>
        </w:numPr>
        <w:spacing w:lineRule="auto" w:line="240" w:before="0" w:after="0"/>
        <w:ind w:left="788" w:hanging="43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а корпусе аппарата ощущается действие электрического тока (легкое пощипывание прикасании), необходимо отключить его от сети и вызвать </w:t>
      </w:r>
      <w:r>
        <w:rPr>
          <w:rFonts w:cs="Times New Roman" w:ascii="Times New Roman" w:hAnsi="Times New Roman"/>
          <w:sz w:val="28"/>
          <w:szCs w:val="28"/>
        </w:rPr>
        <w:t>представителя ремонтной службы.</w:t>
      </w:r>
    </w:p>
    <w:p>
      <w:pPr>
        <w:pStyle w:val="Style16"/>
        <w:widowControl w:val="false"/>
        <w:numPr>
          <w:ilvl w:val="1"/>
          <w:numId w:val="6"/>
        </w:numPr>
        <w:spacing w:lineRule="auto" w:line="240" w:before="0" w:after="0"/>
        <w:ind w:left="788" w:hanging="43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мещении запаха газа</w:t>
      </w:r>
      <w:r>
        <w:rPr>
          <w:color w:val="000000"/>
          <w:w w:val="114"/>
          <w:sz w:val="18"/>
          <w:szCs w:val="18"/>
        </w:rPr>
        <w:t>: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гасить открытые огни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;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закрыть общий газовый кран; открыть окна и проветрить помещение;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вызвать аварийную газовую службу;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до устранения утечек газа не проводить работ, связанных с искрообразованием, не зажигать огонь.</w:t>
      </w:r>
    </w:p>
    <w:p>
      <w:pPr>
        <w:pStyle w:val="Style16"/>
        <w:numPr>
          <w:ilvl w:val="1"/>
          <w:numId w:val="6"/>
        </w:numPr>
        <w:spacing w:lineRule="auto" w:line="240" w:before="280" w:after="0"/>
        <w:ind w:left="788" w:hanging="43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применять водяную струю для очистки наружной части жарочной поверхности.</w:t>
      </w:r>
    </w:p>
    <w:p>
      <w:pPr>
        <w:pStyle w:val="Style16"/>
        <w:numPr>
          <w:ilvl w:val="1"/>
          <w:numId w:val="6"/>
        </w:numPr>
        <w:spacing w:lineRule="auto" w:line="240" w:before="280" w:after="0"/>
        <w:ind w:left="851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ПР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изделия без подключения к контуру зазе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1"/>
          <w:numId w:val="6"/>
        </w:numPr>
        <w:spacing w:lineRule="auto" w:line="240" w:before="280" w:after="0"/>
        <w:ind w:left="851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ПР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изделия в помещениях с относительной влажностью воздуха более 80%, имеющих токопроводящие полы.</w:t>
      </w:r>
    </w:p>
    <w:p>
      <w:pPr>
        <w:pStyle w:val="Style16"/>
        <w:numPr>
          <w:ilvl w:val="1"/>
          <w:numId w:val="6"/>
        </w:numPr>
        <w:spacing w:lineRule="auto" w:line="240" w:before="280" w:after="0"/>
        <w:ind w:left="851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изделие для обогрева помещения</w:t>
      </w:r>
    </w:p>
    <w:p>
      <w:pPr>
        <w:pStyle w:val="Style16"/>
        <w:numPr>
          <w:ilvl w:val="1"/>
          <w:numId w:val="6"/>
        </w:numPr>
        <w:spacing w:lineRule="auto" w:line="240" w:before="0" w:after="280"/>
        <w:ind w:left="788" w:hanging="50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распаковывания, перед включением в сеть, электроплита должна быть выдержана при комнатной температуре в течение 2 часов.</w:t>
      </w:r>
    </w:p>
    <w:p>
      <w:pPr>
        <w:pStyle w:val="Style16"/>
        <w:numPr>
          <w:ilvl w:val="1"/>
          <w:numId w:val="6"/>
        </w:numPr>
        <w:spacing w:lineRule="auto" w:line="240" w:before="0" w:after="280"/>
        <w:ind w:left="788" w:hanging="50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ЕЩАЕТСЯ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: </w:t>
      </w:r>
    </w:p>
    <w:p>
      <w:pPr>
        <w:pStyle w:val="Style16"/>
        <w:widowControl w:val="false"/>
        <w:numPr>
          <w:ilvl w:val="2"/>
          <w:numId w:val="6"/>
        </w:numPr>
        <w:spacing w:lineRule="auto" w:line="240" w:before="0" w:after="0"/>
        <w:ind w:left="1225" w:hanging="505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без надзора изделие с включенными горелками. </w:t>
      </w:r>
    </w:p>
    <w:p>
      <w:pPr>
        <w:pStyle w:val="Style16"/>
        <w:widowControl w:val="false"/>
        <w:numPr>
          <w:ilvl w:val="2"/>
          <w:numId w:val="6"/>
        </w:numPr>
        <w:spacing w:lineRule="auto" w:line="240" w:before="0" w:after="0"/>
        <w:ind w:left="1225" w:hanging="505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ржать вблизи включенной газовой плиты легковоспламеняющиеся вещества и предметы.</w:t>
      </w:r>
    </w:p>
    <w:p>
      <w:pPr>
        <w:pStyle w:val="Style16"/>
        <w:widowControl w:val="false"/>
        <w:numPr>
          <w:ilvl w:val="2"/>
          <w:numId w:val="6"/>
        </w:numPr>
        <w:spacing w:lineRule="auto" w:line="240" w:before="0" w:after="0"/>
        <w:ind w:left="1225" w:hanging="505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 избежание пожара использовать установку для обогрева помещения.</w:t>
      </w:r>
    </w:p>
    <w:p>
      <w:pPr>
        <w:pStyle w:val="Style16"/>
        <w:widowControl w:val="false"/>
        <w:numPr>
          <w:ilvl w:val="2"/>
          <w:numId w:val="6"/>
        </w:numPr>
        <w:spacing w:lineRule="auto" w:line="240" w:before="0" w:after="0"/>
        <w:ind w:left="1225" w:hanging="50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ая работа плиты с включенными горелками без нагрузки. </w:t>
      </w:r>
    </w:p>
    <w:p>
      <w:pPr>
        <w:pStyle w:val="Style16"/>
        <w:widowControl w:val="false"/>
        <w:spacing w:lineRule="auto" w:line="240" w:before="0" w:after="0"/>
        <w:ind w:left="1225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1225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к работе.</w:t>
      </w:r>
    </w:p>
    <w:p>
      <w:pPr>
        <w:pStyle w:val="Style16"/>
        <w:numPr>
          <w:ilvl w:val="1"/>
          <w:numId w:val="2"/>
        </w:numPr>
        <w:spacing w:lineRule="auto" w:line="240" w:before="28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Подготовку к работе изделия после транспортирования при отрицательных температурах следует проводить в условиях эксплуатации, предварительно выдержав изделие нераспакованным в течение 3-6 ч. в этих услов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28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распаковывания изделия удалить защитную пленку, произвести санитарную обработку рабочей поверхности плиты с помощью стандартных средств очистки. </w:t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ключением изделия в сеть убедитесь в целостности электрошнура, наличии заземления корпуса плиты.</w:t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ключение изделия к газовым сетям  производится специалистом газовой службы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боты.</w:t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илку в розетку с напряжением 220В.</w:t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ита снабжена запальной горелкой «пилот». Пилотная горелка зажигается в начале работы и горит в течение всей рабочей смены. Это позволяет при необходимости отключить и быстро зажечь основные горелки, что приводит к экономии газа.</w:t>
      </w:r>
    </w:p>
    <w:p>
      <w:pPr>
        <w:pStyle w:val="Style16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рядок включения открытых газовых горелок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Для включения газовой горелки нажмите на ручку переключения газового крана горелки и в нажатом состоянии поверните ее влево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вол искры зажиг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рафарете ручки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отив метки на панели 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произведите поджог газа, выходящего из запальной горелки (пилота) при помощи спички, электро- или пьезозажигалки.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После возгорания пилота, удерживайте ручку не менее 15-20 сек для срабатывания термопары контроля горения.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Убедитесь в устойчивом горении пилотной горелки, отпустите ручку газового крана. Если пламя не горит, верните ручку в исходное положение и повторите операцию.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Для включения основной горелки слегка нажмите ручку переключения газового крана горелки и поверните ручку влев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 горение).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993" w:leader="none"/>
          <w:tab w:val="left" w:pos="1560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меньшения пламени горелки нажмите и поверните ручку влев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ение)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993" w:leader="none"/>
          <w:tab w:val="left" w:pos="1560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можно отключить основную горелку при этом пилотная горелка продолжает работать.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993" w:leader="none"/>
          <w:tab w:val="left" w:pos="1560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стальные горелки зажигаются аналогично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993" w:leader="none"/>
          <w:tab w:val="left" w:pos="1560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ключения основной горелки необходимо нажать и повернуть ручку переключения газового крана горелки вправо до упора при этом пилотная горелка продолжает работать.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993" w:leader="none"/>
          <w:tab w:val="left" w:pos="1560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ключения пилотной горелки слегка нажмите ручку и поверните ее вправо до упора.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spacing w:lineRule="auto" w:line="240"/>
        <w:ind w:left="100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рядок включения закрытых газовых горелок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spacing w:lineRule="auto" w:line="240"/>
        <w:ind w:left="100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2.Для поджига пилотной горелки необходимо: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жать ручку газового крана до упора и в нажатом состоянии повернуть ее до упора влево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рживая ручку в этом положении зажечь пилотную горелку с помощью электророзжига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возгорания горелки удержать нажатой ручку не менее 15-20 сек для срабатывания термопары контроля горения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ение газа контролировать визуально через смотровые отверстия под стальной плитой.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едившись в устойчивом горении пилотной горелки, отпустите ручку газового крана.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3. Розжиг основной горелки: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овый кран имеет 2 рабочих положения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ение пламени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spacing w:lineRule="auto" w:line="240"/>
        <w:ind w:left="28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гка нажав повернуть ручку влево до упора (первое по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ение) --Для уменьшения пламени горелки нажмите и поверните ручку влев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ение)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4. В процессе работы можно отключать основные горелки при этом пилотная горелка продолжает работать.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6. Для выключения закрытой газовой горелки необходимо: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лючить основную горелку, повернув ручку газового крана вправо до упора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лючить пилотную горелку, нажав ручку крана до упора и потихоньку отпуская ее вращать кран вправо до упора.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уть электровилку из розетки.</w:t>
      </w:r>
    </w:p>
    <w:p>
      <w:pPr>
        <w:pStyle w:val="Style16"/>
        <w:tabs>
          <w:tab w:val="clear" w:pos="709"/>
          <w:tab w:val="left" w:pos="284" w:leader="none"/>
          <w:tab w:val="left" w:pos="993" w:leader="none"/>
        </w:tabs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7. Плита оснащена функцией газ - контроля, которая прекращает подачу газа к горелкам в случае самопроизвольного угасания огня.</w:t>
      </w:r>
    </w:p>
    <w:p>
      <w:pPr>
        <w:pStyle w:val="Style16"/>
        <w:numPr>
          <w:ilvl w:val="0"/>
          <w:numId w:val="5"/>
        </w:numPr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ое обслуживание.</w:t>
      </w:r>
    </w:p>
    <w:p>
      <w:pPr>
        <w:pStyle w:val="Style16"/>
        <w:numPr>
          <w:ilvl w:val="1"/>
          <w:numId w:val="5"/>
        </w:numPr>
        <w:spacing w:lineRule="auto" w:line="240" w:before="0" w:after="28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ты по обслуживанию производить при отключенном изделии от газоснабжения и электроснабжения.</w:t>
      </w:r>
    </w:p>
    <w:p>
      <w:pPr>
        <w:pStyle w:val="Style16"/>
        <w:numPr>
          <w:ilvl w:val="1"/>
          <w:numId w:val="5"/>
        </w:numPr>
        <w:tabs>
          <w:tab w:val="left" w:pos="284" w:leader="none"/>
          <w:tab w:val="left" w:pos="709" w:leader="none"/>
        </w:tabs>
        <w:spacing w:lineRule="auto" w:line="240" w:before="0" w:after="28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обслуживанию выполняются только квалифицированными специалис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widowControl w:val="false"/>
        <w:numPr>
          <w:ilvl w:val="1"/>
          <w:numId w:val="5"/>
        </w:numPr>
        <w:spacing w:lineRule="auto" w:line="240" w:before="0" w:after="0"/>
        <w:ind w:left="284" w:hanging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, в конце работы необходимо произвести тщательную очистку стальной жарочной поверхности от остатков пищи, конденсата, жира и др. Используйте для этого стандартные средства очистки. После очистки, протрите все очищенные поверхности сухой тканью. Обращайте внимание не только на чистоту плиты, но и на состояние пола вокруг нее, т.к. наличие жидкости или жира на полу – это путь к травматизму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уратное и бережное обращение с изделием и соблюдение требований </w:t>
      </w:r>
      <w:r>
        <w:rPr>
          <w:rFonts w:cs="Times New Roman" w:ascii="Times New Roman" w:hAnsi="Times New Roman"/>
          <w:sz w:val="28"/>
          <w:szCs w:val="28"/>
        </w:rPr>
        <w:t>настоящей инструкции, позволяет Вам успешно эксплуатировать ее длительное время.</w:t>
      </w:r>
    </w:p>
    <w:p>
      <w:pPr>
        <w:pStyle w:val="Heading4"/>
        <w:ind w:left="0" w:hanging="0"/>
        <w:jc w:val="center"/>
        <w:rPr>
          <w:lang w:eastAsia="ru-RU"/>
        </w:rPr>
      </w:pPr>
      <w:r>
        <w:rPr>
          <w:lang w:eastAsia="ru-RU"/>
        </w:rPr>
        <w:t>10. Возможные неисправности и способы их устранения.</w:t>
      </w:r>
    </w:p>
    <w:tbl>
      <w:tblPr>
        <w:tblW w:w="8989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28"/>
        <w:gridCol w:w="3254"/>
        <w:gridCol w:w="3807"/>
      </w:tblGrid>
      <w:tr>
        <w:trPr>
          <w:trHeight w:val="5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еисправ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ятная прич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устранения</w:t>
            </w:r>
          </w:p>
        </w:tc>
      </w:tr>
      <w:tr>
        <w:trPr>
          <w:trHeight w:val="7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firstLine="1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грева стальной пли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елки не горят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подачи газ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жечь горелки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ключить подачу газа</w:t>
            </w:r>
          </w:p>
        </w:tc>
      </w:tr>
      <w:tr>
        <w:trPr>
          <w:trHeight w:val="9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firstLine="1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розжига горело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т подключения к электросети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достаточное время удерживается нажатой ручка подачи газа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 работает блок розжи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ключить плиту к электросет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полнить розжиг согласно данному руководств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сти замену блока розжига</w:t>
            </w:r>
          </w:p>
        </w:tc>
      </w:tr>
    </w:tbl>
    <w:p>
      <w:pPr>
        <w:pStyle w:val="Heading4"/>
        <w:spacing w:lineRule="auto" w:line="240" w:before="100" w:after="100"/>
        <w:jc w:val="center"/>
        <w:rPr>
          <w:lang w:eastAsia="ru-RU"/>
        </w:rPr>
      </w:pPr>
      <w:r>
        <w:rPr>
          <w:lang w:eastAsia="ru-RU"/>
        </w:rPr>
        <w:t>1</w:t>
      </w:r>
      <w:r>
        <w:rPr>
          <w:lang w:val="en-US" w:eastAsia="ru-RU"/>
        </w:rPr>
        <w:t>1</w:t>
      </w:r>
      <w:r>
        <w:rPr>
          <w:lang w:eastAsia="ru-RU"/>
        </w:rPr>
        <w:t>. Правила транспортировки и хранения.</w:t>
      </w:r>
    </w:p>
    <w:p>
      <w:pPr>
        <w:pStyle w:val="Style16"/>
        <w:tabs>
          <w:tab w:val="clear" w:pos="709"/>
          <w:tab w:val="left" w:pos="0" w:leader="none"/>
        </w:tabs>
        <w:spacing w:lineRule="auto" w:line="240"/>
        <w:ind w:left="2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Способ установки оборудования на транспортное средство должен исключать его самопроизвольное перемещение. При погрузке и разгрузке изделий должны строго выполняться требования манипуляционных знаков и надписей на упаковках.</w:t>
      </w:r>
    </w:p>
    <w:p>
      <w:pPr>
        <w:pStyle w:val="Style16"/>
        <w:tabs>
          <w:tab w:val="clear" w:pos="709"/>
          <w:tab w:val="left" w:pos="0" w:leader="none"/>
        </w:tabs>
        <w:spacing w:lineRule="auto" w:line="240"/>
        <w:ind w:lef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До установки изделия у потребителя, его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необходимо  хра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одской упаковке в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помещениях с естественной вентиляцией при относительной влажности не выше 60% и температуре окружающей среды не ниже +5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отсутствии в воздухе кислотных и других паров.</w:t>
      </w:r>
    </w:p>
    <w:p>
      <w:pPr>
        <w:pStyle w:val="Style16"/>
        <w:tabs>
          <w:tab w:val="clear" w:pos="709"/>
          <w:tab w:val="left" w:pos="0" w:leader="none"/>
        </w:tabs>
        <w:spacing w:lineRule="auto" w:line="240"/>
        <w:ind w:lef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 Складирование изделий в упаковке должно производиться не более чем в 1 ярус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30" w:hanging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.4. Условия транспортирования оборудования - по группе условий 3 ГОСТ 15150 и температуре не ниже -35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5. Транспортирование изделия должно производиться в заводской упаковке в вертикальном положении высотой не более чем в 1 ярус, с предохранением от осадков и механических повреждений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26" w:hanging="137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9"/>
          <w:tab w:val="left" w:pos="0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Гарантии изготовителя.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Изготовитель гарантирует соответствие качества изделия требованиям действующей технической документации при соблюдении потребителем условий и правил хранения, транспортирования и эксплуатации, установленных в эксплуатационной документации.</w:t>
      </w:r>
    </w:p>
    <w:p>
      <w:pPr>
        <w:pStyle w:val="Style16"/>
        <w:numPr>
          <w:ilvl w:val="1"/>
          <w:numId w:val="9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йный срок хранения 6 месяцев со дня продажи. Гарантийный срок эксплуатации 12 месяцев со дня продажи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788" w:hanging="43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арантийного срока предприятие производит гарантийный ремонт. Изготовитель гарантирует, что оборудование не содержит дефектов по причине качества изготовления или материалов, а также его нормальное функционирование после проведения монтажных, пусконаладочных или ремонтных работ в соответствии с требованиями данного руководства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788" w:hanging="43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я не охватывает стоимости работ и запасных частей в следующих случаях:</w:t>
      </w:r>
    </w:p>
    <w:p>
      <w:pPr>
        <w:pStyle w:val="Style16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ного применения или чрезмерного использования изделия;</w:t>
      </w:r>
    </w:p>
    <w:p>
      <w:pPr>
        <w:pStyle w:val="Style16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я изделия за счет удара или падения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ения в электросеть с параметрами не указанными в паспорте, а также отсутствия заземления изделия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отметки газово-сервисной службы аппарат гарантии не подлежит,</w:t>
      </w:r>
    </w:p>
    <w:p>
      <w:pPr>
        <w:pStyle w:val="Style16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я изделия пожаром, наводнением или другим стихийным бедствием;</w:t>
      </w:r>
    </w:p>
    <w:p>
      <w:pPr>
        <w:pStyle w:val="Style16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и изделия в не правильном положении с нарушением правил перевозки;</w:t>
      </w:r>
    </w:p>
    <w:p>
      <w:pPr>
        <w:pStyle w:val="Style16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из строя деталей, подверженных нормальному износу.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794" w:hanging="368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и в адрес предприятия-изготовителя предъявляются в случае, если поломка произошла по вине завода-изготовителя в период гарантийного срока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050" w:hanging="62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ация, полученная предприятием-изготовителем, рассматривается в десятидневный срок. О принятых мерах письменно сообщается потребителю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280"/>
        <w:ind w:left="1050" w:hanging="62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причин поломки потребитель создает комиссию и составляет акт, в котором должны быть указаны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дской номер изделия;</w:t>
      </w:r>
    </w:p>
    <w:p>
      <w:pPr>
        <w:pStyle w:val="Normal"/>
        <w:numPr>
          <w:ilvl w:val="2"/>
          <w:numId w:val="9"/>
        </w:numPr>
        <w:spacing w:lineRule="auto" w:line="240" w:before="0" w:after="280"/>
        <w:ind w:left="1380" w:hanging="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лучения изделия с предприятия-изготовителя или торгующей организации и номер документа, по которому он был получен;</w:t>
      </w:r>
    </w:p>
    <w:p>
      <w:pPr>
        <w:pStyle w:val="Style16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вода в эксплуатацию;</w:t>
      </w:r>
    </w:p>
    <w:p>
      <w:pPr>
        <w:pStyle w:val="Style16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внешнего проявления поломки;</w:t>
      </w:r>
    </w:p>
    <w:p>
      <w:pPr>
        <w:pStyle w:val="Style16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злы и детали сломались, износились, и т. д.;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050" w:hanging="62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кламации следует приложить:</w:t>
      </w:r>
    </w:p>
    <w:p>
      <w:pPr>
        <w:pStyle w:val="Style16"/>
        <w:numPr>
          <w:ilvl w:val="2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380" w:hanging="95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ый гарантийный талон;</w:t>
      </w:r>
    </w:p>
    <w:p>
      <w:pPr>
        <w:pStyle w:val="Style16"/>
        <w:numPr>
          <w:ilvl w:val="2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280"/>
        <w:ind w:left="1380" w:hanging="95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 поломке;</w:t>
      </w:r>
    </w:p>
    <w:p>
      <w:pPr>
        <w:pStyle w:val="Style16"/>
        <w:numPr>
          <w:ilvl w:val="2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280"/>
        <w:ind w:left="1380" w:hanging="95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ый акт ввода в эксплуатацию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050" w:hanging="62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чение гарантийного срока изделие вышло из строя по вине потребителя, то претензии предприятием-изготовителем не принимаются.</w:t>
      </w:r>
    </w:p>
    <w:p>
      <w:pPr>
        <w:pStyle w:val="Normal"/>
        <w:numPr>
          <w:ilvl w:val="1"/>
          <w:numId w:val="9"/>
        </w:numPr>
        <w:spacing w:lineRule="auto" w:line="240" w:before="0" w:after="280"/>
        <w:ind w:left="1050" w:hanging="6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ация на детали и узлы, подвергшиеся ремонту потребителем, предприятием-изготовителем не рассматриваются и не удовлетворяются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1050" w:hanging="62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ломки изделия после окончания срока гарантии предприятие-изготовитель осуществляет ремонт по взаимной договоренности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/>
        <w:ind w:left="79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оящая гарантия не дает права на возмещение прямых или косвенных убытков.</w:t>
      </w:r>
    </w:p>
    <w:p>
      <w:pPr>
        <w:pStyle w:val="Style16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илизация изделия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30" w:hanging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Материалы, применяемые для упаковки изделия, могут быть использованы повторно или сданы на пункты по сбору вторичного сырья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788" w:hanging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е для утилизации, необходимо привести в непригодность и утилизировать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52515" cy="8228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92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327660</wp:posOffset>
                </wp:positionV>
                <wp:extent cx="6153785" cy="68675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8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65pt;margin-top:25.8pt;width:484.5pt;height:540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1276985" cy="608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родукци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hanging="43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7.95pt;mso-wrap-distance-left:9.05pt;mso-wrap-distance-right:9.05pt;mso-wrap-distance-top:0pt;mso-wrap-distance-bottom:0pt;margin-top:0.05pt;mso-position-vertical-relative:text;margin-left: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д продукции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hanging="43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609600</wp:posOffset>
                </wp:positionV>
                <wp:extent cx="5625465" cy="1035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ИТА ГАЗОВАЯ ПРОМЫШЛЕН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БИНИРОВАННАЯ 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4ЖТЛCПГ(п) 1+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81.55pt;mso-wrap-distance-left:9.05pt;mso-wrap-distance-right:9.05pt;mso-wrap-distance-top:0pt;mso-wrap-distance-bottom:0pt;margin-top:48pt;mso-position-vertical-relative:text;margin-left: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ЛИТА ГАЗОВАЯ ПРОМЫШЛЕНН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БИНИРОВАННАЯ ПАСПО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4ЖТЛCПГ(п) 1+2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1635760</wp:posOffset>
                </wp:positionV>
                <wp:extent cx="6083300" cy="4772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77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ОСНОВНЫЕ СВЕДЕНИЯ ОБ ИЗДЕЛ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лита газовая комбинированн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4ЖТЛСПГ (п) 1+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ind w:left="0" w:right="56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одской номер издел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выпуска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СВИДЕТЕЛЬСТВО О ПРИЕМ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елие изготовлено и принято в соответствии с действующей технической документацией и признано годным к эксплуат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567" w:after="0"/>
                              <w:ind w:left="0" w:right="56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 ОТ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567" w:after="0"/>
                              <w:ind w:left="0" w:righ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pt;height:375.75pt;mso-wrap-distance-left:9.05pt;mso-wrap-distance-right:9.05pt;mso-wrap-distance-top:0pt;mso-wrap-distance-bottom:0pt;margin-top:128.8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 ОСНОВНЫЕ СВЕДЕНИЯ ОБ ИЗДЕЛИИ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лита газовая комбинированна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4ЖТЛСПГ (п) 1+2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 w:before="0" w:after="0"/>
                        <w:ind w:left="0" w:right="56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одской номер издели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выпуска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СВИДЕТЕЛЬСТВО О ПРИЕМКЕ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елие изготовлено и принято в соответствии с действующей технической документацией и признано годным к эксплуат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567" w:after="0"/>
                        <w:ind w:left="0" w:right="567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стер ОТК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567" w:after="0"/>
                        <w:ind w:left="0" w:right="56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28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гистрационный талон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____________________________________________________________________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актный тел./факс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ло приобретено оборуд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710690</wp:posOffset>
                </wp:positionV>
                <wp:extent cx="5746750" cy="4819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. г. Смоленск, ул. Шевченко 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гарантийный ремонт газового аппар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одской номер _________и мод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4ЖТЛСПГ(п) 1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пуска «___»___________________20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ан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08" w:hanging="4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нование торгующей организации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одажи «______»____________________________20__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лец и его адрес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12" w:hanging="431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ы работы по устранению неисправност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________________20____г. Механик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лец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379.5pt;mso-wrap-distance-left:9.05pt;mso-wrap-distance-right:9.05pt;mso-wrap-distance-top:0pt;mso-wrap-distance-bottom:0pt;margin-top:134.7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Россия. г. Смоленск, ул. Шевченко 7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Л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гарантийный ремонт газового аппара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одской номер _________и моде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4ЖТЛСПГ(п) 1+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выпуска «___»___________________20_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дан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1508" w:hanging="4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наименование торгующей организации)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продажи «______»____________________________20___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ладелец и его адрес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12" w:hanging="431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олнены работы по устранению неисправностей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_»________________20____г. Механик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ладелец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453390</wp:posOffset>
                </wp:positionV>
                <wp:extent cx="5755005" cy="14636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ЕШОК ТАЛ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гарантийный ремонт газов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и Ф4ЖТ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Г(п) 1+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он изъят «___»____________________20_____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ханик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(фамилия)                    (подпись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15.25pt;mso-wrap-distance-left:9.05pt;mso-wrap-distance-right:9.05pt;mso-wrap-distance-top:0pt;mso-wrap-distance-bottom:0pt;margin-top:35.7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ЕШОК ТАЛ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гарантийный ремонт газового аппара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дели Ф4ЖТ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</w:rPr>
                        <w:t>ПГ(п) 1+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лон изъят «___»____________________20_____г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ханик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(фамилия)                    (подпись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ind w:left="79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1"/>
        <w:widowControl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 w:val="false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а в эксплуатаци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здели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«Плита газовая комбинированная Ф4ЖТЛСПГ(п)(1+2)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водской номер 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выпуска «___»__________ 20___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сто установки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почтовый адрес, телефо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ввода в эксплуатацию «___»__________ 20___ г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ем проводился ввод в эксплуатацию изделия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телеф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, производивший ввод в эксплуатацию     Представитель владельца издел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________________________                   (подпись)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________________________                (инициалы, фамилия)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«___»____________ 20___ г.                                             «___»____________ 20___ г.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6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34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6" w:hanging="2160"/>
      </w:pPr>
      <w:rPr>
        <w:rFonts w:eastAsia="Calibri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13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62" w:hanging="432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08" w:hanging="360"/>
      </w:pPr>
      <w:rPr>
        <w:rFonts w:ascii="Arial" w:hAnsi="Arial" w:cs="Aria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2">
    <w:name w:val="WW8Num16z2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Style16">
    <w:name w:val="Абзац списка"/>
    <w:basedOn w:val="Normal"/>
    <w:qFormat/>
    <w:pPr>
      <w:spacing w:before="280" w:after="280"/>
      <w:ind w:left="720" w:hanging="431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280" w:after="280"/>
      <w:ind w:left="720" w:hanging="431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8:00Z</dcterms:created>
  <dc:creator>Пользователь</dc:creator>
  <dc:description/>
  <cp:keywords/>
  <dc:language>en-US</dc:language>
  <cp:lastModifiedBy>User</cp:lastModifiedBy>
  <cp:lastPrinted>2018-06-05T12:44:00Z</cp:lastPrinted>
  <dcterms:modified xsi:type="dcterms:W3CDTF">2018-06-05T09:45:00Z</dcterms:modified>
  <cp:revision>5</cp:revision>
  <dc:subject/>
  <dc:title/>
</cp:coreProperties>
</file>